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>Обеспечение общественного порядка и профилактики правонарушений на территории муниципального образования Ковардицкое на 2016-2021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8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А.В. Григорье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 «Обеспечение общественного порядка и профилактики правонарушений на территории муниципального образования Ковардицкое на 2016-2021 годы» утверждена постановлением администрации Ковардицкого сельского поселения     № 579 от 25.09.2015 года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 2018 год в программу изменений не внесено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Мероприятия и подпрограммы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инансирование не предусмотрено.</w:t>
      </w:r>
    </w:p>
    <w:p>
      <w:pPr>
        <w:pStyle w:val="Style18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caps/>
          <w:color w:val="000000"/>
          <w:sz w:val="28"/>
          <w:szCs w:val="28"/>
        </w:rPr>
        <w:t xml:space="preserve">      </w:t>
      </w:r>
      <w:r>
        <w:rPr>
          <w:cap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Предложения по дальнейшей реализации муниципальной программы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боты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TextBody"/>
        <w:rPr/>
      </w:pPr>
      <w:r>
        <w:rPr>
          <w:sz w:val="28"/>
          <w:szCs w:val="28"/>
        </w:rPr>
        <w:t xml:space="preserve">- предупреждение террористических и экстремистских проявлений на территории муниципального образова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филактика правонарушений среди несовершеннолетних и молодеж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ru-RU" w:eastAsia="en-US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еспечение общественного порядка и профилактики правонарушений на территории муниципального образования Ковардицкое на 2016-2021 годы</w:t>
      </w:r>
      <w:r>
        <w:rPr>
          <w:bCs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 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31.12.2018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43"/>
        <w:gridCol w:w="1417"/>
        <w:gridCol w:w="60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муниципального образова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sz w:val="24"/>
          <w:szCs w:val="24"/>
        </w:rPr>
        <w:t>_____________(подпись)                   «25» января 2019г.</w:t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jc w:val="center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Обеспечение общественного порядка и профилактики правонарушений на территории муниципального образования Ковардицкое на 2016-2021 годы» за 2018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851"/>
        <w:gridCol w:w="2268"/>
        <w:gridCol w:w="1427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–  повышение уровня координации деятельности органов государственной власти и органов местного самоуправления по предупреждению правонарушений; снижение уровня преступности на территории муниципального образования; оптимизация работы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 активизация работы по предупреждению и профилактике правонарушений, совершаемых в общественных местах; предупреждение террористических и экстремистских проявлений на территории муниципального образования; достижение взаимопонимания и взаимного уважения в вопросах межэтнического и межкультурного сотрудничества; профилактика правонарушений среди несовершеннолетних и молодежи.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Реализация мер по снижению уровня преступности на территории муниципального образова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регистрированных преступ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не производится, т.к. бюджетные ассигнования мероприятия не предусмотрены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в состоянии алкогольного опья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енности объектов и мест массового пребывания людей, объектов жизнеобеспе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общественного порядка и профилактики правонарушений на территории муниципального образования Ковардицкое на 2016-2021 годы»</w:t>
      </w:r>
      <w:r>
        <w:rPr>
          <w:b w:val="false"/>
          <w:sz w:val="28"/>
          <w:szCs w:val="28"/>
        </w:rPr>
        <w:t xml:space="preserve"> за 2018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ез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реступлений в связи с проведением рейдов и профилактических мероприятий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7" w:leader="none"/>
              </w:tabs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7" w:leader="none"/>
              </w:tabs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7" w:leader="none"/>
              </w:tabs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.В. Григорье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.В. Григорьева, зам.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бюджетной эффективности реализации основных мероприятий муниципальной программы «Обеспечение общественного порядка и профилактики правонарушений на территории муниципального образования Ковардицкое на 2016-2021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не производится, т.к. финансирование программы не предусмотрен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6">
    <w:name w:val="Основной текст Знак"/>
    <w:qFormat/>
    <w:rPr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0:00Z</dcterms:created>
  <dc:creator>Cафронова</dc:creator>
  <dc:description/>
  <cp:keywords/>
  <dc:language>en-US</dc:language>
  <cp:lastModifiedBy>k11746</cp:lastModifiedBy>
  <cp:lastPrinted>2017-03-23T14:24:00Z</cp:lastPrinted>
  <dcterms:modified xsi:type="dcterms:W3CDTF">2019-02-08T10:52:00Z</dcterms:modified>
  <cp:revision>135</cp:revision>
  <dc:subject/>
  <dc:title/>
</cp:coreProperties>
</file>