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ПРОЕКТ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/>
      </w:pPr>
      <w:r>
        <w:rPr>
          <w:sz w:val="36"/>
          <w:szCs w:val="36"/>
        </w:rPr>
        <w:t>«</w:t>
      </w:r>
      <w:r>
        <w:rPr>
          <w:sz w:val="36"/>
          <w:szCs w:val="36"/>
          <w:lang w:val="ru-RU" w:eastAsia="en-US"/>
        </w:rPr>
        <w:t xml:space="preserve">Дорожное хозяйство </w:t>
      </w:r>
      <w:r>
        <w:rPr>
          <w:sz w:val="36"/>
          <w:szCs w:val="36"/>
        </w:rPr>
        <w:t xml:space="preserve">муниципального образования Ковардицкое» </w:t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lang w:val="ru-RU" w:eastAsia="zh-CN"/>
        </w:rPr>
      </w:pPr>
      <w:r>
        <w:rPr>
          <w:rFonts w:eastAsia="Times New Roman"/>
          <w:i/>
          <w:sz w:val="24"/>
          <w:szCs w:val="24"/>
          <w:lang w:val="ru-RU" w:eastAsia="zh-CN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  <w:t>ПАСПОР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6238"/>
      </w:tblGrid>
      <w:tr>
        <w:trPr>
          <w:trHeight w:val="4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              </w:t>
              <w:br/>
            </w:r>
            <w:r>
              <w:rPr>
                <w:bCs/>
                <w:sz w:val="28"/>
                <w:szCs w:val="28"/>
                <w:lang w:val="ru-RU" w:eastAsia="ru-RU"/>
              </w:rPr>
              <w:t>муниципальной</w:t>
            </w:r>
            <w:r>
              <w:rPr>
                <w:sz w:val="28"/>
                <w:szCs w:val="28"/>
                <w:lang w:val="ru-RU" w:eastAsia="ru-RU"/>
              </w:rPr>
              <w:t xml:space="preserve"> программы  муниципального образования Ковардицк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орожное хозяйство </w:t>
            </w:r>
            <w:r>
              <w:rPr>
                <w:sz w:val="28"/>
                <w:szCs w:val="28"/>
              </w:rPr>
              <w:t xml:space="preserve">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новление администрации Владимирской области от 17.12.2013 № 1155 «Об утверждении государственной программы «Дорожное хозяйство Владимирской области на 2014-2025 годы»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и муниципального образования 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исполнители программы (подпрограмм)   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ет 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ники 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ы программы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и  программы</w:t>
              <w:br/>
              <w:t xml:space="preserve">               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дорожной деятельности в отношени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дачи   программы  </w:t>
              <w:br/>
              <w:t xml:space="preserve">               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фортного проживания населения на территории муниципального образования     Ковардицкое  за счет создания и развития системы мероприятий по своевременному и качественному проведению работ, связанных с содержанием 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Содержание автомобильных дорог общего пользования местного значения на территории муниципального образования  Ковардицкое (км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Один этап: 2020-2022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бъемы бюджетных           </w:t>
              <w:br/>
              <w:t xml:space="preserve">ассигнований программы (подпрограммы), в том числе по источникам *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щий объем финансирования мероприятий  Программы составляет  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2020 год – 1738,0 тыс. руб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>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2021 год –1738,0 тыс. руб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>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2021 год – 1738,0 тыс. руб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жидаемые результаты       </w:t>
              <w:br/>
              <w:t xml:space="preserve">реализации программы                 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ализация Программы позволит обеспечить бесперебойное функционирование  автомобильных дорог  общего пользования в населенных пунктах муниципального образования Ковардицко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 повышение эффективности работ по благоустройству территории муниципального образования,  создание комфортной среды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требования, предъявляемые к автомобильным дорогам общего пользования, находящимся на территории сельского поселения – обеспечение удобства для движения транспорта, создание оптимальных бытовых условий для населения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Cel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 Программы является организация дорожной деятельности в отношении автомобильных дорог местного значения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ей задач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комфортного проживания населения на территории муниципального образования   Ковардицкое  за счет создания и развития системы мероприятий по своевременному и качественному проведению работ, связанных с содержанием  автомобильных дорог общего пользования местного значения.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spacing w:before="120" w:after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ланируется в один этап – 2020-2022 г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1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Дорожное хозяйство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 w:eastAsia="en-US"/>
        </w:rPr>
        <w:t xml:space="preserve"> Ковардицкое</w:t>
      </w:r>
      <w:r>
        <w:rPr>
          <w:bCs/>
          <w:sz w:val="28"/>
          <w:szCs w:val="28"/>
        </w:rPr>
        <w:t>»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tbl>
      <w:tblPr>
        <w:tblW w:w="143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  <w:gridCol w:w="1706"/>
        <w:gridCol w:w="1537"/>
        <w:gridCol w:w="1877"/>
        <w:gridCol w:w="1527"/>
        <w:gridCol w:w="10"/>
      </w:tblGrid>
      <w:tr>
        <w:trPr>
          <w:trHeight w:val="664" w:hRule="atLeast"/>
        </w:trPr>
        <w:tc>
          <w:tcPr>
            <w:tcW w:w="7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01" w:hRule="atLeast"/>
        </w:trPr>
        <w:tc>
          <w:tcPr>
            <w:tcW w:w="7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6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1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Дорожное хозяйство муниципального образования Ковардиц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329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на территории муниципального образования  Ковардицк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рожное хозяйство муниципального образования Ковардиц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76"/>
        <w:gridCol w:w="2028"/>
        <w:gridCol w:w="1404"/>
        <w:gridCol w:w="1405"/>
        <w:gridCol w:w="781"/>
        <w:gridCol w:w="781"/>
        <w:gridCol w:w="787"/>
        <w:gridCol w:w="3440"/>
      </w:tblGrid>
      <w:tr>
        <w:trPr>
          <w:tblHeader w:val="true"/>
          <w:trHeight w:val="652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    годам реализации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  показателями программы (подпрограммы)</w:t>
            </w:r>
          </w:p>
        </w:tc>
      </w:tr>
      <w:tr>
        <w:trPr>
          <w:trHeight w:val="153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 «Содержание дорог на территории муниципального образова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на территории муниципального образования  Ковардицкое, к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Дорожное хозяйство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  <w:gridCol w:w="797"/>
        <w:gridCol w:w="738"/>
        <w:gridCol w:w="1175"/>
        <w:gridCol w:w="886"/>
        <w:gridCol w:w="1536"/>
        <w:gridCol w:w="1147"/>
        <w:gridCol w:w="1115"/>
        <w:gridCol w:w="1245"/>
        <w:gridCol w:w="1753"/>
      </w:tblGrid>
      <w:tr>
        <w:trPr>
          <w:trHeight w:val="23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8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Дорожное хозяйство муниципального образования Ковардицкое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14,0</w:t>
            </w:r>
          </w:p>
        </w:tc>
      </w:tr>
      <w:tr>
        <w:trPr>
          <w:trHeight w:val="571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4,0</w:t>
            </w:r>
          </w:p>
        </w:tc>
      </w:tr>
      <w:tr>
        <w:trPr>
          <w:trHeight w:val="286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Содержание дорог на территории муниципального образования»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14,0</w:t>
            </w:r>
          </w:p>
        </w:tc>
      </w:tr>
      <w:tr>
        <w:trPr>
          <w:trHeight w:val="15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86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4,0</w:t>
            </w:r>
          </w:p>
        </w:tc>
      </w:tr>
      <w:tr>
        <w:trPr>
          <w:trHeight w:val="16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Ковардицкого сельского поселения Муромского района из бюджета Муромского района на мероприятия в части осуществления дорожной деятельности в соответствии с законодательством Российской Федерации, а именно зимнее содержание автомобильных дорог общего пользования местного значения»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14,0</w:t>
            </w:r>
          </w:p>
        </w:tc>
      </w:tr>
      <w:tr>
        <w:trPr>
          <w:trHeight w:val="244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86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4,0</w:t>
            </w:r>
          </w:p>
        </w:tc>
      </w:tr>
      <w:tr>
        <w:trPr>
          <w:trHeight w:val="244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жбюджетных трансфертов, передаваемых бюджету муниципального образования Ковардицкое из бюджета Муромского района на мероприятия по обеспечению зимнего содержания дорог на территори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осуществляет контроль за целевым использованием бюджетных средств, направленных на реализацию данной Программы,  и качеством выполненных работ по содержанию автомобильных дорог общего пользования местного знач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е и целевое использование средств, предусмотренных на реализацию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законодательства Российской Федерации при проведении торгов,  заключении муниципальных контрактов на выполнение работ по содержанию автомобильных дорог общего пользования местного значения с подрядн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финансовой дисциплины при финансировании работ.</w:t>
      </w:r>
    </w:p>
    <w:p>
      <w:pPr>
        <w:pStyle w:val="Style24"/>
        <w:spacing w:before="12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позволит обеспечить бесперебойное функционирование  автомобильных дорог  общего пользования в населенных пунктах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left="567" w:hanging="2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орядок и методика оценки эффективности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208"/>
      <w:bookmarkEnd w:id="0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 муниципальной программы и      описание мер управления рискам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реализации муниципальной программы могут возникнуть следующие риски:</w:t>
      </w:r>
    </w:p>
    <w:p>
      <w:pPr>
        <w:pStyle w:val="Formattex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Финансовые риски связаны с возникновением бюджетного дефицита и недостаточным, вследствие этого, уровнем бюджетного финансирования, сокращение или прекращение программ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епредвиденные риски, связанные с природными факторами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Formattext"/>
        <w:rPr/>
      </w:pPr>
      <w:r>
        <w:rPr>
          <w:sz w:val="28"/>
          <w:szCs w:val="28"/>
        </w:rPr>
        <w:t>- мониторинг выполнения, регулярный анализ и при необходимости ежегодная корректировка показателей, а также мероприяти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Содержание дорог на территории 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521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Ковардицкого сельского поселения Муромского района из бюджета Муромского района на мероприятия в части осуществления дорожной деятельности в соответствии с законодательством Российской Федерации, а именно зимнее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14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567" w:gutter="0" w:header="425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58A9"/>
      <w:sz w:val="24"/>
      <w:szCs w:val="24"/>
      <w:shd w:fill="D4D0C8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9:00Z</dcterms:created>
  <dc:creator>kos</dc:creator>
  <dc:description/>
  <cp:keywords/>
  <dc:language>en-US</dc:language>
  <cp:lastModifiedBy>k11746</cp:lastModifiedBy>
  <cp:lastPrinted>2020-02-26T10:42:00Z</cp:lastPrinted>
  <dcterms:modified xsi:type="dcterms:W3CDTF">2020-02-28T07:52:00Z</dcterms:modified>
  <cp:revision>252</cp:revision>
  <dc:subject/>
  <dc:title> </dc:title>
</cp:coreProperties>
</file>