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Дорожное хозяйство муниципального образования Ковардицкое на 2017-2021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8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Дорожное хозяйство муниципального образования Ковардицкое на 2017-2021 годы» утверждена постановлением администрации Ковардицкого сельского поселения № 736 от 25.10.2016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2018 год в программу изменений не внесено(</w:t>
      </w:r>
      <w:r>
        <w:rPr>
          <w:i/>
          <w:sz w:val="28"/>
          <w:szCs w:val="28"/>
        </w:rPr>
        <w:t>Таблица №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- расчистка дорог в населённых пунктах  сельского поселения 172,09 км.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Муниципальная программа включает в себя 1 мероприятие. Сведения о степени выполнения мероприятий представлены в таблиц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7,0 тыс. руб., в том числе:</w:t>
      </w:r>
    </w:p>
    <w:p>
      <w:pPr>
        <w:pStyle w:val="ConsPlusCel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- 2017 год –  1067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– 0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0 тыс. руб.;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20 год  – 0 тыс. руб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18 общий объем финансирования составил 1190,0 тыс. рублей.            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 1067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– 1190,0 тыс. руб.;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1238,0 тыс. руб.;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 – 0 тыс. руб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0 тыс. 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ение программы за 2018 год составило 1189,36691 тыс. руб., что составляет 34,03 %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)</w:t>
      </w:r>
      <w:r>
        <w:rPr>
          <w:bCs/>
          <w:sz w:val="32"/>
          <w:szCs w:val="32"/>
        </w:rPr>
        <w:t xml:space="preserve"> 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Дорожное хозяйство Ковардицкого сельского поселения Муромского района на 2017-2021 годы</w:t>
      </w:r>
      <w:r>
        <w:rPr>
          <w:bCs/>
          <w:sz w:val="28"/>
          <w:szCs w:val="28"/>
        </w:rPr>
        <w:t>»  и  их значениях</w:t>
      </w:r>
    </w:p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spacing w:before="120" w:after="0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</w:t>
      </w:r>
      <w:r>
        <w:rPr>
          <w:caps/>
          <w:color w:val="000000"/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5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еребойного функционирования  автомобильных дорог  общего пользования в населенных пунктах муниципального образования Ковардицкое.</w:t>
      </w:r>
    </w:p>
    <w:p>
      <w:pPr>
        <w:pStyle w:val="Style15"/>
        <w:jc w:val="both"/>
        <w:rPr>
          <w:caps/>
          <w:color w:val="000000"/>
          <w:spacing w:val="-6"/>
          <w:sz w:val="28"/>
          <w:szCs w:val="28"/>
        </w:rPr>
      </w:pPr>
      <w:r>
        <w:rPr>
          <w:cap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 хозяйство муниципального образования Ковардицкое на 2017-2021годы</w:t>
      </w:r>
      <w:r>
        <w:rPr>
          <w:b/>
          <w:color w:val="000000"/>
          <w:sz w:val="28"/>
          <w:szCs w:val="28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 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8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1134"/>
        <w:gridCol w:w="6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5» января 2019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 xml:space="preserve">«Дорожное хозяйство муниципального образования Ковардицкое на 2017-2021 годы»  </w:t>
      </w:r>
      <w:r>
        <w:rPr>
          <w:sz w:val="28"/>
          <w:szCs w:val="28"/>
        </w:rPr>
        <w:t>за 2018 год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3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 Обеспечение комфортного проживания населения на территории муниципального образования     Ковардицкое 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 «Содержание дорог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6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%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Дорожное хозяйство муниципального образования Ковардицкое на 2017-2021 годы»</w:t>
      </w:r>
      <w:r>
        <w:rPr>
          <w:b w:val="false"/>
          <w:sz w:val="28"/>
          <w:szCs w:val="28"/>
        </w:rPr>
        <w:t xml:space="preserve"> за 2018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99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66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357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в населенных пунк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99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66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,357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 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Дорожное хозяйство Ковардицкого сельского поселения Муромского района на 2017-2021 годы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134"/>
        <w:gridCol w:w="1276"/>
        <w:gridCol w:w="1559"/>
        <w:gridCol w:w="1268"/>
        <w:gridCol w:w="7"/>
        <w:gridCol w:w="1268"/>
        <w:gridCol w:w="7"/>
      </w:tblGrid>
      <w:tr>
        <w:trPr>
          <w:trHeight w:val="47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Дорожное хозяйство Ковардицкого сельского поселения Муромского района                            на 2017-2021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Дорожное хозяйство муниципального образования Ковардицкое на 2017-2020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Содержание автомобильных дорог общего пользования местного значения на территории муниципального образования  Ковардицкое» составляет 100% (172,09/172,09*100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Содержание дорог на территории муниципального образования»  составляет 100 (1190,0/1189,36691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2208"/>
      <w:bookmarkEnd w:id="0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Содержание дорог на территории муниципального образования» составляет 100 (100*100/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 «Содержание дорог на территории муниципального образования»  признается высокой. 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Текст сноски Знак"/>
    <w:qFormat/>
    <w:rPr>
      <w:lang w:val="en-US" w:eastAsia="en-US"/>
    </w:rPr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7-03-22T14:21:00Z</cp:lastPrinted>
  <dcterms:modified xsi:type="dcterms:W3CDTF">2019-02-07T08:20:00Z</dcterms:modified>
  <cp:revision>129</cp:revision>
  <dc:subject/>
  <dc:title/>
</cp:coreProperties>
</file>