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u w:val="single"/>
          <w:lang w:val="ru-RU" w:eastAsia="en-US"/>
        </w:rPr>
        <w:t xml:space="preserve">11.06.2019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22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7 «Об утверждении муниципальной    программы «Переселение граждан из аварийного жилищного фонда муниципального образования Ковардицкое в 2018-2022 годах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</w:t>
      </w:r>
      <w:r>
        <w:rPr>
          <w:sz w:val="28"/>
          <w:szCs w:val="28"/>
        </w:rPr>
        <w:t xml:space="preserve"> В названии и тексте  постановления наименование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изложить в новой редакции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устойчивого сокращения непригодного для проживания жилищного фонда муниципального образования Ковардицкое»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2  В приложении к постановлению: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2.1 В паспорте муниципальной программы, таблице №2, таблице №3, таблице №4  наименование муниципальной программы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изложить в новой редакции следующего содержани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устойчивого сокращения непригодного для проживания жилищного фонда муниципального образования Ковардицкое» </w:t>
      </w:r>
    </w:p>
    <w:p>
      <w:pPr>
        <w:pStyle w:val="Normal"/>
        <w:spacing w:before="120" w:after="120"/>
        <w:jc w:val="both"/>
        <w:rPr>
          <w:iCs/>
          <w:sz w:val="24"/>
          <w:szCs w:val="24"/>
          <w:lang w:val="ru-RU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 В таблице №3, таблице №4 наименование мероприятия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изложить в новой редакции следующего содержания:</w:t>
      </w:r>
      <w:r>
        <w:rPr>
          <w:iCs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Cs/>
          <w:sz w:val="24"/>
          <w:szCs w:val="24"/>
          <w:lang w:val="ru-RU" w:eastAsia="en-US"/>
        </w:rPr>
        <w:t>«</w:t>
      </w:r>
      <w:r>
        <w:rPr>
          <w:iCs/>
          <w:sz w:val="28"/>
          <w:szCs w:val="28"/>
          <w:lang w:val="ru-RU" w:eastAsia="en-US"/>
        </w:rPr>
        <w:t>Обеспечение проживающих в аварийном жилищном фонде граждан жилыми помещениями».</w:t>
      </w:r>
      <w:r>
        <w:rPr>
          <w:sz w:val="28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6.2019  № 223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4"/>
        <w:gridCol w:w="2762"/>
        <w:gridCol w:w="1583"/>
        <w:gridCol w:w="1351"/>
        <w:gridCol w:w="2740"/>
        <w:gridCol w:w="1521"/>
        <w:gridCol w:w="1740"/>
      </w:tblGrid>
      <w:tr>
        <w:trPr>
          <w:trHeight w:val="6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6.2019  № 22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муниципальной программы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>мероприятие «Обеспечение проживающих в аварийном жилищном фонде граждан жилыми помещениям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7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352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6.2019  № 223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ых и благоприятных условий проживания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55,8352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«Обеспечение проживающих в аварийном жилищном фонде граждан жилыми помещения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3,5352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5,8352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7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6-13T14:44:00Z</cp:lastPrinted>
  <dcterms:modified xsi:type="dcterms:W3CDTF">2019-06-13T12:03:00Z</dcterms:modified>
  <cp:revision>850</cp:revision>
  <dc:subject/>
  <dc:title> </dc:title>
</cp:coreProperties>
</file>