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13.05.2019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173а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7 «Об утверждении муниципальной    программы «Переселение граждан из аварийного жилищного фонда муниципального образования Ковардицкое в 2018-2022 годах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1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2393,53523»  заменить цифрами «3109,4768»;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8 год» цифры «1151,73523»  заменить цифрами «0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роке «2019 год» цифры «300,0»  заменить цифрами «2167,67680», дополнить словами следующего содержания»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т.ч.: бюджет муниципального образования – 595,0 тыс. руб.,-  областной бюджет – 1572,67680 тыс. руб.;»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  изложить в новой редакции согласно приложению № 2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3.05.2019 № 173а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4"/>
        <w:gridCol w:w="2762"/>
        <w:gridCol w:w="1583"/>
        <w:gridCol w:w="1351"/>
        <w:gridCol w:w="2740"/>
        <w:gridCol w:w="1521"/>
        <w:gridCol w:w="1740"/>
      </w:tblGrid>
      <w:tr>
        <w:trPr>
          <w:trHeight w:val="6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3.05.2019 № 173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276"/>
        <w:gridCol w:w="1133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3.05.2019 № 173а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72,6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2,6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13.05.2019 № 173а «О внесении изменений в постановление администрации  от 25.10.2016  №  73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 в 2018 -2022 года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</w:rPr>
        <w:t xml:space="preserve">В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356"/>
        <w:gridCol w:w="1492"/>
        <w:gridCol w:w="1485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47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бюджета 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 -2022 годах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559"/>
        <w:gridCol w:w="1418"/>
        <w:gridCol w:w="1843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 в 2018 -2022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47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47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04"/>
        <w:gridCol w:w="1558"/>
        <w:gridCol w:w="1904"/>
        <w:gridCol w:w="1732"/>
      </w:tblGrid>
      <w:tr>
        <w:trPr>
          <w:trHeight w:val="9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12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 в 2018 -2022 года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4768</w:t>
            </w:r>
          </w:p>
        </w:tc>
      </w:tr>
      <w:tr>
        <w:trPr>
          <w:trHeight w:val="70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</w:tr>
      <w:tr>
        <w:trPr>
          <w:trHeight w:val="7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</w:tr>
      <w:tr>
        <w:trPr>
          <w:trHeight w:val="65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4768</w:t>
            </w:r>
          </w:p>
        </w:tc>
      </w:tr>
      <w:tr>
        <w:trPr>
          <w:trHeight w:val="38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</w:tr>
      <w:tr>
        <w:trPr>
          <w:trHeight w:val="38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2,676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3.05.2019 г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7-01T10:54:00Z</cp:lastPrinted>
  <dcterms:modified xsi:type="dcterms:W3CDTF">2019-07-01T08:02:00Z</dcterms:modified>
  <cp:revision>848</cp:revision>
  <dc:subject/>
  <dc:title> </dc:title>
</cp:coreProperties>
</file>