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6.12.2018                                                                                                        № 52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муниципального образования Ковардицкое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1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2143,53523»  заменить цифрами «2393,53523»,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9 год» цифры «495,9»  заменить цифрами «300,0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бюджет муниципального образования» цифры «0» заменить цифрами «300,0».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20 год» цифры «495,9»  заменить цифрами «470,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21 год» цифры «0»  заменить цифрами «470,9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Таблицу  2 «Перечень аварийных многоквартирных домов муниципального образования Ковардицкое»  раздела</w:t>
      </w:r>
      <w:r>
        <w:rPr>
          <w:sz w:val="28"/>
          <w:szCs w:val="28"/>
          <w:lang w:val="ru-RU" w:eastAsia="en-US"/>
        </w:rPr>
        <w:t xml:space="preserve"> 2. «Приоритеты муниципальной политики в   сфере реализации    муниципальной программы, цели, задачи и показатели (индикаторы) их  достижения; основные ожидаемые конечные результаты муниципальной   программы, сроки и этапы реализации  муниципальной программы» </w:t>
      </w:r>
      <w:r>
        <w:rPr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 4 «Ресурсное обеспечение муниципальной программы»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3.1. в третьем абзаце цыфры «14 330,63058»  заменить на цыфры «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3.2..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  изложить в новой редакции согласно приложению № 2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12.2018 № 520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4"/>
        <w:gridCol w:w="2762"/>
        <w:gridCol w:w="1583"/>
        <w:gridCol w:w="1351"/>
        <w:gridCol w:w="2740"/>
        <w:gridCol w:w="1521"/>
        <w:gridCol w:w="1740"/>
      </w:tblGrid>
      <w:tr>
        <w:trPr>
          <w:trHeight w:val="6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12.2018 № 52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12.2018 № 52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55,8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5,8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1.06.2018 № 215 «О внесении изменений в постановление администрации  от 25.10.2016  №  73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 в 2018 -2022 года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35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43,5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93,535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78 от 1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 -2022 годах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559"/>
        <w:gridCol w:w="1418"/>
        <w:gridCol w:w="1843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35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78 от 1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04"/>
        <w:gridCol w:w="1558"/>
        <w:gridCol w:w="1904"/>
        <w:gridCol w:w="1732"/>
      </w:tblGrid>
      <w:tr>
        <w:trPr>
          <w:trHeight w:val="9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2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3523</w:t>
            </w:r>
          </w:p>
        </w:tc>
      </w:tr>
      <w:tr>
        <w:trPr>
          <w:trHeight w:val="70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</w:tr>
      <w:tr>
        <w:trPr>
          <w:trHeight w:val="65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3523</w:t>
            </w:r>
          </w:p>
        </w:tc>
      </w:tr>
      <w:tr>
        <w:trPr>
          <w:trHeight w:val="38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44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1.06.2018 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3-01T13:54:00Z</cp:lastPrinted>
  <dcterms:modified xsi:type="dcterms:W3CDTF">2019-03-21T06:40:00Z</dcterms:modified>
  <cp:revision>841</cp:revision>
  <dc:subject/>
  <dc:title> </dc:title>
</cp:coreProperties>
</file>