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Normal"/>
        <w:spacing w:before="120" w:after="0"/>
        <w:jc w:val="both"/>
        <w:rPr>
          <w:b/>
          <w:b/>
          <w:bCs/>
          <w:spacing w:val="20"/>
          <w:lang w:val="ru-RU" w:eastAsia="en-US"/>
        </w:rPr>
      </w:pPr>
      <w:r>
        <w:rPr>
          <w:b/>
          <w:bCs/>
          <w:spacing w:val="20"/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«Обеспечение устойчивого сокращения непригодного для проживания жилищного фонда муниципального образования Ковардицкое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Обеспечение устойчивого сокращения непригодного для проживания жилищного фонда муниципального образования Ковардицкое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28.03.2019 № 235  «Об утверждении областной адресной программы «Обеспечение устойчивого сокращения непригодного для проживания жилищного фонда Владимирской области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ых и благоприятных условий проживания граждан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селение граждан из многоквартирных домов, признанных после 01.01.2012 года аварийными и расположенными на территории муниципального образования Ковардицк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ликвидация к 2022 году жилищного фонда, признанного аварийным после 01.01.2012 г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9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 941,8 тыс. руб.</w:t>
            </w:r>
          </w:p>
          <w:p>
            <w:pPr>
              <w:pStyle w:val="ConsPlusCell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470,9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70,9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 тыс. руб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25 граждан, проживающих в аварийном жилищном фонд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4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Жилищным кодексом Российской Федерации и направлена на переселение граждан из аварийных многоквартирных домов в муниципальном образовании и обеспечение благоустроенным жильем граждан, проживающих в аварийных до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,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Ковардицкое составляет свыше 239,26 тыс. кв. метров общей площади жилых помещений. После 01 января 2012 года 4 многоквартирных дома, расположенных на территории области, признаны аварийными. Площадь жилых помещений более 0,3 тыс. кв. 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приведен в Таблице 1 к данно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безопасных и благоприятных условий проживания граждан, обеспечение их благоустроенными применительно к условиям соответствующего  населенного пункта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-переселение 25 граждан, проживающих  в 4 аварийных многоквартиных домах, признанных аварийными после 01.01.2012 года и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полная ликвидация к 2022 году жилищного фонда, признанного аварийным после 01.01.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улучшение жилищных условий 25 граждан, проживающих в аварийном жилищном фонде, а также снос 4 многоквартирных домов, признанных аварийным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18-2022 годы.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bookmarkStart w:id="0" w:name="Par495"/>
      <w:bookmarkEnd w:id="0"/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муниципального образования Ковард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8"/>
        <w:gridCol w:w="2762"/>
        <w:gridCol w:w="1519"/>
        <w:gridCol w:w="1172"/>
        <w:gridCol w:w="2254"/>
        <w:gridCol w:w="1429"/>
        <w:gridCol w:w="1557"/>
        <w:gridCol w:w="2016"/>
      </w:tblGrid>
      <w:tr>
        <w:trPr>
          <w:trHeight w:val="60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подлежащих расселению, ед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, тыс.руб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Жилых помещений, подлежащих переселению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87,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893,3107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31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93,156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7,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81,8066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Зелёная, д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1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.10.20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2,92640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Итого по </w:t>
            </w:r>
            <w:r>
              <w:rPr>
                <w:b/>
                <w:sz w:val="24"/>
                <w:szCs w:val="24"/>
              </w:rPr>
              <w:t>муниципальному образовани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11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25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533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302,2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SimSun;宋体"/>
              </w:rPr>
              <w:instrText xml:space="preserve"> =SUM(ABOVE) </w:instrText>
            </w:r>
            <w:r>
              <w:rPr>
                <w:rFonts w:eastAsia="SimSun;宋体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SimSun;宋体"/>
              </w:rPr>
              <w:fldChar w:fldCharType="separate"/>
            </w:r>
            <w:r>
              <w:rPr>
                <w:rFonts w:eastAsia="SimSun;宋体"/>
                <w:b/>
                <w:sz w:val="24"/>
                <w:szCs w:val="24"/>
              </w:rPr>
              <w:t>9971,19984</w:t>
            </w:r>
            <w:r/>
            <w:r>
              <w:rPr>
                <w:sz w:val="24"/>
                <w:b/>
                <w:szCs w:val="24"/>
                <w:rFonts w:eastAsia="SimSun;宋体"/>
              </w:rPr>
              <w:fldChar w:fldCharType="end"/>
            </w:r>
            <w:r>
              <w:rPr>
                <w:rFonts w:eastAsia="SimSun;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06"/>
        <w:gridCol w:w="1134"/>
        <w:gridCol w:w="992"/>
        <w:gridCol w:w="1134"/>
        <w:gridCol w:w="1134"/>
        <w:gridCol w:w="1276"/>
      </w:tblGrid>
      <w:tr>
        <w:trPr>
          <w:trHeight w:val="472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муниципального образования Ковардицкое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ликвидация к 2022 году жилищного фонда, признанного аварийным после 01.01.2012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5"/>
        <w:gridCol w:w="1842"/>
        <w:gridCol w:w="1276"/>
        <w:gridCol w:w="1276"/>
        <w:gridCol w:w="713"/>
        <w:gridCol w:w="708"/>
        <w:gridCol w:w="709"/>
        <w:gridCol w:w="709"/>
        <w:gridCol w:w="709"/>
        <w:gridCol w:w="2976"/>
      </w:tblGrid>
      <w:tr>
        <w:trPr>
          <w:tblHeader w:val="true"/>
          <w:trHeight w:val="4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Обеспечение проживающих в аварийном жилищном фонде граждан жилыми помещения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к 2022 году жилищного фонда, признанного аварийным после 01.01.2012 года,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одного квадратного метра общей площади жилого помещения для приобретения жилых помещений в рамках Программы в соответствии с приказом Министерства жилищно-коммунального хозяйства Российской Федерации от 19 декабря 2018 года № 822/пр составляет 36928,00 тысяч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объема финансовых средств, необходимых на переселение граждан из аварийного жилищного фонда произведен из расчета стоимости одного квадратного метра общей площади жилого помещения по Владимирской области и общей площади расселяемых жилых помещений в многоквартирных домах, признанных аварийными.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Программы необходимы средства в сумме </w:t>
      </w:r>
      <w:r>
        <w:fldChar w:fldCharType="begin"/>
      </w:r>
      <w:r>
        <w:rPr>
          <w:sz w:val="28"/>
          <w:szCs w:val="28"/>
        </w:rPr>
        <w:instrText xml:space="preserve"> =SUM(ABOVE)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971,19984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rFonts w:eastAsia="SimSun;宋体"/>
          <w:b/>
          <w:sz w:val="24"/>
          <w:szCs w:val="24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униципального образования Ковардицкое в 2018-2022 годах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992"/>
        <w:gridCol w:w="993"/>
        <w:gridCol w:w="992"/>
        <w:gridCol w:w="1417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Переселение граждан из аварийного жилищного фонда муниципального образования Ковардицкое в 2018-2022 годах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проживающих в аварийном жилищном фонде граждан жилыми помещениям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7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096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1 2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действующим жилищным законодательством. Жилое помещение, предоставляемое гражданам при переселении их в соответствии с настоящей Программой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муниципального образования, на территории которого расположено ранее занимаемое жилое помещение. При этом отказы, в том числе неоднократные,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муниципального образования, на территории которого расположено ранее занимаемое жилое помещени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Реализация Программы позволит добиться полной ликвидации аварийного жилья на территории муниципального образования Ковардицко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5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6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7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08"/>
      <w:bookmarkEnd w:id="3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8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1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ереселение граждан из аварийного жилищного фонда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9,476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72,6768</w:t>
            </w:r>
          </w:p>
        </w:tc>
      </w:tr>
      <w:tr>
        <w:trPr>
          <w:trHeight w:val="27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,8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2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9-06-20T16:00:00Z</cp:lastPrinted>
  <dcterms:modified xsi:type="dcterms:W3CDTF">2020-02-28T07:54:00Z</dcterms:modified>
  <cp:revision>871</cp:revision>
  <dc:subject/>
  <dc:title> </dc:title>
</cp:coreProperties>
</file>