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9.04.2020                                                                                                               №11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муниципального образования от 14.10.2019 № 447 «Об утверждении муниципальной    программы «Борьба с борщевиком Сосновского на территории муниципального образования 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ее изменение в постановление администрации муниципального образования Ковардицкое от 14.10.2019  № 447 «Об утверждении муниципальной программы «Об утверждении муниципальной программы </w:t>
      </w:r>
      <w:r>
        <w:rPr>
          <w:iCs/>
          <w:sz w:val="28"/>
          <w:szCs w:val="28"/>
          <w:lang w:val="ru-RU" w:eastAsia="en-US"/>
        </w:rPr>
        <w:t>«Борьба с борщевиком Сосновского на территории муниципального образования Ковардицкое</w:t>
      </w:r>
      <w:r>
        <w:rPr>
          <w:sz w:val="28"/>
          <w:szCs w:val="28"/>
        </w:rPr>
        <w:t xml:space="preserve">»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Изложить приложение  к постановлению 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</w:rPr>
        <w:t xml:space="preserve"> . </w:t>
      </w:r>
      <w:r>
        <w:rPr>
          <w:sz w:val="28"/>
          <w:szCs w:val="28"/>
        </w:rPr>
        <w:t xml:space="preserve">Настоящее постановление вступает в силу с 1 января 2020 года и подлежит размещению в сети Интернет на сайте администрации муниципального образования Ковардицкое Муромского района.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04.2020 № 114</w:t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Борьба с  борщевиком Сосновского на территории муниципального образования  </w:t>
            </w:r>
            <w:r>
              <w:rPr>
                <w:sz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 xml:space="preserve">кое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Григорьева А.В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-создание условий для недопущения распространения сорного растения борщевик Сосновского;</w:t>
            </w:r>
          </w:p>
          <w:p>
            <w:pPr>
              <w:pStyle w:val="Style16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окращение площадей распространения сорного растения борщевика Сосновского</w:t>
            </w:r>
          </w:p>
        </w:tc>
      </w:tr>
      <w:tr>
        <w:trPr>
          <w:trHeight w:val="2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ыявление очагов распространения борщевика Сосновского на территории муниципального образования Ковардицкое;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территории муниципального образования Ковардиц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щадь земельных участков, обработанная химическим способом для предотвращения распространения сорного растения борщевик Сосновского.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ь земельных участков, обработанная механическим способом для предотвращения распространения сорного растения борщевик Сосновского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0,0 тыс. руб., в том числе: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852,6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44,7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 299,1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284,2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 тыс. руб.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1 год –  299,1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284,2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 тыс. руб.;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2 год –  299,1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284,2 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 тыс. руб.;       </w:t>
              <w:br/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предотвратить дальнейшее распространение и сократить площадь произрастания борщевика на территории муниципального образования Ковардицкое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сорное растение борщевик Сосновского интенсивно распространяется на заброшенных землях, обочинах доро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 квадратных метров до нескольких гектар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причинам распространения борщевика относятс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растание ранне весной до появления другой растительно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курентоспособность, возможность расти скученно и вытеснять другие раст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растений, которые цветут и обеспечивают семен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стений отложить цветение в неподходящих условиях (до тех пор, пока необходимые условия не возникнут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ннее цветение, которое позволяет семенам полностью вызреть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пылению, результатом которого являются полноценные семен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ольшая плодовитость (до 12 тыс. семян на растение), позволяющая одному растению начать экспансию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ольшой запас семян, сохраняющийся длительное время в почве без потери всхоже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чень высокий процент прорастающих семян независимо от того, где эти семена вызрел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ыстрое расселение семян с помощью воды и вет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щевик Сосновского (далее-борщевик) снижает ценность земельных ресурсов и наносит вред окружающей сред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экологических проблем, борщевик представляет серьезную угрозу здоровью человека. Растение выделяет прозрачный водянистый сок, который содержит соединения фуранокумарины (фурокумарины). При прикосновении с человеческой кожей и под воздействием ультрафиолетового излучения эти соединения вызывают ожоги по типу химически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альнейшего распространения борщевика на территории муниципального образования Ковардицкое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для решения данной проблемы необходимо создание условий для недопущения дальнейшего распространения сорного растения борщевик за счет локализации и ликвидации очагов его рос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реализации муниципальной программы являются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-создание условий для недопущения распространения сорного растения борщевик Сосновск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сокращение площадей распространения сорного растения борщевика Сосновско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выявление очагов распространения борщевика Сосновского на территории муниципального образования Ковардицкое;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>-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ощадь земельных участков, обработанная химическим способом для предотвращения распространения сорного растения борщевик Сосновского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площадь земельных участков, обработанная механическим способом для предотвращения распространения сорного растения борщевик Сосновског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предотвращение дальнейшего распространения и сокращение площади произрастания борщевика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20-2022 годы.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  <w:lang w:val="ru-RU" w:eastAsia="en-US"/>
        </w:rPr>
      </w:pPr>
      <w:r>
        <w:rPr>
          <w:b w:val="false"/>
          <w:i/>
          <w:sz w:val="28"/>
          <w:szCs w:val="28"/>
          <w:lang w:val="ru-RU" w:eastAsia="en-US"/>
        </w:rPr>
      </w:r>
      <w:bookmarkStart w:id="0" w:name="Par570"/>
      <w:bookmarkStart w:id="1" w:name="Par570"/>
      <w:bookmarkEnd w:id="1"/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auto" w:line="240"/>
        <w:jc w:val="right"/>
        <w:rPr/>
      </w:pPr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орьба с  борщевиком Сосновского на территории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66"/>
        <w:gridCol w:w="821"/>
        <w:gridCol w:w="759"/>
        <w:gridCol w:w="1209"/>
        <w:gridCol w:w="912"/>
        <w:gridCol w:w="1581"/>
        <w:gridCol w:w="1314"/>
        <w:gridCol w:w="1314"/>
        <w:gridCol w:w="1149"/>
        <w:gridCol w:w="1149"/>
      </w:tblGrid>
      <w:tr>
        <w:trPr>
          <w:trHeight w:val="23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0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3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орьба с борщевиком Сосновского на территории муниципального образова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 00 0000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7,3</w:t>
            </w:r>
          </w:p>
        </w:tc>
      </w:tr>
      <w:tr>
        <w:trPr>
          <w:trHeight w:val="568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167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285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167М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285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кращение очагов распространения и ликвидация сорного растения борщевик Сосновского на территории муниципального образования Ковардицкое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0 01 00000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7,3</w:t>
            </w:r>
          </w:p>
        </w:tc>
      </w:tr>
      <w:tr>
        <w:trPr>
          <w:trHeight w:val="152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167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159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167М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159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Реализация мероприятий по предотвращению распространения борщевика Сосновского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 0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16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243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167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243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167М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43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04.2020 № 11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559"/>
        <w:gridCol w:w="1985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кращение очагов распространения и ликвидация сорного растения борщевик Сосновского на территории муниципального образования Ковардицкое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55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41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еализация мероприятий по предотвращению распространения борщевика Сосновского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2,6</w:t>
            </w:r>
          </w:p>
        </w:tc>
      </w:tr>
      <w:tr>
        <w:trPr>
          <w:trHeight w:val="41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,7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0-07-02T09:50:00Z</cp:lastPrinted>
  <dcterms:modified xsi:type="dcterms:W3CDTF">2020-07-02T06:52:00Z</dcterms:modified>
  <cp:revision>855</cp:revision>
  <dc:subject/>
  <dc:title> </dc:title>
</cp:coreProperties>
</file>