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РОМСКОГО РАЙОНА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9                                                                                                              № 44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Борьба с борщевиком Сосновского на территории 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          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0 год и плановый период 2021 и 2022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2"/>
              <w:rPr/>
            </w:pPr>
            <w:r>
              <w:rPr>
                <w:sz w:val="28"/>
              </w:rPr>
              <w:t>И.о.главы администрации</w:t>
            </w:r>
          </w:p>
          <w:p>
            <w:pPr>
              <w:pStyle w:val="Normal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О.Ф. Сафро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0.2019  №  44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Борьба с  борщевиком Сосновского на территории муниципального образования 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 xml:space="preserve">кое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Григорьева А.В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создание условий для недопущения распространения сорного растения борщевик Сосновского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кращение площадей распространения сорного растения борщевика Сосновского</w:t>
            </w:r>
          </w:p>
        </w:tc>
      </w:tr>
      <w:tr>
        <w:trPr>
          <w:trHeight w:val="2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очагов распространения борщевика Сосновского на территории муниципального образования Ковардицкое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земельных участков, обработанная химическим способом для предотвращения распространения сорного растения борщевик Сосновского.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0,0 тыс. руб., в том числе: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 0,0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.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 год –  0,0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.;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2 год –  0,0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.;       </w:t>
              <w:b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предотвратить дальнейшее распространение и сократить площадь произрастания борщевика на территории муниципального образования Ковардицкое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рное растение борщевик Сосновского интенсивно распространяется на заброшенных землях, обочинах доро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 квадратных метров до нескольких гектар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причинам распространения борщевика относя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растание ранне весной до появления другой растительно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растений, которые цветут и обеспечивают семе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цветение, которое позволяет семенам полностью вызрет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большая плодовитость (до 12 тыс. семян на растение), позволяющая одному растению начать экспансию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ое расселение семян с помощью воды и ве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щевик Сосновского (далее-борщевик) снижает ценность земельных ресурсов и наносит вред окружающей сред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с человеческой кожей и под воздействием ультрафиолетового излучения эти соединения вызывают ожоги по типу химическ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альнейшего распространения борщевика на территории муниципального образования Ковардицкое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ля решения данной проблемы необходимо создание условий для недопущения дальнейшего распространения сорного растения борщевик за счет локализации и ликвидации очагов его рос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ются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-создание условий для недопу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сокращение площадей распространения сорного растения борщевика Сосн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ыявление очагов распространения борщевика Сосновского на территории муниципального образования Ковардицкое;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ощадь земельных участков, обработанная химическим способом для предотвра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0" w:name="Par495"/>
      <w:bookmarkEnd w:id="0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994"/>
        <w:gridCol w:w="2539"/>
        <w:gridCol w:w="3402"/>
        <w:gridCol w:w="2694"/>
      </w:tblGrid>
      <w:tr>
        <w:trPr>
          <w:trHeight w:val="53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84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орьба с  борщевиком Сосновского на территории муниципального образования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Ковардиц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1276"/>
        <w:gridCol w:w="1275"/>
        <w:gridCol w:w="1135"/>
        <w:gridCol w:w="1134"/>
        <w:gridCol w:w="1134"/>
        <w:gridCol w:w="3261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, га</w:t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, га</w:t>
            </w:r>
          </w:p>
        </w:tc>
      </w:tr>
    </w:tbl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58"/>
        <w:gridCol w:w="709"/>
        <w:gridCol w:w="656"/>
        <w:gridCol w:w="1045"/>
        <w:gridCol w:w="788"/>
        <w:gridCol w:w="1366"/>
        <w:gridCol w:w="1280"/>
        <w:gridCol w:w="1275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орьба с борщевиком Сосновского на территории муниципального образова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работ по обработке очагов распространения борщевика химическим способом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20 – 2022 годов (в один этап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 несет ответственность за реализацию и конечные результаты муниципальной программы, рациональное использование выделяемых средств на ее выполн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жидаемым результатом реализации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поставленных задач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559"/>
        <w:gridCol w:w="1985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кращение очагов распространения и ликвидация сорного растения борщевик Сосновского на территории муниципального образования Ковардицкое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химическим способом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3-10T09:37:00Z</cp:lastPrinted>
  <dcterms:modified xsi:type="dcterms:W3CDTF">2020-05-22T11:20:00Z</dcterms:modified>
  <cp:revision>805</cp:revision>
  <dc:subject/>
  <dc:title> </dc:title>
</cp:coreProperties>
</file>