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center"/>
        <w:rPr/>
      </w:pPr>
      <w:r>
        <w:rPr>
          <w:sz w:val="40"/>
          <w:szCs w:val="40"/>
        </w:rPr>
        <w:t xml:space="preserve">«Борьба с борщевиком Сосновского на территории муниципального образования </w:t>
      </w:r>
      <w:r>
        <w:rPr>
          <w:sz w:val="40"/>
          <w:szCs w:val="40"/>
          <w:lang w:val="ru-RU" w:eastAsia="en-US"/>
        </w:rPr>
        <w:t>Ковардиц</w:t>
      </w:r>
      <w:r>
        <w:rPr>
          <w:sz w:val="40"/>
          <w:szCs w:val="40"/>
        </w:rPr>
        <w:t xml:space="preserve">кое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4.10.2019  №  44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Борьба с  борщевиком Сосновского на территории муниципального образования  </w:t>
            </w:r>
            <w:r>
              <w:rPr>
                <w:sz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 xml:space="preserve">кое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Григорьева А.В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создание условий для недопущения распространения сорного растения борщевик Сосновского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сокращение площадей распространения сорного растения борщевика Сосновского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выявление очагов распространения борщевика Сосновского на территории муниципального образования Ковардицкое;</w:t>
            </w:r>
          </w:p>
          <w:p>
            <w:pPr>
              <w:pStyle w:val="Style16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лощадь земельных участков, обработанная химическим способом для предотвращения распространения сорного растения борщевик Сосновского.</w:t>
            </w:r>
          </w:p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897,3 тыс. руб., в том числе: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852,6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44,7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0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1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22 год –  299,1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284,2 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муниципального образования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9 тыс. руб.;       </w:t>
              <w:b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предотвратить дальнейшее распространение и сократить площадь произрастания борщевика на территории муниципального образования Ковардицкое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рное растение борщевик Сосновского интенсивно распространяется на заброшенных землях, обочинах доро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 квадратных метров до нескольких гектар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причинам распространения борщевика относя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растание ранне весной до появления другой растительно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курентоспособность, возможность расти скученно и вытеснять другие раст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доля растений, которые цветут и обеспечивают семе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стений отложить цветение в неподходящих условиях (до тех пор, пока необходимые условия не возникнут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ннее цветение, которое позволяет семенам полностью вызреть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опылению, результатом которого являются полноценные семен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большая плодовитость (до 12 тыс. семян на растение), позволяющая одному растению начать экспансию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ьшой запас семян, сохраняющийся длительное время в почве без потери всхожест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чень высокий процент прорастающих семян независимо от того, где эти семена вызрел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быстрое расселение семян с помощью воды и ветр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щевик Сосновского (далее-борщевик) снижает ценность земельных ресурсов и наносит вред окружающей сред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имо экологических проблем, борщевик представляет серьезную угрозу здоровью человека. Растение выделяет прозрачный водянистый сок, который содержит соединения фуранокумарины (фурокумарины). При прикосновении с человеческой кожей и под воздействием ультрафиолетового излучения эти соединения вызывают ожоги по типу химических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альнейшего распространения борщевика на территории муниципального образования Ковардицкое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для решения данной проблемы необходимо создание условий для недопущения дальнейшего распространения сорного растения борщевик за счет локализации и ликвидации очагов его рос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ются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  <w:t>-создание условий для недопу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 сокращение площадей распространения сорного растения борщевика Сосновско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ыявление очагов распространения борщевика Сосновского на территории муниципального образования Ковардицкое;</w:t>
      </w:r>
    </w:p>
    <w:p>
      <w:pPr>
        <w:pStyle w:val="Style16"/>
        <w:spacing w:before="120" w:after="0"/>
        <w:jc w:val="both"/>
        <w:rPr/>
      </w:pPr>
      <w:r>
        <w:rPr>
          <w:sz w:val="28"/>
          <w:szCs w:val="28"/>
        </w:rPr>
        <w:t>-обеспечение обработки земельных участков химическими и механическими способами для предотвращения распространения сорного растения борщевик Сосновского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лощадь земельных участков, обработанная химическим способом для предотвращения распространения сорного растения борщевик Сосновского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площадь земельных участков, обработанная механическим способом для предотвращения распространения сорного растения борщевик Сосновского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20-2022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994"/>
        <w:gridCol w:w="2539"/>
        <w:gridCol w:w="3402"/>
        <w:gridCol w:w="2694"/>
      </w:tblGrid>
      <w:tr>
        <w:trPr>
          <w:trHeight w:val="535" w:hRule="atLeast"/>
        </w:trPr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84" w:hRule="atLeast"/>
        </w:trPr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Борьба с  борщевиком Сосновского на территории 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Ковардиц</w:t>
      </w:r>
      <w:r>
        <w:rPr>
          <w:rFonts w:cs="Times New Roman" w:ascii="Times New Roman" w:hAnsi="Times New Roman"/>
          <w:sz w:val="28"/>
          <w:szCs w:val="28"/>
        </w:rPr>
        <w:t>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1276"/>
        <w:gridCol w:w="1275"/>
        <w:gridCol w:w="1135"/>
        <w:gridCol w:w="1134"/>
        <w:gridCol w:w="1134"/>
        <w:gridCol w:w="3261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химическим способом для предотвращения распространения сорного растения борщевик Сосновского, га</w:t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бработанная механическим способом для предотвращения распространения сорного растения борщевик Сосновского, га</w:t>
            </w:r>
          </w:p>
        </w:tc>
      </w:tr>
    </w:tbl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орьба с  борщевиком Сосновского на территории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58"/>
        <w:gridCol w:w="709"/>
        <w:gridCol w:w="656"/>
        <w:gridCol w:w="1045"/>
        <w:gridCol w:w="788"/>
        <w:gridCol w:w="1366"/>
        <w:gridCol w:w="1280"/>
        <w:gridCol w:w="1275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орьба с борщевиком Сосновского на территории муниципального образова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,3</w:t>
            </w:r>
          </w:p>
        </w:tc>
      </w:tr>
      <w:tr>
        <w:trPr>
          <w:trHeight w:val="571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8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8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кращение очагов распространения и ликвидация сорного растения борщевик Сосновского на территории муниципального образования Ковардицкое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7,3</w:t>
            </w:r>
          </w:p>
        </w:tc>
      </w:tr>
      <w:tr>
        <w:trPr>
          <w:trHeight w:val="153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1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160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работ по обработке очагов распространения борщевика химическим способом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6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20 – 2022 годов (в один этап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 несет ответственность за реализацию и конечные результаты муниципальной программы, рациональное использование выделяемых средств на ее выполн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жидаемым результатом реализации программы является предотвращение дальнейшего распространения и сокращение площади произрастания борщевика на территории муниципального образования Ковардицк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перераспределение объемов финансирования в зависимости от динамики и темпов решения поставленных задач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559"/>
        <w:gridCol w:w="1985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кращение очагов распространения и ликвидация сорного растения борщевик Сосновского на территории муниципального образования Ковардицкое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89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химическим способом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97,3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</w:t>
            </w:r>
            <w:r>
              <w:rPr>
                <w:bCs/>
                <w:sz w:val="24"/>
                <w:szCs w:val="24"/>
              </w:rPr>
              <w:t>Расходы на обеспечение проведения работ по обработке очагов распространения борщевика механическим способ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5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8-10-16T09:12:00Z</cp:lastPrinted>
  <dcterms:modified xsi:type="dcterms:W3CDTF">2020-02-28T07:58:00Z</dcterms:modified>
  <cp:revision>799</cp:revision>
  <dc:subject/>
  <dc:title> </dc:title>
</cp:coreProperties>
</file>