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en-US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19                                                                                                       № 60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14.10.2019 № 446 «Обеспечение устойчивого сокращения непригодного для проживания жилищного фонда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ее изменение в постановление администрации муниципального образования Ковардицкое от 14.10.2019  № 446 «Об утверждении муниципальной программы «</w:t>
      </w:r>
      <w:r>
        <w:rPr>
          <w:sz w:val="28"/>
          <w:szCs w:val="28"/>
          <w:lang w:val="ru-RU" w:eastAsia="en-US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sz w:val="28"/>
          <w:szCs w:val="28"/>
        </w:rPr>
        <w:t xml:space="preserve">»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Изложить приложение  к постановлению 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</w:rPr>
        <w:t xml:space="preserve"> . </w:t>
      </w:r>
      <w:r>
        <w:rPr>
          <w:sz w:val="28"/>
          <w:szCs w:val="28"/>
        </w:rPr>
        <w:t xml:space="preserve">Настоящее постановление вступает в силу с 1 января 2020 года и подлежит размещению в сети Интернет на сайте администрации муниципального образования Ковардицкое Муромского района.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30.12.2019  №  601</w:t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муниципального образования Ковардицкое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28.03.2019 № 235  «Об утверждении областной адресной программы «Обеспечение устойчивого сокращения непригодного для проживания жилищного фонда Владимирской области»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ых и благоприятных условий проживания граждан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еление граждан из многоквартирных домов, признанных после 01.01.2012 года аварийными и расположенными на территории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ликвидация к 2022 году жилищного фонда, признанного аварийным после 01.01.2012 г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6833,0 тыс. руб.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2328,8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2328,8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2175,4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25 граждан, проживающих в аварийном жилищном фонд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4 многоквартирных домов, признанных аварийными в связи с физическим износом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Жилищным кодексом Российской Федерации и направлена на переселение граждан из аварийных многоквартирных домов в муниципальном образовании и обеспечение благоустроенным жильем граждан, проживающих в аварийных дом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,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Ковардицкое составляет свыше 239,26 тыс. кв. метров общей площади жилых помещений. После 01 января 2012 года 4 многоквартирных дома, расположенных на территории области, признаны аварийными. Площадь жилых помещений более 0,3 тыс. кв. м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приведен в Таблице 1 к данной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безопасных и благоприятных условий проживания граждан, обеспечение их благоустроенными применительно к условиям соответствующего  населенного пункта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-переселение 21 граждан, проживающих  в 4 аварийных многоквартиных домах, признанных аварийными после 01.01.2012 года и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полная ликвидация к 2022 году жилищного фонда, признанного аварийным после 01.01.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улучшение жилищных условий 21 гражданина, проживающих в аварийном жилищном фонде, а также снос 4 многоквартирных домов, признанных аварийным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20-2022 годы.</w:t>
      </w:r>
    </w:p>
    <w:p>
      <w:pPr>
        <w:pStyle w:val="Heading1"/>
        <w:spacing w:lineRule="auto" w:line="240"/>
        <w:jc w:val="right"/>
        <w:rPr/>
      </w:pPr>
      <w:bookmarkStart w:id="0" w:name="Par495"/>
      <w:bookmarkEnd w:id="0"/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арийных многоквартирных домов муниципального образования Ковард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8"/>
        <w:gridCol w:w="2762"/>
        <w:gridCol w:w="1519"/>
        <w:gridCol w:w="1172"/>
        <w:gridCol w:w="2254"/>
        <w:gridCol w:w="1429"/>
        <w:gridCol w:w="1557"/>
        <w:gridCol w:w="2016"/>
      </w:tblGrid>
      <w:tr>
        <w:trPr>
          <w:trHeight w:val="6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подлежащих расселению, ед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, тыс.руб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х помещений, подлежащих переселени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93,310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93,156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,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1,806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Зелёная, д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10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2,92640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муниципальному образовани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533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43,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9971,1998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176"/>
        <w:gridCol w:w="1446"/>
        <w:gridCol w:w="1446"/>
        <w:gridCol w:w="1628"/>
      </w:tblGrid>
      <w:tr>
        <w:trPr>
          <w:trHeight w:val="544" w:hRule="atLeast"/>
        </w:trPr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92" w:hRule="atLeast"/>
        </w:trPr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устойчивого сокращения непригодного для проживания жилищного фонда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ликвидация к 2022 году жилищного фонда, признанного аварийным после 01.01.2012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73"/>
        <w:gridCol w:w="2088"/>
        <w:gridCol w:w="1448"/>
        <w:gridCol w:w="1449"/>
        <w:gridCol w:w="805"/>
        <w:gridCol w:w="806"/>
        <w:gridCol w:w="811"/>
        <w:gridCol w:w="3374"/>
        <w:gridCol w:w="7"/>
      </w:tblGrid>
      <w:tr>
        <w:trPr>
          <w:tblHeader w:val="true"/>
          <w:trHeight w:val="4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07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Обеспечение проживающих в аварийном жилищном фонде граждан жилыми помещениям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ликвидация к 2022 году жилищного фонда, признанного аварийным после 01.01.2012 года,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одного квадратного метра общей площади жилого помещения для приобретения жилых помещений в рамках Программы в соответствии с приказом Министерства жилищно-коммунального хозяйства Российской Федерации от 19 декабря 2018 года № 822/пр составляет 36928,00 тысяч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объема финансовых средств, необходимых на переселение граждан из аварийного жилищного фонда произведен из расчета стоимости одного квадратного метра общей площади жилого помещения по Владимирской области и общей площади расселяемых жилых помещений в многоквартирных домах, признанных аварийным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рограммы необходимы средства в сумме </w:t>
      </w:r>
      <w:r>
        <w:fldChar w:fldCharType="begin"/>
      </w:r>
      <w:r>
        <w:rPr>
          <w:sz w:val="28"/>
          <w:szCs w:val="28"/>
        </w:rPr>
        <w:instrText xml:space="preserve"> =SUM(ABOVE)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971,1998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4"/>
          <w:szCs w:val="24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89"/>
        <w:gridCol w:w="840"/>
        <w:gridCol w:w="778"/>
        <w:gridCol w:w="1239"/>
        <w:gridCol w:w="935"/>
        <w:gridCol w:w="1619"/>
        <w:gridCol w:w="1176"/>
        <w:gridCol w:w="1177"/>
        <w:gridCol w:w="1176"/>
        <w:gridCol w:w="1680"/>
      </w:tblGrid>
      <w:tr>
        <w:trPr>
          <w:trHeight w:val="23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05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18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 муниципального образования Ковардиц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3,0</w:t>
            </w:r>
          </w:p>
        </w:tc>
      </w:tr>
      <w:tr>
        <w:trPr>
          <w:trHeight w:val="54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1,2</w:t>
            </w:r>
          </w:p>
        </w:tc>
      </w:tr>
      <w:tr>
        <w:trPr>
          <w:trHeight w:val="27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</w:tr>
      <w:tr>
        <w:trPr>
          <w:trHeight w:val="27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ых и благоприятных условий проживания граждан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3,0</w:t>
            </w:r>
          </w:p>
        </w:tc>
      </w:tr>
      <w:tr>
        <w:trPr>
          <w:trHeight w:val="143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1,2</w:t>
            </w:r>
          </w:p>
        </w:tc>
      </w:tr>
      <w:tr>
        <w:trPr>
          <w:trHeight w:val="15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</w:tr>
      <w:tr>
        <w:trPr>
          <w:trHeight w:val="15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беспечение проживающих в аварийном жилищном фонде граждан жилыми помещения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0 0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702-2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3,0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1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1,2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1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</w:tr>
      <w:tr>
        <w:trPr>
          <w:trHeight w:val="231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 действующим жилищным законодательством. Жилое помещение, предоставляемое гражданам при переселении их в соответствии с настоящей Программой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, на территории которого расположено ранее занимаемое жилое помещение. При этом отказы, в том числе неоднократные,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муниципального образования, на территории которого расположено ранее занимаемое жилое помещени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Реализация Программы позволит добиться полной ликвидации аварийного жилья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5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6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7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8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b/>
                <w:i/>
                <w:sz w:val="24"/>
                <w:szCs w:val="24"/>
              </w:rPr>
              <w:t>Обеспечение устойчивого сокращения непригодного для проживания жилищного фонда муниципального образования Ковардицкое</w:t>
            </w:r>
            <w:r>
              <w:rPr>
                <w:b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3,0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1,2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Обеспечение проживающих в аварийном жилищном фонде граждан жилыми помещения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3,0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91,2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30.12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12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0-03-05T11:52:00Z</cp:lastPrinted>
  <dcterms:modified xsi:type="dcterms:W3CDTF">2020-05-21T11:36:00Z</dcterms:modified>
  <cp:revision>886</cp:revision>
  <dc:subject/>
  <dc:title> </dc:title>
</cp:coreProperties>
</file>