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80" w:hRule="atLeast"/>
        </w:trPr>
        <w:tc>
          <w:tcPr>
            <w:tcW w:w="3715" w:type="dxa"/>
            <w:tcBorders/>
          </w:tcPr>
          <w:p>
            <w:pPr>
              <w:pStyle w:val="Heading3"/>
              <w:snapToGrid w:val="false"/>
              <w:ind w:left="-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36"/>
        </w:rPr>
      </w:pPr>
      <w:r>
        <w:rPr>
          <w:b/>
          <w:spacing w:val="40"/>
          <w:sz w:val="20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4.10.2019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33</w:t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муниципального образования Ковардицкое</w:t>
      </w:r>
      <w:r>
        <w:rPr>
          <w:i/>
          <w:color w:val="000000"/>
          <w:spacing w:val="-2"/>
          <w:szCs w:val="24"/>
        </w:rPr>
        <w:t>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культуры  муниципального образования </w:t>
      </w:r>
      <w:r>
        <w:rPr>
          <w:sz w:val="28"/>
          <w:szCs w:val="28"/>
        </w:rPr>
        <w:t>Ковардицкое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и              </w:t>
      </w:r>
      <w:r>
        <w:rPr>
          <w:sz w:val="28"/>
        </w:rPr>
        <w:t>применяется при формировании бюджета муниципального образования Ковардицкое на 2020 год и плановый период 2021 и 2022 г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lang w:eastAsia="en-US"/>
              </w:rPr>
              <w:t xml:space="preserve">И. о. 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  <w:lang w:eastAsia="en-US"/>
              </w:rPr>
            </w:pPr>
            <w:r>
              <w:rPr>
                <w:bCs/>
                <w:spacing w:val="14"/>
                <w:sz w:val="28"/>
                <w:lang w:eastAsia="en-US"/>
              </w:rPr>
              <w:t>О. Ф. Сафронова</w:t>
            </w:r>
          </w:p>
        </w:tc>
      </w:tr>
    </w:tbl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autoSpaceDE w:val="false"/>
        <w:rPr>
          <w:rFonts w:eastAsia="SimSun;宋体"/>
          <w:i/>
          <w:i/>
          <w:color w:val="000000"/>
          <w:spacing w:val="-2"/>
          <w:szCs w:val="24"/>
          <w:lang w:eastAsia="zh-CN"/>
        </w:rPr>
      </w:pPr>
      <w:r>
        <w:rPr>
          <w:rFonts w:eastAsia="SimSun;宋体"/>
          <w:i/>
          <w:color w:val="000000"/>
          <w:spacing w:val="-2"/>
          <w:szCs w:val="24"/>
          <w:lang w:eastAsia="zh-CN"/>
        </w:rPr>
      </w:r>
    </w:p>
    <w:p>
      <w:pPr>
        <w:pStyle w:val="Normal"/>
        <w:rPr>
          <w:rFonts w:eastAsia="SimSun;宋体"/>
          <w:i/>
          <w:i/>
          <w:sz w:val="28"/>
          <w:szCs w:val="24"/>
          <w:lang w:eastAsia="zh-CN"/>
        </w:rPr>
      </w:pPr>
      <w:r>
        <w:rPr>
          <w:rFonts w:eastAsia="SimSun;宋体"/>
          <w:i/>
          <w:sz w:val="28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SimSun;宋体"/>
          <w:i/>
          <w:szCs w:val="24"/>
          <w:lang w:eastAsia="zh-CN"/>
        </w:rPr>
        <w:t>Приложение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Ковардицкое от 14.10.2019 № 433</w:t>
      </w:r>
    </w:p>
    <w:p>
      <w:pPr>
        <w:pStyle w:val="Normal"/>
        <w:tabs>
          <w:tab w:val="clear" w:pos="708"/>
          <w:tab w:val="left" w:pos="7515" w:leader="none"/>
        </w:tabs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35"/>
      </w:tblGrid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муниципального образования Ковардицкое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Ковардицкое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29 ноября 2013 года N 1348 «Об утверждении государственной программы Владимирской области "Развитие культуры и туризма на 2014-2020 годы"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Ковардицкое  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программа  «Развитие и модернизация  и материально-технической базы учреждений культуры муниципального образования Ковардицкое 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Создание благоприятных условий для устойчивого развития сферы культуры в муниципальном образовании.</w:t>
            </w:r>
          </w:p>
          <w:p>
            <w:pPr>
              <w:pStyle w:val="Normal"/>
              <w:shd w:fill="FFFFFF" w:val="clear"/>
              <w:spacing w:before="14" w:after="0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8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Количество посетителей на культурно-досуговых мероприятиях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2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дин этап: 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41483,2 тыс. руб.         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6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0 863,3  тыс. руб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8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1 898,3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год – 141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8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1 89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Укрепление единого культурного пространства </w:t>
            </w:r>
            <w:r>
              <w:rPr>
                <w:color w:val="000000"/>
                <w:spacing w:val="-8"/>
                <w:sz w:val="28"/>
                <w:szCs w:val="28"/>
              </w:rPr>
              <w:t>муниципального образования Ковардицкое</w:t>
            </w:r>
            <w:r>
              <w:rPr>
                <w:color w:val="000000"/>
                <w:spacing w:val="-9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Разработка и реализация комплекса мероприятий развития культуры на се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Создание благоприятных условий для устойчивого развития сферы культуры в </w:t>
            </w:r>
            <w:r>
              <w:rPr>
                <w:sz w:val="28"/>
                <w:szCs w:val="28"/>
              </w:rPr>
              <w:t>муниципальном образовании</w:t>
            </w:r>
            <w:r>
              <w:rPr>
                <w:color w:val="000000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Повышение качества и доступности муниципальных услуг, оказываемых учреждениями культу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Увеличение числа учреждений культуры муниципального 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  <w:p>
            <w:pPr>
              <w:pStyle w:val="Normal"/>
              <w:shd w:fill="FFFFFF" w:val="clear"/>
              <w:spacing w:before="5" w:after="0"/>
              <w:ind w:left="12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shd w:fill="FFFFFF" w:val="clear"/>
        <w:spacing w:before="202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льтура есть некая всеобъемлющая сфера жизнедеятельности государства, </w:t>
      </w:r>
      <w:r>
        <w:rPr>
          <w:color w:val="000000"/>
          <w:spacing w:val="-5"/>
          <w:sz w:val="28"/>
          <w:szCs w:val="28"/>
        </w:rPr>
        <w:t xml:space="preserve">общества, без взаимодействия с которой невозможно решать какие-либо задачи. </w:t>
      </w:r>
      <w:r>
        <w:rPr>
          <w:color w:val="000000"/>
          <w:spacing w:val="-6"/>
          <w:sz w:val="28"/>
          <w:szCs w:val="28"/>
        </w:rPr>
        <w:t xml:space="preserve">Сегодня органы местного самоуправления решают проблему сохранения единого </w:t>
      </w:r>
      <w:r>
        <w:rPr>
          <w:color w:val="000000"/>
          <w:spacing w:val="-5"/>
          <w:sz w:val="28"/>
          <w:szCs w:val="28"/>
        </w:rPr>
        <w:t xml:space="preserve">культурного пространства. Задача работников культуры муниципального образования Ковардицкое </w:t>
      </w:r>
      <w:r>
        <w:rPr>
          <w:color w:val="000000"/>
          <w:spacing w:val="-3"/>
          <w:sz w:val="28"/>
          <w:szCs w:val="28"/>
        </w:rPr>
        <w:t xml:space="preserve">состоит в обеспечении права каждого жителя на участие в культурной жизни </w:t>
      </w:r>
      <w:r>
        <w:rPr>
          <w:color w:val="000000"/>
          <w:spacing w:val="-5"/>
          <w:sz w:val="28"/>
          <w:szCs w:val="28"/>
        </w:rPr>
        <w:t xml:space="preserve">района, будь то литературное или художественное творчество, доступ к культурным ценностям или сохранение, использование и популяризация </w:t>
      </w:r>
      <w:r>
        <w:rPr>
          <w:color w:val="000000"/>
          <w:spacing w:val="-9"/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ойчивую и качественную работу  учреждений культуры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-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сельском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>значительных финансовых вложений. 80% учреждений культуры требуют ремонта, в том числе капитального. 40% зданий требуют ремонта кровли. Многие учреждения культуры требуют косметического ремонта помещен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уникального оборудования (музыкальных инструментов, свето- и звуко-технического обору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диспропорции в обеспеченности населения услугами учреждений культуры; -</w:t>
      </w:r>
      <w:r>
        <w:rPr>
          <w:color w:val="000000"/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 первую очере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 xml:space="preserve">мероприятий муниципальной программы «Развитие культуры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»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Целью программы является - </w:t>
      </w:r>
      <w:r>
        <w:rPr>
          <w:color w:val="000000"/>
          <w:spacing w:val="-7"/>
          <w:sz w:val="28"/>
          <w:szCs w:val="28"/>
        </w:rPr>
        <w:t xml:space="preserve">обеспечение прав граждан на участие в культурной жизни  муниципального образования Ковардицкое  и доступ </w:t>
      </w:r>
      <w:r>
        <w:rPr>
          <w:color w:val="000000"/>
          <w:spacing w:val="-8"/>
          <w:sz w:val="28"/>
          <w:szCs w:val="28"/>
        </w:rPr>
        <w:t>к культурным ценностям и информации.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остижение этой цели планируется посредством реализации </w:t>
      </w:r>
      <w:r>
        <w:rPr>
          <w:color w:val="000000"/>
          <w:spacing w:val="-9"/>
          <w:sz w:val="28"/>
          <w:szCs w:val="28"/>
        </w:rPr>
        <w:t>тактических задач: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/>
      </w:pPr>
      <w:r>
        <w:rPr>
          <w:color w:val="000000"/>
          <w:spacing w:val="-6"/>
          <w:sz w:val="28"/>
          <w:szCs w:val="28"/>
        </w:rPr>
        <w:t>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. Решение данной задачи будет обеспечено посредством осуществления подпрограмм «Искусство»;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сельском поселении. Решение данной задачи будет обеспечено посредствам осуществления подпрограммы «Обеспечение условий реализации Программы»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 Решение данной задачи будет обеспечено посредствам осуществления подпрограммы «Развитие и модернизация материально-технической базы учреждений культуры муниципального образования Ковардицкое  на 2020-2022 годы».</w:t>
      </w:r>
    </w:p>
    <w:p>
      <w:pPr>
        <w:pStyle w:val="Normal"/>
        <w:shd w:fill="FFFFFF" w:val="clear"/>
        <w:spacing w:before="5" w:after="0"/>
        <w:ind w:left="19" w:right="34" w:hanging="1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.Количество проведенных мероприятий муниципальными учреждениями культурно-досуговой деятель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Количество посетителей на культурно-досуговых меропри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.укрепление единого культурного пространства </w:t>
      </w:r>
      <w:r>
        <w:rPr>
          <w:color w:val="000000"/>
          <w:spacing w:val="-8"/>
          <w:sz w:val="28"/>
          <w:szCs w:val="28"/>
        </w:rPr>
        <w:t>муниципального образования Ковардицкое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 разработка и реализация комплекса мероприятий развития культуры на селе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5.создание благоприятных условий для устойчивого развития сферы культуры 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6.повышение качества и доступности муниципальных услуг, оказываемых учреждениями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ализация Программы «Развитие культуры муниципального образования Ковардицкое» будет осуществляться в один этап с 2020 по 2022 годы. </w:t>
      </w:r>
    </w:p>
    <w:p>
      <w:pPr>
        <w:pStyle w:val="Normal"/>
        <w:shd w:fill="FFFFFF" w:val="clear"/>
        <w:spacing w:before="5" w:after="0"/>
        <w:ind w:left="19" w:right="34" w:firstLine="4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муниципального образования 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1120"/>
        <w:gridCol w:w="14"/>
        <w:gridCol w:w="1426"/>
        <w:gridCol w:w="1279"/>
        <w:gridCol w:w="1281"/>
      </w:tblGrid>
      <w:tr>
        <w:trPr>
          <w:trHeight w:val="455" w:hRule="atLeast"/>
        </w:trPr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12" w:hRule="atLeast"/>
        </w:trPr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 xml:space="preserve">муниципального образования Ковардицкое 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Объем средств на культуру из внебюджетных источников в муниципальн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Cs w:val="24"/>
              </w:rPr>
              <w:t>1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277" w:hRule="atLeast"/>
        </w:trPr>
        <w:tc>
          <w:tcPr>
            <w:tcW w:w="1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  <w:tr>
        <w:trPr>
          <w:trHeight w:val="226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26" w:hRule="atLeast"/>
        </w:trPr>
        <w:tc>
          <w:tcPr>
            <w:tcW w:w="1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20-2022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/>
              <w:t xml:space="preserve">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62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 (соответствие их социальным нормативам и норма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0" w:name="Par57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муниципального образования 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134"/>
        <w:gridCol w:w="1134"/>
        <w:gridCol w:w="1418"/>
        <w:gridCol w:w="1276"/>
        <w:gridCol w:w="46"/>
        <w:gridCol w:w="122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</w:t>
            </w:r>
            <w:r>
              <w:rPr/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, шт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, че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»</w:t>
            </w:r>
          </w:p>
        </w:tc>
      </w:tr>
      <w:tr>
        <w:trPr>
          <w:trHeight w:val="2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, %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культуры муниципального образования Ковардицкое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709"/>
        <w:gridCol w:w="453"/>
        <w:gridCol w:w="964"/>
        <w:gridCol w:w="594"/>
        <w:gridCol w:w="1107"/>
        <w:gridCol w:w="1134"/>
        <w:gridCol w:w="1134"/>
        <w:gridCol w:w="1134"/>
        <w:gridCol w:w="1134"/>
      </w:tblGrid>
      <w:tr>
        <w:trPr>
          <w:trHeight w:val="242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е распорядители средств бюджета (далее также - ГРБС)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культуры Ковардицкого муниципального образования </w:t>
            </w:r>
            <w:r>
              <w:rPr>
                <w:bCs/>
                <w:sz w:val="22"/>
                <w:szCs w:val="22"/>
              </w:rPr>
              <w:t>Муромск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shd w:fill="FFFFFF" w:val="clear"/>
              </w:rPr>
              <w:t>на 2020-2022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83,2</w:t>
            </w:r>
          </w:p>
        </w:tc>
      </w:tr>
      <w:tr>
        <w:trPr>
          <w:trHeight w:val="57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3</w:t>
            </w:r>
          </w:p>
        </w:tc>
      </w:tr>
      <w:tr>
        <w:trPr>
          <w:trHeight w:val="2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9,9</w:t>
            </w:r>
          </w:p>
        </w:tc>
      </w:tr>
      <w:tr>
        <w:trPr>
          <w:trHeight w:val="2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83,2</w:t>
            </w:r>
          </w:p>
        </w:tc>
      </w:tr>
      <w:tr>
        <w:trPr>
          <w:trHeight w:val="15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3,3</w:t>
            </w:r>
          </w:p>
        </w:tc>
      </w:tr>
      <w:tr>
        <w:trPr>
          <w:trHeight w:val="1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9,9</w:t>
            </w:r>
          </w:p>
        </w:tc>
      </w:tr>
      <w:tr>
        <w:trPr>
          <w:trHeight w:val="1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7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01,5</w:t>
            </w:r>
          </w:p>
        </w:tc>
      </w:tr>
      <w:tr>
        <w:trPr>
          <w:trHeight w:val="302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6</w:t>
            </w:r>
          </w:p>
        </w:tc>
      </w:tr>
      <w:tr>
        <w:trPr>
          <w:trHeight w:val="2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,9</w:t>
            </w:r>
          </w:p>
        </w:tc>
      </w:tr>
      <w:tr>
        <w:trPr>
          <w:trHeight w:val="26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749,1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1,6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77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7,4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 «Поддержка отрасли культур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Администрация Ковардицкого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Механизм реализации поставленных в Программе задач и решение существующих проблем представляют собой реализацию программных </w:t>
      </w:r>
      <w:r>
        <w:rPr>
          <w:color w:val="000000"/>
          <w:spacing w:val="-11"/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5" w:after="0"/>
        <w:ind w:left="19" w:right="19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ители мероприятий программы ежегодно в пределах доведенных </w:t>
      </w:r>
      <w:r>
        <w:rPr>
          <w:color w:val="000000"/>
          <w:spacing w:val="-3"/>
          <w:sz w:val="28"/>
          <w:szCs w:val="28"/>
        </w:rPr>
        <w:t xml:space="preserve">объемов бюджетного финансирования на соответствующий год определяют </w:t>
      </w:r>
      <w:r>
        <w:rPr>
          <w:color w:val="000000"/>
          <w:spacing w:val="-5"/>
          <w:sz w:val="28"/>
          <w:szCs w:val="28"/>
        </w:rPr>
        <w:t xml:space="preserve">расходы на реализацию Программы. Исполнители мероприятий несут </w:t>
      </w:r>
      <w:r>
        <w:rPr>
          <w:color w:val="000000"/>
          <w:sz w:val="28"/>
          <w:szCs w:val="28"/>
        </w:rPr>
        <w:t xml:space="preserve">ответственность за качественное и своевременное ее выполнение, целевое и </w:t>
      </w:r>
      <w:r>
        <w:rPr>
          <w:color w:val="000000"/>
          <w:spacing w:val="-3"/>
          <w:sz w:val="28"/>
          <w:szCs w:val="28"/>
        </w:rPr>
        <w:t xml:space="preserve">рациональное использование финансовых средств, выделяемых на реализацию </w:t>
      </w:r>
      <w:r>
        <w:rPr>
          <w:color w:val="000000"/>
          <w:spacing w:val="-11"/>
          <w:sz w:val="28"/>
          <w:szCs w:val="28"/>
        </w:rPr>
        <w:t>Программы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8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2.Кадровые риски обусловлены значительным дефицитом высококвалифицированных кадров в сферах культуры, что снижает эффективность работы организаций сферы культуры и качество предоставля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«Искусство» планируется оказание муниципальными учреждениями культуры следующих муниципальных услуг (выполнение работ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 муниципальными учреждениями культурно-досу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осетителей  на культурно-досугов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Обеспечение условий реализации Программы»  планируется осуществление мер по координации деятельности учреждений культуры для достижения целей и конечных результатов Программы путем обеспечения финансовой, правовой, методической и иной поддержки.</w:t>
      </w:r>
    </w:p>
    <w:p>
      <w:pPr>
        <w:sectPr>
          <w:type w:val="nextPage"/>
          <w:pgSz w:w="11906" w:h="16838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«Ковардиц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-2022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(ых) 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культурно-досуговых мероприятий по обеспечению досуг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2. Потребители муниципальной услуги - </w:t>
      </w:r>
      <w:r>
        <w:rPr>
          <w:rFonts w:cs="Times New Roman" w:ascii="Times New Roman" w:hAnsi="Times New Roman"/>
          <w:b/>
          <w:sz w:val="28"/>
        </w:rPr>
        <w:t>Население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характеризующие  объем  и  (или)  качество муниципальной 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 характеризующие  объем  и  (или)  качество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5"/>
        <w:gridCol w:w="2552"/>
        <w:gridCol w:w="1417"/>
        <w:gridCol w:w="1276"/>
        <w:gridCol w:w="1418"/>
        <w:gridCol w:w="1275"/>
        <w:gridCol w:w="4169"/>
      </w:tblGrid>
      <w:tr>
        <w:trPr>
          <w:trHeight w:val="43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3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- показатель количества мероприятий, организованных в отчетном периоде, 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количество мероприятий, организованных в отчетном периоде, ед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плановое количество мероприятий согласно муниципальному заданию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потребителей муницип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П-показател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требителей муниципальных услуг ,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отребителей муниципальных услуг на конец отчетного периода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плановая численность потребителей муниципальных услуг в соответствии с муниципальным заданием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бъем муниципальной</w:t>
      </w:r>
      <w:r>
        <w:rPr/>
        <w:t xml:space="preserve"> услуги (в натуральных показателях)</w:t>
      </w:r>
    </w:p>
    <w:tbl>
      <w:tblPr>
        <w:tblW w:w="154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50"/>
        <w:gridCol w:w="2552"/>
        <w:gridCol w:w="1417"/>
        <w:gridCol w:w="1560"/>
        <w:gridCol w:w="2409"/>
        <w:gridCol w:w="4197"/>
      </w:tblGrid>
      <w:tr>
        <w:trPr>
          <w:trHeight w:val="43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меро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eastAsia=";MS Mincho"/>
          <w:sz w:val="28"/>
          <w:szCs w:val="28"/>
          <w:lang w:bidi="ru-RU"/>
        </w:rPr>
      </w:pPr>
      <w:r>
        <w:rPr>
          <w:rFonts w:eastAsia=";MS Mincho"/>
          <w:sz w:val="28"/>
          <w:szCs w:val="28"/>
          <w:lang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23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23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23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23"/>
        <w:ind w:firstLine="704"/>
        <w:jc w:val="both"/>
        <w:rPr/>
      </w:pPr>
      <w:r>
        <w:rPr>
          <w:rFonts w:eastAsia=";MS Mincho" w:cs=";MS Mincho"/>
          <w:sz w:val="28"/>
          <w:szCs w:val="28"/>
          <w:lang w:eastAsia="ru-RU" w:bidi="ru-RU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rFonts w:eastAsia=";MS Mincho" w:cs=";MS Mincho"/>
          <w:sz w:val="28"/>
          <w:szCs w:val="28"/>
          <w:lang w:eastAsia="ru-RU" w:bidi="ru-RU"/>
        </w:rPr>
        <w:t>Закон Владимирской области  от 09.04.2002 г. № 31-ОЗ «О культуре»;</w:t>
      </w:r>
    </w:p>
    <w:p>
      <w:pPr>
        <w:pStyle w:val="Style23"/>
        <w:ind w:firstLine="704"/>
        <w:jc w:val="both"/>
        <w:rPr>
          <w:rFonts w:eastAsia=";MS Mincho" w:cs=";MS Mincho"/>
          <w:sz w:val="28"/>
          <w:szCs w:val="28"/>
          <w:lang w:eastAsia="ru-RU" w:bidi="ru-RU"/>
        </w:rPr>
      </w:pPr>
      <w:r>
        <w:rPr>
          <w:rFonts w:eastAsia=";MS Mincho"/>
          <w:sz w:val="28"/>
          <w:szCs w:val="28"/>
          <w:lang w:bidi="ru-RU"/>
        </w:rPr>
        <w:t>- Решение Совета народных депутатов Ковардицкого муниципального образования от 26.10.2008  № 37 «Об утверждении  Положения об организации  досуга и обеспечении жителей Ковардицкого сельского  поселения услугами организаций культуры»;</w:t>
      </w:r>
    </w:p>
    <w:p>
      <w:pPr>
        <w:pStyle w:val="Style23"/>
        <w:ind w:firstLine="704"/>
        <w:jc w:val="both"/>
        <w:rPr/>
      </w:pPr>
      <w:r>
        <w:rPr>
          <w:rFonts w:eastAsia=";MS Mincho" w:cs=";MS Mincho"/>
          <w:sz w:val="28"/>
          <w:szCs w:val="28"/>
          <w:lang w:eastAsia="ru-RU" w:bidi="ru-RU"/>
        </w:rPr>
        <w:t>-Постановление Главы Ковардицкого муниципального образования от 10.10.2010 № 93 «О создании Муниципального бюджетного учреждения  культуры «Ковардицкий Дом культуры»;</w:t>
      </w:r>
    </w:p>
    <w:p>
      <w:pPr>
        <w:pStyle w:val="Style23"/>
        <w:ind w:firstLine="704"/>
        <w:jc w:val="both"/>
        <w:rPr/>
      </w:pPr>
      <w:r>
        <w:rPr>
          <w:rFonts w:eastAsia=";MS Mincho" w:cs=";MS Mincho"/>
          <w:sz w:val="28"/>
          <w:szCs w:val="28"/>
          <w:lang w:eastAsia="ru-RU" w:bidi="ru-RU"/>
        </w:rPr>
        <w:t>-Постановление Главы Ковардицкого муниципального образования от 20.12.2011 № 155 «Об утверждении Устава Муниципального бюджетного учреждения  культуры «Ковардицкий Дом культуры»;</w:t>
      </w:r>
    </w:p>
    <w:p>
      <w:pPr>
        <w:pStyle w:val="Style23"/>
        <w:ind w:firstLine="704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;MS Mincho" w:cs=";MS Mincho"/>
          <w:sz w:val="28"/>
          <w:szCs w:val="28"/>
          <w:lang w:eastAsia="ru-RU" w:bidi="ru-RU"/>
        </w:rPr>
        <w:t>- Постановление Главы  Ковардицкого муниципального образования от 10.10.2010 № 95 «Об утверждении Положения о системе оплаты труда работников муниципального бюджетного учреждения культуры «Ковардицкий Дом культуры»  Ковардицкого муниципального образования  Муромского района»;</w:t>
      </w:r>
    </w:p>
    <w:p>
      <w:pPr>
        <w:pStyle w:val="Normal"/>
        <w:ind w:firstLine="704"/>
        <w:jc w:val="both"/>
        <w:rPr/>
      </w:pPr>
      <w:r>
        <w:rPr>
          <w:rFonts w:eastAsia=";MS Mincho"/>
          <w:sz w:val="28"/>
          <w:szCs w:val="26"/>
          <w:lang w:bidi="ru-RU"/>
        </w:rPr>
        <w:t xml:space="preserve">-Постановление  Главы Ковардицкого муниципального образования от 05.03.2012 № 21 «Об утверждении порядков формирования и финансового обеспечения выполнения муниципального  задания на оказание  муниципальных услуг (выполнение работ) муниципальными  учреждениями Ковардицкого муниципального образования Муромского района, а также  порядка мониторинга  и контроля за исполнением муниципального задания на оказание муниципальных услуг (выполнение работ) муниципальными учреждениями Ковардицкого муниципального образования Муромского района»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right="-31" w:hanging="0"/>
        <w:jc w:val="both"/>
        <w:rPr/>
      </w:pPr>
      <w:r>
        <w:rPr>
          <w:rFonts w:eastAsia="Times New Roman"/>
          <w:sz w:val="28"/>
          <w:szCs w:val="26"/>
          <w:lang w:bidi="ru-RU"/>
        </w:rPr>
        <w:t xml:space="preserve">          </w:t>
      </w:r>
      <w:r>
        <w:rPr>
          <w:rFonts w:eastAsia=";MS Mincho"/>
          <w:sz w:val="28"/>
          <w:szCs w:val="26"/>
          <w:lang w:bidi="ru-RU"/>
        </w:rPr>
        <w:t>- Постановление Главы Ковардицкого муниципального образования от 30.08.2010 № 70-а «</w:t>
      </w:r>
      <w:r>
        <w:rPr>
          <w:sz w:val="28"/>
          <w:szCs w:val="28"/>
        </w:rPr>
        <w:t xml:space="preserve">Об утверждении Перечня (реестра) муниципальных услуг, предоставляемых муниципальными учреждениями культуры Ковардицкого муниципального образования Муромского района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 в муниципальных услугах при составлении проекта бюджета Ковардицкого муниципального образования»;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Главы  Ковардицкого муниципального образования от 31.12.2010 № 135 «Об    утверждении      Стандарта качества            предоставляемых муниципальных   услуг  и   Порядка изучения      мнения     населения   о качестве оказания муниципальных услуг     в    области   культуры    в Ковардицком сельском поселении Муромского  района»;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155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фасаде здания МБУК «Ковардицкий дом культуры» установлены вывес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овардицкий Дом культуры», график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, уголках получателей  услуг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рекламных щитах, афиш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квидация учреждения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организация учреждения;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редельные  цены  (тарифы)  на оплату муниципальной услуги (работы) в случаях, если правовыми актами и иными документами  предусмотрено  оказание муниципальной услуги (работы)  на частично платной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 Нормативный 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rFonts w:eastAsia="Times New Roman"/>
          <w:lang w:bidi="ru-RU"/>
        </w:rPr>
        <w:t xml:space="preserve">          </w:t>
      </w:r>
      <w:r>
        <w:rPr>
          <w:rFonts w:eastAsia=";MS Mincho"/>
          <w:sz w:val="28"/>
          <w:szCs w:val="28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 Постановление главы Муромского района от 29.12.2007 № 1028 «Об утверждении цен на платные услуги  по муниципальным учреждениям культуры Муромского района».</w:t>
      </w:r>
    </w:p>
    <w:p>
      <w:pPr>
        <w:pStyle w:val="Normal"/>
        <w:jc w:val="both"/>
        <w:rPr>
          <w:rFonts w:eastAsia=";MS Mincho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рган, устанавливающий цены (тариф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овардицк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209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Цена (тариф), ед. измер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я культурно-досуговых мероприятий по обеспечению досуга населе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анцевальные диско-веч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ет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л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в праздничные д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очные дискотеки (с дополнительной программ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роприятия художественной самодеятельности (вечера, праздники, концер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зов Деда Мороза и Снегур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помещений ДК при совместном проведении мероприятий (1 ча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Мероприятия в отделах МБУК «Ковардицкий Дом культу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Порядок  контроля 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402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Ковардицкое, осуществляющие   контроль за оказанием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Cs w:val="24"/>
                <w:lang w:bidi="ru-RU"/>
              </w:rPr>
            </w:pPr>
            <w:r>
              <w:rPr>
                <w:rFonts w:eastAsia=";MS Mincho" w:cs=";MS Mincho"/>
                <w:szCs w:val="24"/>
                <w:lang w:bidi="ru-RU"/>
              </w:rPr>
              <w:t>Последующий контроль в форме выездной провер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Cs w:val="24"/>
                <w:lang w:bidi="ru-RU"/>
              </w:rPr>
            </w:pPr>
            <w:r>
              <w:rPr>
                <w:rFonts w:eastAsia=";MS Mincho" w:cs=";MS Mincho"/>
                <w:szCs w:val="24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;MS Mincho" w:cs=";MS Mincho"/>
                <w:szCs w:val="24"/>
                <w:lang w:bidi="ru-RU"/>
              </w:rPr>
            </w:pPr>
            <w:r>
              <w:rPr>
                <w:rFonts w:eastAsia=";MS Mincho" w:cs=";MS Mincho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Cs w:val="24"/>
                <w:lang w:bidi="ru-RU"/>
              </w:rPr>
            </w:pPr>
            <w:r>
              <w:rPr>
                <w:rFonts w:eastAsia=";MS Mincho" w:cs=";MS Mincho"/>
                <w:szCs w:val="24"/>
                <w:lang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Mincho" w:cs=";MS Mincho"/>
                <w:szCs w:val="24"/>
                <w:lang w:bidi="ru-RU"/>
              </w:rPr>
            </w:pPr>
            <w:r>
              <w:rPr>
                <w:rFonts w:eastAsia=";MS Mincho" w:cs=";MS Mincho"/>
                <w:szCs w:val="24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;MS Mincho" w:cs=";MS Mincho"/>
                <w:sz w:val="24"/>
                <w:szCs w:val="24"/>
                <w:lang w:bidi="ru-RU"/>
              </w:rPr>
            </w:pPr>
            <w:r>
              <w:rPr>
                <w:rFonts w:eastAsia=";MS Mincho" w:cs=";MS Mincho" w:ascii="Times New Roman" w:hAnsi="Times New Roman"/>
                <w:sz w:val="24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28"/>
        <w:gridCol w:w="1984"/>
        <w:gridCol w:w="1276"/>
        <w:gridCol w:w="1276"/>
        <w:gridCol w:w="1275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>в муниципальном</w:t>
              <w:br/>
              <w:t xml:space="preserve">задании на отчетный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информации о   фактическом    значении     </w:t>
              <w:br/>
              <w:t>показателя</w:t>
            </w:r>
          </w:p>
        </w:tc>
      </w:tr>
      <w:tr>
        <w:trPr>
          <w:trHeight w:val="48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вень удовлетворен-ности потребителей качест-вом и доступностью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ежеквартально в срок до 25 числа месяца следующего за отчетным квартал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MS Mincho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Иная  информация,  необходимая для исполнения (контроля за исполнением)  муниципального зад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MS Mincho"/>
          <w:sz w:val="28"/>
          <w:szCs w:val="28"/>
          <w:lang w:bidi="ru-RU"/>
        </w:rPr>
        <w:t>При необходимости учреждение представляет администрации муниципального образования Ковардицкое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MS Mincho"/>
          <w:sz w:val="28"/>
          <w:szCs w:val="28"/>
          <w:lang w:bidi="ru-RU"/>
        </w:rPr>
      </w:pPr>
      <w:r>
        <w:rPr>
          <w:rFonts w:eastAsia=";MS Mincho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276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 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1483,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6823,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465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7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71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9001,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411,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2589,9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749,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411,9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7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ab/>
              <w:t>31377,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Григорьева А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еспечение прав граждан на участие в культурной жизни муниципального образования, развитие творческо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pacing w:val="-6"/>
                <w:sz w:val="28"/>
                <w:szCs w:val="28"/>
              </w:rPr>
              <w:t xml:space="preserve">, реализация творческого потенциала для граждан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 посетителей  на культурно-досуговых мероприят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20-2022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 41483,2 тыс. рублей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6823,3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муниципального образования  34659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реализацию подпрограммы по годам распределяются следующим образом:  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0 год – 13124,4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– 2261,1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– 10863,3 тыс. руб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1 год – 14179,4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– 2281,1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– 11898,3 тыс. руб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14179,4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– 2281,1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– 11898,3 тыс. руб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культурного пространства муниципального образования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мероприятий, проводимых учреждениями культуры муниципального образования.</w:t>
            </w:r>
          </w:p>
        </w:tc>
      </w:tr>
    </w:tbl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Normal"/>
        <w:shd w:fill="FFFFFF" w:val="clear"/>
        <w:ind w:left="786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Искусство» направлена на решение задачи с</w:t>
      </w:r>
      <w:r>
        <w:rPr>
          <w:spacing w:val="-6"/>
          <w:sz w:val="28"/>
          <w:szCs w:val="28"/>
        </w:rPr>
        <w:t xml:space="preserve">охранение культурного и исторического наследия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обеспечение доступа граждан к культурным ценностям и участию в культурной жизни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реализация творческого потенциала для граждан </w:t>
      </w:r>
      <w:r>
        <w:rPr>
          <w:sz w:val="28"/>
          <w:szCs w:val="28"/>
        </w:rPr>
        <w:t>муниципального образова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основами</w:t>
        </w:r>
      </w:hyperlink>
      <w:r>
        <w:rPr/>
        <w:t xml:space="preserve"> </w:t>
      </w:r>
      <w:r>
        <w:rPr>
          <w:sz w:val="28"/>
          <w:szCs w:val="28"/>
        </w:rPr>
        <w:t>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народов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ь муниципальных культурно-досуговых учреждений  представлена 10 сельскими клубам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адиционно популярным жанром любительского творчества остаются хореографический. </w:t>
      </w:r>
      <w:r>
        <w:rPr>
          <w:sz w:val="28"/>
          <w:szCs w:val="28"/>
          <w:lang w:eastAsia="ar-SA"/>
        </w:rPr>
        <w:t xml:space="preserve"> В каждом доме культуры работают кружки по разным направлениям, хореографические коллективы, в Макаровском доме кльтуры функционирует «народный хо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государственной культурной  политики России одним из приоритетных направлений является сохранение культурных ценностей и традиций, нематериального культурного наследия.</w:t>
      </w:r>
    </w:p>
    <w:p>
      <w:pPr>
        <w:pStyle w:val="15"/>
        <w:jc w:val="both"/>
        <w:rPr/>
      </w:pPr>
      <w:r>
        <w:rPr>
          <w:sz w:val="28"/>
          <w:szCs w:val="28"/>
          <w:lang w:eastAsia="ru-RU"/>
        </w:rPr>
        <w:t xml:space="preserve">Задачи, которые ставит перед нами государство – активное освоение культурных ценностей. Центр культуры должен стать местом, где люди имеют возможность развить творческие, познавательные и интеллектуальные способности, художественные умения и навыки. </w:t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ходя из современных условий, потребностей населения и муниципального заказа, учреждениям культурно-досуговой сферы необходима модернизация традиционных форм деятельности путем разработки и внедрения системы мер по повышению качества досуговой деятельности, развитию внестационарных форм обслуживания населения, формированию единого информационного пространства, наращиванию информационно-коммуникационного потенциала. Деятельность культурно-досуговых учреждений должна осуществляться на основе социологических исследований культурных потребностей, творческих и досуговых интересов населения.  </w:t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15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муниципальной политики в сфере подпрограммы «Искусство» установлены в следующих стратегических документах и нормативных правовых актах: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ладимирской области от 09.04.2002 N 31-ОЗ «О культуре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21.02.2013 N 182 «О порядке предоставления, расходования и распределения в 2013 году средств, предусмотренных в областном бюджете на реализацию Указа Президента Российской Федерации от 7 мая 2012 года N 597 «О мероприятиях по реализации государственной социальной политики" в сфере культуры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31.01.2013 N 94</w:t>
        <w:br/>
        <w:t>«О мерах по поэтапному повышению заработной платы работников государственных учреждений сферы культуры Владим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«Искусство» является обеспечение прав граждан на участие в культурной жизни муниципального образования, развитие творческого потенциала. Достижение установленной цели потребует создание условий д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(оказание услуг)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(индикаторами) реализации подпрограммы выступаю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 муниципальными учреждениями культурно - досуговой  деятельности;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ей  на концертах, концерт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«Искусство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«Искусство» будет осуществляться с 2020-2022годы.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07"/>
      </w:tblGrid>
      <w:tr>
        <w:trPr>
          <w:trHeight w:val="1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«Развитие и модернизация материально-технической базы учреждений культуры муниципального образования Ковардицкое  на  годы»</w:t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:  годы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– 0,0 тыс. рублей, в том числе: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федерального бюджета – 0,0 тыс. руб.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0,0 тыс. рублей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а муниципального образования  - 0,0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здание благоприятных условий для улучшения культурно-досугового обслуживания населения, укрепление  материально-технической базы учреждений культуры</w:t>
            </w:r>
            <w:r>
              <w:rPr>
                <w:color w:val="000000"/>
                <w:spacing w:val="-6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 сферы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тойчивую и качественную работу учреждений культуры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pacing w:val="-4"/>
          <w:sz w:val="28"/>
          <w:szCs w:val="28"/>
        </w:rPr>
        <w:t xml:space="preserve">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 xml:space="preserve">значительных финансовых вложений. 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борудования (музыкальных инструментов, свето- и звуко-технического оборудования и т.д.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некоторых помещений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>мероприятий подпрограммы «</w:t>
      </w:r>
      <w:r>
        <w:rPr>
          <w:sz w:val="28"/>
          <w:szCs w:val="28"/>
        </w:rPr>
        <w:t xml:space="preserve">Развитие и модернизация материально-технической базы учреждений культуры муниципального образования Ковардицкое на 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модернизация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данной цели предполагается посредством решения задачи: </w:t>
      </w: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right="-2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создание благоприятных условий для улучшения культурно-досугового обслуживания населения,  укрепление  материально-технической базы учреждений культуры</w:t>
      </w:r>
      <w:r>
        <w:rPr>
          <w:color w:val="000000"/>
          <w:spacing w:val="-6"/>
          <w:szCs w:val="24"/>
        </w:rPr>
        <w:t>;</w:t>
      </w:r>
    </w:p>
    <w:p>
      <w:pPr>
        <w:pStyle w:val="Normal"/>
        <w:ind w:right="-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Cs w:val="24"/>
        </w:rPr>
        <w:t xml:space="preserve">       </w:t>
      </w:r>
      <w:r>
        <w:rPr>
          <w:color w:val="000000"/>
          <w:spacing w:val="-6"/>
          <w:szCs w:val="24"/>
        </w:rPr>
        <w:t>-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дпрограммы «Развитие и модернизация материально-технической базы учреждений культуры муниципального образования Ковардицкое на  годы» будет осуществляться с 2020 по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42" w:hanging="142"/>
        <w:rPr/>
      </w:pPr>
      <w:r>
        <w:rPr>
          <w:b/>
          <w:sz w:val="22"/>
          <w:szCs w:val="24"/>
          <w:lang w:eastAsia="en-US"/>
        </w:rPr>
        <w:t>ЗАВИЗИРОВАНО</w:t>
      </w:r>
      <w:r>
        <w:rPr>
          <w:b/>
          <w:szCs w:val="24"/>
          <w:lang w:eastAsia="en-US"/>
        </w:rPr>
        <w:t>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Cs w:val="24"/>
                <w:lang w:eastAsia="en-US"/>
              </w:rPr>
            </w:pPr>
            <w:r>
              <w:rPr>
                <w:lang w:val="en-US" w:eastAsia="en-US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4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-284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2. Финансовое управление -1 экз.</w:t>
      </w:r>
    </w:p>
    <w:p>
      <w:pPr>
        <w:pStyle w:val="Normal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EEA762A354B1D1ED0BD95260B3F74D5BC9DF6910E656FBFDBB140BEFBA2922871AF648624718290x0n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21-02-05T13:15:00Z</cp:lastPrinted>
  <dcterms:modified xsi:type="dcterms:W3CDTF">2021-02-05T10:15:00Z</dcterms:modified>
  <cp:revision>462</cp:revision>
  <dc:subject/>
  <dc:title/>
</cp:coreProperties>
</file>