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культуры муниципального образования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 xml:space="preserve">кое 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на 2016-2021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культуры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на 2016-2021 годы» утверждена постановлением администрации Ковардицкого сельского поселения № 568 от 25.09.2015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 2018 год было внесено 3 изменений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увеличение </w:t>
      </w:r>
      <w:r>
        <w:rPr>
          <w:color w:val="000000"/>
          <w:spacing w:val="-6"/>
          <w:sz w:val="28"/>
          <w:szCs w:val="28"/>
        </w:rPr>
        <w:t>количества проведенных мероприятий муниципальными учреждениями культурно-досуговой деятельности с 1910 до 2867 шт.;</w:t>
      </w:r>
    </w:p>
    <w:p>
      <w:pPr>
        <w:pStyle w:val="Normal"/>
        <w:snapToGrid w:val="false"/>
        <w:ind w:right="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количество посетителей на культурно-досуговых мероприятиях увеличилось с  42526 до </w:t>
      </w:r>
      <w:r>
        <w:rPr>
          <w:color w:val="000000"/>
          <w:sz w:val="28"/>
          <w:szCs w:val="28"/>
        </w:rPr>
        <w:t>62409</w:t>
      </w:r>
      <w:r>
        <w:rPr>
          <w:sz w:val="28"/>
          <w:szCs w:val="28"/>
        </w:rPr>
        <w:t xml:space="preserve"> человек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униципальная программа включает в себя 2 подпрограммы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>- установка системы видеонаблюдения на объектах:</w:t>
      </w:r>
    </w:p>
    <w:p>
      <w:pPr>
        <w:pStyle w:val="Style17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вардицкий ДК, Саксинский сельский отдел, Пестенькинский сельский отдел, Макаровский сельский отдел, Стригинский сельский отдел, Лазаревский сельский отдел, Кривицкий сельский отдел, Мишинский сельский отдел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 w:eastAsia="ru-RU"/>
        </w:rPr>
        <w:t>- произведена перемотка на водоотдачу противопожарного рукава  в Пестенькинском сельском отдел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 w:eastAsia="ru-RU"/>
        </w:rPr>
        <w:t>- произведена перемотка на водоотдачу противопожарного рукава  в Зименковском сельском отдел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едена огнезащитная обработка деревянных конструкций лаком (защитные экраны) в Ковардицком Д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еден расчет количества огнетушителей в Зименковском и Булатниковском сельских отдел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едено определение категорий помещений и классов зон по взрывопожарной и пожарной опасности в Зименковском и Булатниковском сельских отдел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 произведен текущий ремонт системы отопления в здании Пестенькинского сель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 w:eastAsia="ru-RU"/>
        </w:rPr>
        <w:t xml:space="preserve">  произведены работы по установке узла учета тепловой энергии в здании Зименковского сельского отдел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еден текущий ремонт полов в помещениях Макаровского и саксинского сельских отделов,  текущий ремонт входной группы в Пестенькинском сельском отдел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>- произведена замена окон на окна ПВХ в Ковардицком ДК, Макаровском, Пестенькинском, Лазаревском, Стригинском, Пестенькинском сельских отдела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</w:t>
      </w:r>
      <w:r>
        <w:rPr>
          <w: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 30458,6 тыс.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3228,0  тыс. 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27230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 – 9615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27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– 1056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1.12.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75321,1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13029,6 тыс. руб. (на условиях софинансирования)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62241,5 тыс. руб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016 год  – 10717,6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 – 1148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 – 12733,6858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– 1312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3124,4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4179,4 тыс. руб.</w:t>
      </w:r>
    </w:p>
    <w:p>
      <w:pPr>
        <w:pStyle w:val="Normal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рограммы за 2018 год составило 12733,68585 тыс. руб., что составляет 100%.</w:t>
      </w:r>
    </w:p>
    <w:p>
      <w:pPr>
        <w:pStyle w:val="Style17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both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- продолжение работы по обеспечению </w:t>
      </w:r>
      <w:r>
        <w:rPr>
          <w:color w:val="000000"/>
          <w:spacing w:val="-6"/>
          <w:sz w:val="28"/>
          <w:szCs w:val="28"/>
        </w:rPr>
        <w:t>сохранения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, 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муниципального образования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16-2021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color w:val="000000"/>
          <w:sz w:val="28"/>
          <w:szCs w:val="28"/>
          <w:u w:val="single"/>
          <w:lang w:val="ru-RU" w:eastAsia="ru-RU"/>
        </w:rPr>
        <w:t xml:space="preserve">  </w:t>
      </w:r>
      <w:r>
        <w:rPr>
          <w:bCs/>
          <w:color w:val="000000"/>
          <w:sz w:val="28"/>
          <w:szCs w:val="28"/>
          <w:u w:val="single"/>
          <w:lang w:val="ru-RU" w:eastAsia="ru-RU"/>
        </w:rPr>
        <w:t>по состоянию на 31.12.</w:t>
      </w:r>
      <w:r>
        <w:rPr>
          <w:color w:val="000000"/>
          <w:sz w:val="28"/>
          <w:szCs w:val="28"/>
          <w:u w:val="single"/>
        </w:rPr>
        <w:t xml:space="preserve"> 2018г.</w:t>
      </w:r>
      <w:r>
        <w:rPr>
          <w:bCs/>
          <w:i/>
          <w:color w:val="000000"/>
          <w:sz w:val="28"/>
          <w:szCs w:val="28"/>
          <w:u w:val="single"/>
          <w:lang w:val="ru-RU" w:eastAsia="ru-RU"/>
        </w:rPr>
        <w:t xml:space="preserve">   (наименование муниципальной программы)</w:t>
        <w:br/>
      </w:r>
      <w:r>
        <w:rPr>
          <w:bCs/>
          <w:color w:val="000000"/>
          <w:sz w:val="28"/>
          <w:szCs w:val="28"/>
          <w:u w:val="single"/>
          <w:lang w:val="ru-RU"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417"/>
        <w:gridCol w:w="6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29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26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сполнитель 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>_____________   (подпись)                   «25» января 2019г.</w:t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  <w:bookmarkStart w:id="2" w:name="Par1579"/>
      <w:bookmarkStart w:id="3" w:name="Par1054"/>
      <w:bookmarkStart w:id="4" w:name="Par1068"/>
      <w:bookmarkStart w:id="5" w:name="Par1007"/>
      <w:bookmarkStart w:id="6" w:name="Par698"/>
      <w:bookmarkStart w:id="7" w:name="Par1579"/>
      <w:bookmarkStart w:id="8" w:name="Par1054"/>
      <w:bookmarkStart w:id="9" w:name="Par1068"/>
      <w:bookmarkStart w:id="10" w:name="Par1007"/>
      <w:bookmarkStart w:id="11" w:name="Par698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Развитие культуры муниципального образования Ковардицкое на 2016-2020 годы» </w:t>
      </w:r>
      <w:r>
        <w:rPr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; создание благоприятных условий для устойчивого развития сферы культуры в муниципальном образовании; 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2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«Искусство» </w:t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48,1%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,78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,78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1 годы»</w:t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2" w:name="P2091"/>
      <w:bookmarkEnd w:id="12"/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 муниципального образования Ковардицкое на 2016-2021 годы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2018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2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225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25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25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225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0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68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,65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68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7,375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произведена перемотка на водоотдачу противопожарного рукава  в Пестенькинском сельском отде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произведена перемотка на водоотдачу противопожарного рукава  в Зименковском сельском отде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</w:rPr>
              <w:t>произведен текущий ремонт системы отопления в здании Пестенькинского сель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произведены работы по установке узла учета тепловой энергии в здании Зименковского сельского отде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произведен текущий ремонт полов в помещениях Макаровского и саксинского сельских отделов,  текущий ремонт входной группы в Пестенькинском сельском отделе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едена замена окон на окна ПВХ в Ковардицком ДК, Макаровском, Пестенькинском, Лазаревском, Стригинском, Пестенькинском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в связи с выполнением мероприятий по «Дорожной карте»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5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,38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55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9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55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277"/>
      <w:bookmarkEnd w:id="18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19" w:name="P2278"/>
      <w:bookmarkEnd w:id="19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279"/>
      <w:bookmarkEnd w:id="20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культуры муниципального образования Ковардицкое на 2016-2021 годы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епень достижения целевого индикатора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проведенных мероприятий муниципальными учреждениями культурно-досуговой деятельности» составляет 150,1 (2867/191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осетителей на культурно-досуговых мероприятиях» составляет 146,7  (</w:t>
      </w:r>
      <w:r>
        <w:rPr>
          <w:rFonts w:cs="Times New Roman" w:ascii="Times New Roman" w:hAnsi="Times New Roman"/>
          <w:color w:val="000000"/>
          <w:sz w:val="28"/>
          <w:szCs w:val="28"/>
        </w:rPr>
        <w:t>62409</w:t>
      </w:r>
      <w:r>
        <w:rPr>
          <w:rFonts w:cs="Times New Roman" w:ascii="Times New Roman" w:hAnsi="Times New Roman"/>
          <w:sz w:val="28"/>
          <w:szCs w:val="28"/>
        </w:rPr>
        <w:t>/42526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48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1 «Проведение ремонтных, противоаварийных работ, противопожарных мероприятий и приобретение оборудования в муниципальных учреждениях культуры»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» составляет 100 (82/82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Обеспеченность учреждениями культуры (соответствие их социальным нормативам и нормам)» составляет 100 (100/100*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епень достижения целевого индикатора основного мероприятия 2.2 «Государственная поддержка лучших работников муниципальных учреждений культуры»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100 (106,90000/106,9000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1.2 «Обеспечение деятельности (оказание услуг) дворцов культуры, других учреждений культуры» составляет 100 (12626,78583/12626,78583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эффициент полноты использования средств местного бюджета на реализацию основного мероприятия 2.2 «Государственная поддержка лучших работников муниципальных учреждений культуры» составляет 0 (0,0/0,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2208"/>
      <w:bookmarkEnd w:id="21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183,7 (143,3*128,2/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2 «Государственная поддержка лучших работников муниципальных учреждений культуры» составляет 148,1 (100*148,1/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ых мероприятий муниципальной программы признается высокой.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9-02-07T13:29:00Z</dcterms:modified>
  <cp:revision>188</cp:revision>
  <dc:subject/>
  <dc:title/>
</cp:coreProperties>
</file>