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36"/>
          <w:szCs w:val="36"/>
          <w:lang w:val="ru-RU" w:eastAsia="ru-RU"/>
        </w:rPr>
      </w:pPr>
      <w:r>
        <w:rPr>
          <w:sz w:val="36"/>
          <w:szCs w:val="36"/>
          <w:lang w:val="ru-RU" w:eastAsia="ru-RU"/>
        </w:rPr>
        <w:t>ПРОЕК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МУНИЦИПАЛЬНАЯ ПРОГРАММА</w:t>
      </w:r>
    </w:p>
    <w:p>
      <w:pPr>
        <w:pStyle w:val="Normal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jc w:val="center"/>
        <w:rPr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highlight w:val="yellow"/>
        </w:rPr>
        <w:t xml:space="preserve"> </w:t>
      </w:r>
      <w:r>
        <w:rPr>
          <w:iCs/>
          <w:color w:val="000000"/>
          <w:spacing w:val="1"/>
          <w:sz w:val="36"/>
          <w:szCs w:val="36"/>
          <w:highlight w:val="yellow"/>
        </w:rPr>
        <w:t xml:space="preserve">«Развитие  физической культуры и спорта в  муниципальном образовании </w:t>
      </w:r>
      <w:r>
        <w:rPr>
          <w:sz w:val="36"/>
          <w:szCs w:val="36"/>
          <w:highlight w:val="yellow"/>
        </w:rPr>
        <w:t>Ковардицкое</w:t>
      </w:r>
      <w:r>
        <w:rPr>
          <w:sz w:val="36"/>
          <w:szCs w:val="36"/>
        </w:rPr>
        <w:t>»</w:t>
      </w:r>
    </w:p>
    <w:p>
      <w:pPr>
        <w:pStyle w:val="Normal"/>
        <w:rPr>
          <w:sz w:val="28"/>
          <w:szCs w:val="36"/>
          <w:lang w:val="ru-RU" w:eastAsia="ru-RU"/>
        </w:rPr>
      </w:pPr>
      <w:r>
        <w:rPr>
          <w:sz w:val="28"/>
          <w:szCs w:val="36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                  образования Ковардицкое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муниципальном образовании  Ковардицкое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  Ковардицкое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программа «Комплексное развитие физической культуры и спорта в муниципальном образовании Ковардицкое»  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Ковардицкое 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45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 1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– 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 15,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истематически занимающегося  физической  культурой  и спортом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 указанной сфере и прогноз ее развития</w:t>
      </w:r>
    </w:p>
    <w:p>
      <w:pPr>
        <w:pStyle w:val="Normal"/>
        <w:jc w:val="center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их учреждениях культуры работает 15 спортивных секций, в которых проходят заниятия по настольному теннису, футболу,шахматам, тяжолой атлетике, стрельбе. Успешное развитие физической культуры и массового спорта имеет приоритетное значение для укрепления здоровья жителей сельского поселения 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 Ковард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в муниципальном образовании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в сфере физической культуры и спорта муниципального образования Ковардиц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в программе запланирован комплекс мер по организации и проведению физкультурных и спортивных мероприятий, повышению эффективности пропаганды физической культуры и спорта, развитию спортивной инфрастру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ется ряд основных проблем, влияющих на развитие физической культуры и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достаточное привлечение населения к регулярным занятиям физической культурой, в том числе учащихся, женщин и инвали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муниципальном 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профессиональных тренерских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надлежащая пропаганда занятий физической культурой и спортом как составляющей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Программы обусловлена реальными процессами, происходящими в социальной сфере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зможностей жителей муниципального образования систематически заниматься физической культурой и спортом, повышение конкурентоспособности среди муниципальных образований района.</w:t>
      </w:r>
    </w:p>
    <w:p>
      <w:pPr>
        <w:pStyle w:val="ConsPlusNonformat"/>
        <w:widowControl/>
        <w:jc w:val="both"/>
        <w:rPr/>
      </w:pPr>
      <w:r>
        <w:rPr/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 w:eastAsia="en-US"/>
        </w:rPr>
        <w:t>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, предусмотрена система целевых показателей муниципальной 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ровень обеспеченности населения сельского поселения спортивными сооруже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br/>
      </w:r>
      <w:r>
        <w:rPr>
          <w:color w:val="000000"/>
          <w:sz w:val="28"/>
          <w:szCs w:val="28"/>
        </w:rPr>
        <w:t xml:space="preserve">       - количество проведённых физкультурно-массовых и спортивных мероприятий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муниципальной программы позволит добиться повышения мотивации жителей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к систематическим занятиям физической культурой и спортом, ведению здорового образа жизни, конкурентоспособности среди муниципальных образований района.</w:t>
      </w:r>
    </w:p>
    <w:p>
      <w:pPr>
        <w:pStyle w:val="Style22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2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2020–2022 годы. Соответственно, предусмотренные цели и задачи будут реализовываться в один этап с 2020 по 2022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ической культуры и спорта в муниципальном образовании Ковардицкое</w:t>
      </w:r>
      <w:r>
        <w:rPr>
          <w:bCs/>
          <w:sz w:val="28"/>
          <w:szCs w:val="28"/>
        </w:rPr>
        <w:t>» 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1136"/>
        <w:gridCol w:w="2759"/>
        <w:gridCol w:w="2921"/>
        <w:gridCol w:w="2435"/>
      </w:tblGrid>
      <w:tr>
        <w:trPr>
          <w:trHeight w:val="590" w:hRule="atLeast"/>
        </w:trPr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534" w:hRule="atLeast"/>
        </w:trPr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26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576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Развитие физической культуры и спорта в муниципальном образовании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714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Комплексное развитие физической культуры и спорта в муниципальном образовании Ковардицко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92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обеспеченности населения муниципального образования спортивными сооруж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70" w:hRule="atLeast"/>
        </w:trPr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униципальном образовании Ковардиц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3118"/>
        <w:gridCol w:w="1843"/>
        <w:gridCol w:w="1276"/>
        <w:gridCol w:w="1275"/>
        <w:gridCol w:w="1702"/>
        <w:gridCol w:w="1560"/>
        <w:gridCol w:w="1536"/>
        <w:gridCol w:w="1843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«Комплексное развитие физической культуры и спорта в муниципальном образовании Ковардицкое»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населения муниципального образования систематически занимающегося физической культурой и спортом от общей численности населения, %;</w:t>
            </w:r>
          </w:p>
        </w:tc>
      </w:tr>
      <w:tr>
        <w:trPr>
          <w:trHeight w:val="1350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муниципального образования спортивными сооружениями, шт</w:t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физкультурно-массовых и спортивных мероприятий, шт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211"/>
        <w:spacing w:lineRule="auto" w:line="228"/>
        <w:ind w:hanging="0"/>
        <w:jc w:val="center"/>
        <w:rPr/>
      </w:pPr>
      <w:bookmarkStart w:id="1" w:name="Par570"/>
      <w:bookmarkEnd w:id="1"/>
      <w:r>
        <w:rPr/>
        <w:tab/>
      </w: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Муромск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311"/>
        <w:gridCol w:w="453"/>
        <w:gridCol w:w="647"/>
        <w:gridCol w:w="594"/>
        <w:gridCol w:w="1366"/>
        <w:gridCol w:w="1901"/>
        <w:gridCol w:w="284"/>
        <w:gridCol w:w="2079"/>
        <w:gridCol w:w="1984"/>
        <w:gridCol w:w="1785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sz w:val="22"/>
                <w:szCs w:val="22"/>
              </w:rPr>
              <w:t>Развитие физической культуры и спорта в муниципальном образовании Ковардицкое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Подпрограмма 1 «Комплексное развитие физической культуры и спорта в муниципальном образовании Ковардицкое»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1 «Обеспечение развития физической культуры и спорта на территории муниципального образования Ковардицкое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Всего по мероприятию 1.1.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го образования Ковардицкое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SimSun;宋体" w:cs="Arial"/>
                <w:sz w:val="24"/>
                <w:szCs w:val="24"/>
                <w:lang w:val="ru-RU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ru-RU"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БУК «Ковардицкий Дом культуры»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20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Ковардицкое осуществляет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программы, определяя приоритеты на основе предложений органов и учреждений системы профилактики, МБУК «Ковардицкий Дом культуры»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ординирует реализацию мероприятий программ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носит в установленном порядке предложения по их уточнению с учетом складывающейся социальной ситу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сбор аналитической информации о реализации программных мероприят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полнители мероприятий программы ежегодно до 10 января и 10 июля представляют в администрацию муниципального образования справку о выполнении намечен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Текущее управление и реализация муниципальной программы осуществляются в порядке, установленном нормативными правовыми актами администрации </w:t>
      </w:r>
      <w:r>
        <w:rPr>
          <w:sz w:val="28"/>
          <w:szCs w:val="28"/>
        </w:rPr>
        <w:t>муниципального образования Ковардицко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также - план реализации), содержащим перечень мероприятий муниципальной программы, включая мероприятия под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before="12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ажным условием успешной реализации  программы  является компонент управления рисками с целью минимизации их влияния на достижение целей    программы. На минимизацию рисков невыполнения мероприятий в связи с возникшими техническими и организационными сложностями нацелен мониторинг. </w:t>
        <w:br/>
        <w:t xml:space="preserve">      Формирование плана реализации муниципальной программы, содержащего перечень мероприятий с указанием сроков их выполнения, бюджетных ассигнований, мониторинг за его реализацией - все эти меры нацелены на преодоление рисков.</w:t>
        <w:br/>
        <w:t xml:space="preserve">       Важным экономическим и финансовым риском является возможное уменьшение объема средств  бюджета муниципального образования, направляемых на реализацию мероприятий муниципальной 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t xml:space="preserve">      Остальные виды рисков связаны со спецификой целей и задач муниципальной программы, и меры по их минимизации будут предприниматься в ходе оперативного управления. В том числе на минимизацию рисков направлены мероприятия  по оптимизации бюджетных расходов, а также осуществляется координация деятельности и взаимодействие исполнителей и соисполнителей программы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93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Комплексное развитие физической культуры и спорта в Ковардицком сельском поселении Муромского района                    на 2016-2021 годы» </w:t>
            </w:r>
          </w:p>
          <w:p>
            <w:pPr>
              <w:pStyle w:val="Normal"/>
              <w:keepNext w:val="true"/>
              <w:autoSpaceDE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1.1 «Обеспечение развития физической культуры и спорта на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Проведение массовых спортивных мероприятий для всех групп населения согласно календарному плану физкультурно-оздоровительных и спортивны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главы администрации муниципального образования Ковардиц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45,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 муниципального образования Ковардицко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02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ниципальной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                  образования Ковардицкое                      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муниципальном образовании  Ковардицкое </w:t>
            </w:r>
          </w:p>
        </w:tc>
      </w:tr>
      <w:tr>
        <w:trPr>
          <w:trHeight w:val="20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ocaccesstitle1"/>
                <w:bCs/>
              </w:rPr>
              <w:t>Постановление Губернатора Владимирской области от 18.08.2014  N 862 «Об утверждении государственной программы Владимирской области "Развитие физической культуры и спорта во Владимирской области"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овардиц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программа «Комплексное развитие физической культуры и спорта в муниципальном образовании Ковардицкое»</w:t>
            </w:r>
          </w:p>
        </w:tc>
      </w:tr>
      <w:tr>
        <w:trPr>
          <w:trHeight w:val="1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ей жителей муниципального образования Ковардицкое  систематически заниматься физической культурой и спортом, повышение конкурентоспособности среди муниципальных образований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мотивации граждан к регулярным занятиям физической культурой и спортом и ведению здорового образа жизни.</w:t>
            </w:r>
          </w:p>
        </w:tc>
      </w:tr>
      <w:tr>
        <w:trPr>
          <w:trHeight w:val="29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дельный вес населения поселения систематически занимающегося физической культурой и спортом от общей численности населения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портивными сооружениями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о проведённых физкультурно-массовых и спортивных мероприятий. 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-2022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муниципальной программы – 45,0 тыс. рублей за счет средств местного бюджета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–  15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–  1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–  15,0 тыс. рублей</w:t>
            </w:r>
          </w:p>
        </w:tc>
      </w:tr>
      <w:tr>
        <w:trPr>
          <w:trHeight w:val="39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ойчивое развити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ю к здоровому образу жизни широких масс населения, что окажет положительное влияние на улучшение качества жизни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населения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систематически занимающегося  физической  культурой  и спортом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Основной текст Знак"/>
    <w:qFormat/>
    <w:rPr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pacing w:val="-6"/>
      <w:sz w:val="28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5-06-05T09:45:00Z</cp:lastPrinted>
  <dcterms:modified xsi:type="dcterms:W3CDTF">2020-02-18T11:20:00Z</dcterms:modified>
  <cp:revision>247</cp:revision>
  <dc:subject/>
  <dc:title> </dc:title>
</cp:coreProperties>
</file>