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физической культуры и спорта в  муниципальном образовании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 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муниципального образования Ковардиц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физической культуры и спорта в 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на 2016-2021 годы» утверждена постановлением администрации Ковардицкого сельского поселения № 569 от 25.09.2015 года. 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 2018 год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2018 году были проведены следующие спортивно-массовые мероприятия: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базе Ковардицкого Дома культуры для детей пришкольного лагеря Ковардицкой СОШ в день закрытия лагеря, проходило спортивное мероприятие «Спортиши». На мероприятие присутствовало 60 человек. В спортивной программе участвовало 2 команды по 10 человек, команда «Красотки» и «Молния». Конкурсы были различные, «Кенгуру», «Сороконожка», испытание на смекалку, силу, ловкость. За победу в конкурсе команды получали жетон, по окончанию были подсчитаны жетоны и с  большим отрывом были объявлены победители, команда «Красотки», все ребята были награждены памятными призами.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За отчетный период для детей и подростков с целью развития физических навыков в Булатниковском сельском отделе  проходили такие мероприятия как: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Эстафета «Хочу увидеть завтра». 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Конкурсная программа «Спортивная семья».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Игровая программа «Дружба-это ценный дар».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Спортивная игра «Россия-родина моя!».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отчётный период в Лазаревском сельском  отделе  были проведены мероприятия по популяризации спорта, такие как: </w:t>
      </w:r>
    </w:p>
    <w:p>
      <w:pPr>
        <w:pStyle w:val="Normal"/>
        <w:shd w:fill="FFFFFF" w:val="clear"/>
        <w:spacing w:lineRule="auto" w:line="276" w:before="60" w:after="0"/>
        <w:ind w:left="-284" w:firstLine="284"/>
        <w:jc w:val="both"/>
        <w:textAlignment w:val="baseline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3апреля прошли «Весёлые старты». Программа «Веселых стартов» была довольно насыщенной. Спортивный праздник начался с разминки.</w:t>
      </w:r>
    </w:p>
    <w:p>
      <w:pPr>
        <w:pStyle w:val="Normal"/>
        <w:shd w:fill="FFFFFF" w:val="clear"/>
        <w:spacing w:lineRule="auto" w:line="276" w:before="60" w:after="0"/>
        <w:ind w:left="-284" w:firstLine="284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новной части праздника были проведены эстафеты.   Командам были предложены занимательные конкурсы с бегом, прыжками, эстафеты с мячами, кеглями и обручами, где они смогли проявить свои спортивные, умственные способности и навыки. Все этапы «Весёлых стартов» проходили в напряженной борьбе. Болельщики переживали за свои команды. Все старались изо всех сил прийти к финишу первыми.   Проведённый спортивный праздник сплотил ребят, никого не оставил равнодушным. Участвуя в «Веселых стартах», ребята почувствовали себя настоящим коллективом! Соревнования стали настоящим праздником спорта, здоровья и молодости!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В Зименковском сельском отделе работники уделяют очень большое внимание мероприятиям по физкультуре и спорту. Воспитательная роль и значение спортивной игры для формирования личности и его развития, несомненно, очень велики.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Для детей  были проведены</w:t>
      </w:r>
      <w:r>
        <w:rPr>
          <w:b/>
          <w:b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«Игры нашего двора» - спортивные игры, «Мультстарты» - спортивно-развлекательная программа, «По следам затерянных сокровищ»- игра - путешествие, «Звёздный час»- эрудит-конкурс, «Калейдоскоп веселья»-игровая  программа, «Раз,два,три – зелёный гори»-игра-по правилам ПДД, дети играли в волейбол, бадминтон, пионер- бол, футбол, настольные игры шашки, морской бой, хоккей, эрудит –лото. Для ребят проводились музыкальные игры, в которых они с большим удовольствием принимали участие «Приседай», «Мы ногами топ-топ, и руками хлоп, хлоп», «Ну, где- же ваши ручки ?».Каждое занятие начиналось с зарядки и весёлых затей в которых они принимали активное участие. Для детей  были проведены «В гостях у сказки»- викторина, «Часовая почемучка »-игра-викторина, «Хвостатая викторина»-конкурс, «Имею право»- игра по правовому воспитанию,» Мой дом Россия», «Всё о лесе» - эрудит игра, «Обычаи русской старины» - познавательный час.                                                    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/>
          <w:sz w:val="28"/>
          <w:szCs w:val="28"/>
          <w:lang w:val="ru-RU" w:eastAsia="en-US"/>
        </w:rPr>
        <w:t>В Кривицком сельском отделе прошла детская игровая программа посвящённая Дню защиты детей -  «Детство, детство ты куда бежишь?»  Ведущим был царь зверей – медведь. Мероприятие проходило в два этапа: сначала детей поздравили с праздником, девочки выступили с подготовленными танцевальными номерами, медведь загадывал загадки. Затем детей поделили на две команды и прошли конкурсы – игры; хоккей с мячом, боулинг, рыбалка, кольцеброс и, всеми любимое,  перетягивание каната. Между конкурсами танцевали объединяющие музыкальные  игры. В конце мероприятия все дети получили подарки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авковском отделе прошла спортивная программа «Богатыри муромские</w:t>
      </w:r>
      <w:r>
        <w:rPr>
          <w:rFonts w:eastAsia="Calibri"/>
          <w:b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. В данной программе принимали участие дети от10 до 15 лет. Ребята разделились на две команды «Богатыри» и «Витязи» и соревновались между собой в силе, меткости, выносливости и быстроте. В программу были включены такие конкурсы и эстафеты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Силачи» (гантел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Кто больше» (набивание мяч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Веселая змейк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Смелый стрелок» (метание мячей в цель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Отжимание»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 многие другие. В тяжелой борьбе победила команда «Витязи». Праздник прошел энергично о очень весело. В завершении мероприятия обе команды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были награждены сладкими призами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Спортивная программа «Летняя олимпиада». В мероприятии участвовало 2 команды «Солнышко» и «Радуга». Ведущая пожелала обеим командам бодрого настроения в течении всего состязания, а так чтобы участие в эстафетах было полезным для укрепления здоровья. После чего команды соревновались между собой в эстафетах «Извилистый бег», «Пройди и не урони», «Ловкие белки», «Шустрые улитки» и участвовали в игре «Мазилы». Победителем стала команда «Радуга», которая опередила команду «Солнышко» всего на несколько балов.</w:t>
      </w:r>
    </w:p>
    <w:p>
      <w:pPr>
        <w:pStyle w:val="Normal"/>
        <w:ind w:left="-284" w:firstLine="284"/>
        <w:jc w:val="both"/>
        <w:rPr/>
      </w:pPr>
      <w:r>
        <w:rPr>
          <w:rFonts w:eastAsia="Calibri"/>
          <w:b/>
          <w:i/>
          <w:sz w:val="28"/>
          <w:szCs w:val="28"/>
          <w:lang w:val="ru-RU" w:eastAsia="en-US"/>
        </w:rPr>
        <w:t>Всего за данный период прошло 239 мероприятий и посетило их 3531 человек.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я представлены в таблице 2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,0 тыс. рублей. Финансирование осуществляется за счет средств местного бюджета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25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– 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18 общий объем финансирования составил 10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15,0 тыс.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– 1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8 год составило 25,0 тыс. руб., что составляет 100 %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увеличение количества спортивно-массовых 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 Муромского района на 2016-2021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19г.</w:t>
        <w:tab/>
        <w:tab/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физической культуры и спорта в муниципальном образовании Ковардицкое на 2016-2021 годы»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 на 2016-2021 годы»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82,5%.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униципальном образовании Ковардицкое  на 2016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ы» </w:t>
      </w:r>
      <w:r>
        <w:rPr>
          <w:rFonts w:cs="Times New Roman" w:ascii="Times New Roman" w:hAnsi="Times New Roman"/>
          <w:sz w:val="28"/>
          <w:szCs w:val="28"/>
        </w:rPr>
        <w:t>за 2018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25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спортивно-массовых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на 91 мероприятие в связи с проведением внеплановых мероприятий, посвященных праздничным дата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77"/>
      <w:bookmarkEnd w:id="7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8" w:name="P2278"/>
      <w:bookmarkEnd w:id="8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279"/>
      <w:bookmarkEnd w:id="9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ind w:left="-284" w:right="-454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физической культуры и спорта в муниципальном образовании Ковардицкое на 2016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Обеспечение развития физической культуры и спорта на территории сельского поселения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населения муниципального образования систематически занимающихся физической культурой и спортом» составляет 100% (15,5/15,5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ровень обеспеченности населения муниципального образования спортивными сооружениями» составляет  100% (3/3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проведенных физкультурно-массовых и спортивных мероприятий» составляет 171% (239/140*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35,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100 (25,0/25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208"/>
      <w:bookmarkEnd w:id="1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 135,5(100*135,5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1 «Обеспечение развития физической культуры и спорта на территории муниципального образования признается высокой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9-02-08T06:39:00Z</dcterms:modified>
  <cp:revision>148</cp:revision>
  <dc:subject/>
  <dc:title/>
</cp:coreProperties>
</file>