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36"/>
          <w:szCs w:val="36"/>
          <w:lang w:val="ru-RU" w:eastAsia="ru-RU"/>
        </w:rPr>
      </w:pPr>
      <w:r>
        <w:rPr>
          <w:b/>
          <w:bCs/>
          <w:spacing w:val="20"/>
        </w:rPr>
        <w:t xml:space="preserve">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РДИЦК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10.2019                                                                                                          № 435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муниципальной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 «Развитие муниципальной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жбы в муниципальном образовании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е»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у «Р</w:t>
      </w:r>
      <w:r>
        <w:rPr>
          <w:rFonts w:cs="Times New Roman" w:ascii="Times New Roman" w:hAnsi="Times New Roman"/>
          <w:sz w:val="28"/>
          <w:szCs w:val="28"/>
        </w:rPr>
        <w:t>азвитие муниципальной службы  в муниципальном образовании Ковардиц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20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20 год и плановый период 2021 и 2022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3"/>
        <w:gridCol w:w="3424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653" w:hanging="56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о. главы администрации            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4" w:type="dxa"/>
            <w:tcBorders/>
          </w:tcPr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Ф. Сафронова</w:t>
            </w:r>
          </w:p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</w:t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 постановлению  муниципального </w:t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ния Ковардицкое</w:t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от   14.10.2019  № 43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6029"/>
      </w:tblGrid>
      <w:tr>
        <w:trPr>
          <w:trHeight w:val="127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бразовании Ковардицкое  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Владимирской области от 19.08.2016 N 729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7-2022 годы"»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Ответственный исполнитель программы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исполнители программы (подпрограмм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частники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дпрограммы 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дпрограммы отсутствуют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Цели программ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Задачи  программы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1.Функционирование администрации муниципального образования Ковардицкое. 2.Обеспечение деятельности муниципальных казенных учреждений муниципального образования Ковардицко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.Периодическая печать и издательства.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20"/>
            </w:tblGrid>
            <w:tr>
              <w:trPr>
                <w:trHeight w:val="1487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беспечение органов местного самоуправления муниципального образования Ковардицкое транспортными средствами;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беспечение органов местного самоуправления муниципального образования Ковардицкое материально-техническими средствами: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ru-RU" w:eastAsia="en-US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дин этап: 2016 – 2021 годы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щий объем финансирования составляет                  35494,2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20 год – 11 831,4 тыс. руб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21 год – 11 831,4 тыс. руб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22 год – 11 831,4 тыс. рублей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 работников администрац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 xml:space="preserve">7.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тсутствие задолженности по заработной плат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i/>
          <w:sz w:val="22"/>
          <w:szCs w:val="22"/>
          <w:lang w:val="ru-RU" w:eastAsia="en-US"/>
        </w:rPr>
        <w:t xml:space="preserve">                          </w:t>
      </w:r>
    </w:p>
    <w:p>
      <w:pPr>
        <w:pStyle w:val="Normal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В соответствии с федеральным законодательством развитие муниципальной службы является приоритетным направлением политики в сфере местного самоуправления. Базовыми документами для разработки данной программы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- Закон Владимирской области от 30 мая 2007 года № 58-ОЗ «О муниципальной службе во Владимирской област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стояния кадрового потенциала муниципальных служащих муниципального образования Ковардицкое показыв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Ковардицкое должности муниципальной службы занимают  4 человека, из которых  25 % - мужчины, 75 % - женщи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Высшее профессиональное образование имеют 100 %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униципальных служащих муниципального образования, в том числе по направлениям деятельност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гуманитарные и социальные науки – 25 %, экономика и управление – 50 %,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ельское  хозяйство – 0 %,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другие направления деятельности – 25 %. </w:t>
      </w:r>
    </w:p>
    <w:p>
      <w:pPr>
        <w:pStyle w:val="Normal"/>
        <w:jc w:val="both"/>
        <w:rPr/>
      </w:pPr>
      <w:r>
        <w:rPr>
          <w:rFonts w:eastAsia="Times New Roman"/>
          <w:color w:val="FF6600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Последовательная реализация мероприятий принимаемо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Перечень правовых актов, регулирующих вопросы муниципальной службы, вытекает из Федерального закона от 02.03.2007 № 25-ФЗ «О муниципальной службе в Российской Федерации» (далее – Федеральный закон).</w:t>
        <w:br/>
        <w:t xml:space="preserve">         Однако развитие федерального законодательства и областного законодательства в области муниципальной службы диктует необходимость постоянного совершенствования нормативной правовой базы муниципального образования в части, касающейся внесения изменений в действующие нормативные правовые акты и принятия новых нормативных правовых актов.</w:t>
        <w:br/>
        <w:t xml:space="preserve">          Наряду с реализацией мероприятий по созданию и совершенствованию муниципальной правовой базы важным результатом развития муниципальной службы в последние годы явилось применение муниципальными органами механизмов, процедур и институтов, связанных с прохождением муниципальной службы.</w:t>
        <w:br/>
        <w:t xml:space="preserve">          Основной задачей развития муниципальной службы является формирование кадрового состава муниципальных служащих, который по своим личностным и профессиональным качествам способен исполнять обязанности по обеспечению исполнения полномочий органа местного самоуправл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редставляется целесообразной подготовка и реализация мероприятий, направленных на повышение престижа муниципальной службы.</w:t>
        <w:br/>
        <w:t>Существующая разница в размерах оплаты труда между работниками частного сектора экономики и муниципальными служащими, замещающими соотносимые должности, затрудняет привлечение на муниципальную службу квалифицированных специалистов и руководителей, приводит к оттоку муниципальных служащих в негосударственный сектор экономики (особенно это касается наиболее востребованных профессий и возрастных категорий), что снижает эффективность деятельности муниципальных органов, ухудшает профессиональный и половозрастной состав муниципальных служащих.</w:t>
        <w:br/>
        <w:t xml:space="preserve">          Необходимо создать достаточные механизмы развития мотивации муниципальных служащих к добросовестной и эффективной работе. При этом необходим единый системный подход к разработке и внедрению элементов стимулирования муниципальных служащих к исполнению должностных обязанностей на высоком профессиональном уровне.</w:t>
        <w:br/>
        <w:t xml:space="preserve">          К компетенции органов местного самоуправления муниципального образования  относится решение вопросов местного значения и реализация отдельных государственных полномоч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В связи с постоянным изменением федерального и регионального законодательства, а также в связи с актуальными проблемами, возникающими при решении вопросов местного значения и реализации переданных отдельных полномочий, необходимо постоянное обучение муниципальных служащих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муниципального образования Ковардицкое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Мероприятия по  обеспечению деятельности органов местного самоуправления муниципального образования Ковардицкое  разработаны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Программы позволит обеспечить рациональное использование средств бюджета муниципального казенного учреждения  «Административно-хозяйственный центр муниципального образования Ковардицкое Муромского района», ориентированного на результат работы органа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 xml:space="preserve">В настоящее время администрация муниципального образования Ковардицкое ведет свою деятельность в восьми зданиях, расположенных по адресам: с.Булатниково, ул.Мира,д.3, п.Зименки, ул.Кооперативная,д.20, д. Пестенькино, ул.Центральная, д.56, д. Савково, ул.Советская, д.2, с. Ковардицы, ул. Дзержинского, д.84-а, с.Панфилово, ул.Октябрьская, д.4- б, с.Стригино, ул.Вторая, д.66, п. Муромский, ул. Центральная д.37. Транспортных средств по состоянию на - 5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ценное и своевременное обеспечение деятельности администрации муниципального образования Ковардицкое и муниципального казенного учреждения в настоящее время невозможно без решения проблем материально-технического, ресурсного обеспеч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Использование  современных технологий и обеспеченность необходимым оборудованием сотрудников администрации муниципального образования Ковардицкое  является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создание условий для бесперебойного функционирования органов местного самоуправления  муниципального образования Ковардицкое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1.Функционирование администрации муниципального образования Ковардицко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3.Периодическая печать и издательства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  <w:br/>
        <w:t xml:space="preserve">     1.Функционирование администрации муниципального образования Ковардицкое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3.Оплата муниципальной пенсии лицам, ранее замещавшим муниципальные должно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4.Периодическая печать и издательства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</w:t>
      </w:r>
      <w:r>
        <w:rPr>
          <w:rFonts w:eastAsia="Calibri"/>
          <w:sz w:val="28"/>
          <w:szCs w:val="28"/>
          <w:lang w:val="ru-RU" w:eastAsia="en-US"/>
        </w:rPr>
        <w:t>Целевые индикаторы и показатели муниципальной программ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1. 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законодательству РФ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 Владимирской области.</w:t>
        <w:br/>
        <w:t xml:space="preserve">     2. Количество муниципальных служащих, прошедших повышение квалификации от общего количества муниципальных служащих в администрации.</w:t>
        <w:br/>
        <w:t xml:space="preserve">    3. Количество нормативных правовых актов по вопросам муниципальной службы размещенных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еспечение органов местного самоуправления муниципального образования Ковардицко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органов местного самоуправления муниципального образования Ковардицкое материально-техническими средствами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</w:t>
      </w:r>
      <w:r>
        <w:rPr>
          <w:rFonts w:eastAsia="Calibri"/>
          <w:bCs/>
          <w:sz w:val="28"/>
          <w:szCs w:val="28"/>
          <w:lang w:val="ru-RU" w:eastAsia="en-US"/>
        </w:rPr>
        <w:t>6. Отсутствие аварийных ситуаций в зданиях и помещениях администрации (ежегодно -0)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7.Отсутствие задолженности по заработной плате.</w:t>
      </w:r>
    </w:p>
    <w:p>
      <w:pPr>
        <w:pStyle w:val="Normal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Ожидаемыми результатами реализаци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;</w:t>
        <w:br/>
        <w:t xml:space="preserve">    2. Повышение  квалификации 6 работников администрации муниципального образования Ковардицкое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3. Реализация антикоррупционных мероприятий на муниципальной службе;</w:t>
        <w:br/>
        <w:t xml:space="preserve">    4.</w:t>
      </w:r>
      <w:r>
        <w:rPr>
          <w:rFonts w:eastAsia="Calibri"/>
          <w:bCs/>
          <w:sz w:val="28"/>
          <w:szCs w:val="28"/>
          <w:lang w:val="ru-RU" w:eastAsia="en-US"/>
        </w:rPr>
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;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</w:t>
      </w:r>
      <w:r>
        <w:rPr>
          <w:rFonts w:eastAsia="Calibri"/>
          <w:bCs/>
          <w:sz w:val="28"/>
          <w:szCs w:val="28"/>
          <w:lang w:val="ru-RU" w:eastAsia="en-US"/>
        </w:rPr>
        <w:t>5. Доля сотрудников, обеспеченных материально- техническими средствами, по отношению к общему числу сотрудников -100%;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</w:t>
      </w:r>
      <w:r>
        <w:rPr>
          <w:rFonts w:eastAsia="Calibri"/>
          <w:bCs/>
          <w:sz w:val="28"/>
          <w:szCs w:val="28"/>
          <w:lang w:val="ru-RU" w:eastAsia="en-US"/>
        </w:rPr>
        <w:t>6. Отсутствие аварийных ситуаций в зданиях и помещениях администрации;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</w:t>
      </w:r>
      <w:r>
        <w:rPr>
          <w:rFonts w:eastAsia="Calibri"/>
          <w:bCs/>
          <w:sz w:val="28"/>
          <w:szCs w:val="28"/>
          <w:lang w:val="ru-RU" w:eastAsia="en-US"/>
        </w:rPr>
        <w:t xml:space="preserve">7. </w:t>
      </w:r>
      <w:r>
        <w:rPr>
          <w:rFonts w:eastAsia="Calibri"/>
          <w:sz w:val="28"/>
          <w:szCs w:val="28"/>
          <w:lang w:val="ru-RU" w:eastAsia="en-US"/>
        </w:rPr>
        <w:t>Отсутствие задолженности по заработной плате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Реализация  программы планируется в один этап – 2020-2022 годы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>муниципальном образовании Ковардицкое» и  их значениях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4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135"/>
        <w:gridCol w:w="2695"/>
        <w:gridCol w:w="2411"/>
        <w:gridCol w:w="2552"/>
      </w:tblGrid>
      <w:tr>
        <w:trPr>
          <w:trHeight w:val="472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>муниципальном образовании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 муниципального образования Ковардицкое транспортными средст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муниципального образования Ковардицкое материально-техническими средст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>Отсутствие аварийных ситуаций в зданиях и помещениях администрации (ежегодно -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един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адолженности по заработной плате</w:t>
            </w:r>
            <w:r>
              <w:rPr>
                <w:rFonts w:eastAsia="Calibri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ыс. руб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pacing w:val="14"/>
          <w:sz w:val="28"/>
          <w:szCs w:val="28"/>
        </w:rPr>
      </w:pPr>
      <w:r>
        <w:rPr>
          <w:b/>
          <w:i/>
          <w:spacing w:val="1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  <w:t>Таблица 2</w:t>
      </w:r>
    </w:p>
    <w:p>
      <w:pPr>
        <w:pStyle w:val="Normal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>муниципальном образовании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993"/>
        <w:gridCol w:w="992"/>
        <w:gridCol w:w="1560"/>
        <w:gridCol w:w="1701"/>
        <w:gridCol w:w="1561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Срок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7</w:t>
            </w:r>
          </w:p>
        </w:tc>
      </w:tr>
      <w:tr>
        <w:trPr>
          <w:trHeight w:val="2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/>
                <w:sz w:val="24"/>
                <w:szCs w:val="24"/>
                <w:lang w:val="ru-RU" w:eastAsia="zh-C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</w:t>
            </w:r>
            <w:r>
              <w:rPr>
                <w:sz w:val="24"/>
                <w:szCs w:val="24"/>
              </w:rPr>
              <w:t>Административно-хозяйственный центр муниципального образования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, %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органов местного самоуправления  муниципального образования Ковардицко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ранспортными средствами,%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беспечение органов местного самоуправления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муниципального образования Ковардицкое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териально-техническими средствами,%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>Отсутствие аварийных ситуаций в зданиях и помещениях администрации (ежегодно -0, единиц)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адолженности по заработной плате, тыс. руб.</w:t>
            </w:r>
            <w:r>
              <w:rPr>
                <w:rFonts w:eastAsia="Calibri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>муниципальном образовании Ковардицкое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567"/>
        <w:gridCol w:w="850"/>
        <w:gridCol w:w="656"/>
        <w:gridCol w:w="903"/>
        <w:gridCol w:w="567"/>
        <w:gridCol w:w="1276"/>
        <w:gridCol w:w="1843"/>
        <w:gridCol w:w="1984"/>
        <w:gridCol w:w="1985"/>
        <w:gridCol w:w="1843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94,2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4,2</w:t>
            </w:r>
          </w:p>
        </w:tc>
      </w:tr>
      <w:tr>
        <w:trPr>
          <w:trHeight w:val="2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94,2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4,2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73,1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3,1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7,9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3,2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zh-CN"/>
              </w:rPr>
            </w:r>
          </w:p>
        </w:tc>
        <w:tc>
          <w:tcPr>
            <w:tcW w:w="12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sz w:val="28"/>
          <w:szCs w:val="28"/>
          <w:lang w:val="ru-RU" w:eastAsia="zh-CN"/>
        </w:rPr>
      </w:pPr>
      <w:r>
        <w:rPr>
          <w:rFonts w:eastAsia="SimSun;宋体"/>
          <w:b/>
          <w:bCs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Общий срок реализации настоящей программы рассчитан на период 2020-2022 годов (в один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программы осуществляет администрация муниципального образования Ковардицкое в лице заместителя главы администрации муниципального образования и МКУ «Административно-хозяйственный центр муниципального образования Ковардицкое Муромского район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тветственного исполнителя о проведенной работе и ее результатах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Заместитель главы администрации муниципального образования координирует деятельность соисполнителей программы, обобщает сведения о ходе ее реализации и составляет отчет в установленном порядк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Ответственный исполнитель осущест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 нормативное правовое, кадровое, организационное обеспечение реализации программы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 сбор и систематизацию информации о реализации программных мероприятий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 обеспечение взаимодействия органов местного самоуправления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 подготовку отчетности в установленном порядке о ходе реализации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</w:t>
      </w:r>
      <w:r>
        <w:rPr>
          <w:rFonts w:eastAsia="SimSun;宋体" w:cs="Arial"/>
          <w:sz w:val="28"/>
          <w:szCs w:val="28"/>
          <w:lang w:val="ru-RU" w:eastAsia="zh-CN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en-US" w:eastAsia="en-US"/>
        </w:rPr>
        <w:drawing>
          <wp:inline distT="0" distB="0" distL="0" distR="0">
            <wp:extent cx="1180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en-US" w:eastAsia="en-US"/>
        </w:rPr>
        <w:drawing>
          <wp:inline distT="0" distB="0" distL="0" distR="0">
            <wp:extent cx="1504315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ru-RU" w:eastAsia="zh-CN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en-US" w:eastAsia="en-US"/>
        </w:rPr>
        <w:drawing>
          <wp:inline distT="0" distB="0" distL="0" distR="0">
            <wp:extent cx="1789430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ru-RU" w:eastAsia="zh-CN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ru-RU" w:eastAsia="zh-CN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 w:cs="Arial"/>
          <w:position w:val="-21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en-US" w:eastAsia="en-US"/>
        </w:rPr>
        <w:drawing>
          <wp:inline distT="0" distB="0" distL="0" distR="0">
            <wp:extent cx="1666875" cy="427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 w:cs="Arial"/>
          <w:position w:val="-21"/>
          <w:sz w:val="28"/>
          <w:szCs w:val="28"/>
          <w:lang w:val="ru-RU" w:eastAsia="zh-CN"/>
        </w:rPr>
      </w:pPr>
      <w:r>
        <w:rPr>
          <w:rFonts w:eastAsia="SimSun;宋体" w:cs="Arial"/>
          <w:position w:val="-21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ru-RU" w:eastAsia="zh-CN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Arial"/>
          <w:sz w:val="28"/>
          <w:szCs w:val="28"/>
          <w:lang w:val="ru-RU" w:eastAsia="zh-CN"/>
        </w:rPr>
      </w:pPr>
      <w:r>
        <w:rPr>
          <w:rFonts w:eastAsia="SimSun;宋体" w:cs="Arial"/>
          <w:sz w:val="28"/>
          <w:szCs w:val="28"/>
          <w:lang w:val="ru-RU" w:eastAsia="zh-CN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Arial"/>
          <w:sz w:val="28"/>
          <w:szCs w:val="28"/>
          <w:lang w:val="ru-RU" w:eastAsia="zh-CN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spacing w:val="-6"/>
          <w:sz w:val="28"/>
          <w:szCs w:val="28"/>
          <w:lang w:val="ru-RU" w:eastAsia="ru-RU"/>
        </w:rPr>
      </w:pPr>
      <w:r>
        <w:rPr>
          <w:b/>
          <w:spacing w:val="-6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Выполнению поставленных в Программе задач могут помешать следующие факторы:</w:t>
        <w:br/>
        <w:br/>
        <w:t xml:space="preserve">      1) отсутствие координации и слаженности действий между участниками, ответственными за реализацию Программы;</w:t>
        <w:br/>
        <w:t xml:space="preserve">      2) недостаточное ресурсное обеспечение Программы;</w:t>
        <w:br/>
        <w:t xml:space="preserve">      3) увеличение сроков выполнения отдельных мероприятий Программы.</w:t>
        <w:br/>
        <w:br/>
        <w:t>Возможные механизмы минимизации рисков:</w:t>
        <w:br/>
        <w:br/>
        <w:t xml:space="preserve">      1) коллегиальные обсуждения и принятие решений;</w:t>
        <w:br/>
        <w:t xml:space="preserve">      2) детальное планирование работы исполнителей;</w:t>
        <w:br/>
        <w:t xml:space="preserve">      3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keepNext w:val="tru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984"/>
        <w:gridCol w:w="1417"/>
        <w:gridCol w:w="1418"/>
        <w:gridCol w:w="1983"/>
        <w:gridCol w:w="2409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34594,2</w:t>
            </w:r>
          </w:p>
        </w:tc>
      </w:tr>
      <w:tr>
        <w:trPr>
          <w:trHeight w:val="14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8594,2</w:t>
            </w:r>
          </w:p>
        </w:tc>
      </w:tr>
      <w:tr>
        <w:trPr>
          <w:trHeight w:val="3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373,1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47,9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73,2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/>
          <w:b/>
          <w:i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14.10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keepNext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pacing w:val="-6"/>
      <w:sz w:val="28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20-03-10T10:46:00Z</cp:lastPrinted>
  <dcterms:modified xsi:type="dcterms:W3CDTF">2020-03-12T06:36:00Z</dcterms:modified>
  <cp:revision>361</cp:revision>
  <dc:subject/>
  <dc:title> </dc:title>
</cp:coreProperties>
</file>