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>
          <w:sz w:val="36"/>
          <w:szCs w:val="36"/>
          <w:lang w:val="ru-RU" w:eastAsia="ru-RU"/>
        </w:rPr>
      </w:pPr>
      <w:r>
        <w:rPr>
          <w:b/>
          <w:bCs/>
          <w:spacing w:val="20"/>
        </w:rPr>
        <w:t xml:space="preserve">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РДИЦКО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0.12.2019                                                                                                               №590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14.10.2019   № 435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следующее изменение в постановление администрации муниципального образования Ковардицкое от 14.10.2019 № 435 «Об утверждении муниципальной программы «Развитие муниципальной службы в муниципальном образовании Ковардицкое изложить в новой редакции согласно приложению к настоящему постановлению»: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ложить приложение  к постановлению 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А.В. Григорьев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</w:rPr>
        <w:t xml:space="preserve"> . </w:t>
      </w:r>
      <w:r>
        <w:rPr>
          <w:sz w:val="28"/>
          <w:szCs w:val="28"/>
        </w:rPr>
        <w:t xml:space="preserve">Настоящее постановление вступает в силу с 1 января 2020 года и подлежит размещению в сети Интернет на сайте администрации муниципального образования Ковардицкое Муромского района.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53"/>
        <w:gridCol w:w="3424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511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а администрации          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4" w:type="dxa"/>
            <w:tcBorders/>
          </w:tcPr>
          <w:p>
            <w:pPr>
              <w:pStyle w:val="Normal"/>
              <w:ind w:left="78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Данил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ложение  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к постановлению  муниципального 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разования Ковардицкое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от   30.12.2019  № 590</w:t>
      </w: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 xml:space="preserve">муниципального образования Ковардицко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74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4"/>
        <w:gridCol w:w="6256"/>
      </w:tblGrid>
      <w:tr>
        <w:trPr>
          <w:trHeight w:val="1109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униципальной службы в муниципальном образовании Ковардицкое  </w:t>
            </w:r>
          </w:p>
        </w:tc>
      </w:tr>
      <w:tr>
        <w:trPr>
          <w:trHeight w:val="416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Docaccesstitle1"/>
                <w:bCs/>
              </w:rPr>
              <w:t>Постановление администрации Владимирской области от 19.08.2016 N 729 «Об утверждении государственной программы Владимирской области "Развитие государственной гражданской службы Владимирской области и муниципальной службы во Владимирской области на 2017-2022 годы"»</w:t>
            </w:r>
          </w:p>
        </w:tc>
      </w:tr>
      <w:tr>
        <w:trPr>
          <w:trHeight w:val="416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</w:tr>
      <w:tr>
        <w:trPr>
          <w:trHeight w:val="57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209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 программ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>
          <w:trHeight w:val="209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муниципальной службы, повышения квалификации, подготовки и переподготовки кадров                                             </w:t>
            </w:r>
          </w:p>
        </w:tc>
      </w:tr>
      <w:tr>
        <w:trPr>
          <w:trHeight w:val="209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Функционирование администрации муниципального образования Ковардицкое. 2.Обеспечение деятельности муниципальных казенных учреждений муниципального образования Ковардицко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лата муниципальной пенсии лицам, ранее замещавшим муниципальные должно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иодическая печать и издательства.</w:t>
            </w:r>
          </w:p>
        </w:tc>
      </w:tr>
      <w:tr>
        <w:trPr>
          <w:trHeight w:val="209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</w:t>
              <w:br/>
              <w:t xml:space="preserve">и показатели   программы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040" w:type="dxa"/>
              <w:jc w:val="left"/>
              <w:tblInd w:w="3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040"/>
            </w:tblGrid>
            <w:tr>
              <w:trPr>
                <w:trHeight w:val="1291" w:hRule="atLeast"/>
              </w:trPr>
              <w:tc>
                <w:tcPr>
                  <w:tcW w:w="6040" w:type="dxa"/>
                  <w:tcBorders/>
                </w:tcPr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Количество нормативных муниципальных правовых актов, регулирующих вопросы муниципальной службы соответствующих действующему законодательству РФ и Владимирской области</w:t>
                    <w:br/>
                    <w:t>2. Количество муниципальных служащих, прошедших повышение квалификации от общего количества муниципальных служащих в администрации</w:t>
                    <w:br/>
                    <w:t>3. Количество нормативных правовых актов по вопросам муниципальной службы размещенных на официальном сайте муниципального образования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Обеспечение органов местного самоуправления муниципального образования Ковардицкое транспортными средствами;</w:t>
                  </w:r>
                </w:p>
                <w:p>
                  <w:pPr>
                    <w:pStyle w:val="Normal"/>
                    <w:pBdr>
                      <w:right w:val="single" w:sz="4" w:space="4" w:color="000000"/>
                    </w:pBdr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Обеспечение органов местного самоуправления муниципального образования Ковардицкое материально-техническими средствами: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6. Отсутствие аварийных ситуаций в зданиях и помещениях администрации (ежегодно -0)</w:t>
                  </w:r>
                </w:p>
                <w:p>
                  <w:pPr>
                    <w:pStyle w:val="Style20"/>
                    <w:pBdr>
                      <w:right w:val="single" w:sz="4" w:space="4" w:color="000000"/>
                    </w:pBd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Отсутствие задолженности по заработной плате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рограммы              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20 – 2022 годы</w:t>
            </w:r>
          </w:p>
        </w:tc>
      </w:tr>
      <w:tr>
        <w:trPr>
          <w:trHeight w:val="31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(подпрограммы), в том числе по годам и источникам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              34999,4 тыс. рублей. Финансирование осуществляется за счет средств местного бюджета, в том числе по годам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922,0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 538,7 тыс. рублей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538,7 тыс. рублей</w:t>
            </w:r>
          </w:p>
        </w:tc>
      </w:tr>
      <w:tr>
        <w:trPr>
          <w:trHeight w:val="312" w:hRule="atLeast"/>
        </w:trPr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</w:t>
              <w:br/>
              <w:t xml:space="preserve">реализации  программы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.</w:t>
              <w:br/>
              <w:t>2. Повышение  квалификации  работников администрации муниципального образован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ализация антикоррупционных мероприятий на муниципальной службе.</w:t>
              <w:br/>
              <w:t>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Доля сотрудников, обеспеченных материально- техническими средствами, по отношению к общему числу сотрудников -100%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ие аварийных ситуаций в зданиях и помещениях администраци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долженности по заработной плате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bookmarkStart w:id="0" w:name="sub_1100"/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       указанной сфере и прогноз ее развити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0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развитие муниципальной службы является приоритетным направлением политики в сфере местного самоуправления. Базовыми документами для разработки данной программы являются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 марта 2007 года № 25-ФЗ «О муниципальной службе в Российской Федераци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Закон Владимирской области от 30 мая 2007 года № 58-ОЗ «О муниципальной службе во Владимирской области»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Подготовка кадров для органов местного самоуправления является одним из инструментов повышения эффективности муниципального управления.  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состояния кадрового потенциала муниципальных служащих муниципального образования Ковардицкое показыв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Ковардицкое должности муниципальной службы занимают  4 человека, из которых  25 % - мужчины, 75 % - женщин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100 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муниципального образования, в том числе по направлениям деятельност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е и социальные науки – 25 %, экономика и управление – 5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 хозяйство – 0 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е направления деятельности – 25 %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66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инимаемо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чень правовых актов, регулирующих вопросы муниципальной службы, вытекает из Федерального закона от 02.03.2007 № 25-ФЗ «О муниципальной службе в Российской Федерации» (далее – Федеральный закон).</w:t>
        <w:br/>
        <w:t xml:space="preserve">         Однако развитие федерального законодательства и областного законодательства в области муниципальной службы диктует необходимость постоянного совершенствования нормативной правовой базы муниципального образования в части, касающейся внесения изменений в действующие нормативные правовые акты и принятия новых нормативных правовых актов.</w:t>
        <w:br/>
        <w:t xml:space="preserve">          Наряду с реализацией мероприятий по созданию и совершенствованию муниципальной правовой базы важным результатом развития муниципальной службы в последние годы явилось применение муниципальными органами механизмов, процедур и институтов, связанных с прохождением муниципальной службы.</w:t>
        <w:br/>
        <w:t xml:space="preserve">          Основной задачей развития муниципальной службы является формирование кадрового состава муниципальных служащих, который по своим личностным и профессиональным качествам способен исполнять обязанности по обеспечению исполнения полномочий органа местного самоуправл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ся целесообразной подготовка и реализация мероприятий, направленных на повышение престижа муниципальной службы.</w:t>
        <w:br/>
        <w:t>Существующая разница в размерах оплаты труда между работниками частного сектора экономики и муниципальными служащими, замещающими соотносимые должности, затрудняет привлечение на муниципальную службу квалифицированных специалистов и руководителей, приводит к оттоку муниципальных служащих в негосударственный сектор экономики (особенно это касается наиболее востребованных профессий и возрастных категорий), что снижает эффективность деятельности муниципальных органов, ухудшает профессиональный и половозрастной состав муниципальных служащих.</w:t>
        <w:br/>
        <w:t xml:space="preserve">          Необходимо создать достаточные механизмы развития мотивации муниципальных служащих к добросовестной и эффективной работе. При этом необходим единый системный подход к разработке и внедрению элементов стимулирования муниципальных служащих к исполнению должностных обязанностей на высоком профессиональном уровне.</w:t>
        <w:br/>
        <w:t xml:space="preserve">          К компетенции органов местного самоуправления муниципального образования  относится решение вопросов местного значения и реализация отдельных государственных полномочи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постоянным изменением федерального и регионального законодательства, а также в связи с актуальными проблемами, возникающими при решении вопросов местного значения и реализации переданных отдельных полномочий, необходимо постоянное обучение муниципальных служащих.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органах местного самоуправления, позволит создать оптимальные организационно-правовые и методологические предпосылки развития муниципальной службы в администрации муниципального образования Ковардицкое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по  обеспечению деятельности органов местного самоуправления муниципального образования Ковардицкое  разработаны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Ковардицк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Программы позволит обеспечить рациональное использование средств бюджета муниципального казенного учреждения  «Административно-хозяйственный центр муниципального образования Ковардицкое Муромского района», ориентированного на результат работы органа местного самоуправл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администрация муниципального образования Ковардицкое ведет свою деятельность в восьми зданиях, расположенных по адресам: с.Булатниково, ул.Мира,д.3, п.Зименки, ул.Кооперативная,д.20, д. Пестенькино, ул.Центральная, д.56, д. Савково, ул.Советская, д.2, с. Ковардицы, ул. Дзержинского, д.84-а, с.Панфилово, ул.Октябрьская, д.4- б, с.Стригино, ул.Вторая, д.66, п. Муромский, ул. Центральная д.37. Транспортных средств по состоянию на - 5 еди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ноценное и своевременное обеспечение деятельности администрации муниципального образования Ковардицкое и муниципального казенного учреждения в настоящее время невозможно без решения проблем материально-технического, ресурсного обеспечен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пользование  современных технологий и обеспеченность необходимым оборудованием сотрудников администрации муниципального образования Ковардицкое  является важнейшим аспектом и необходимым условием для повышения уровня их работы. Развитие указанного направления будет способствовать повышению качества выполнения ими своих полномочий, а также приведет к повышению доверия и открытости муниципальной власт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программы, сроки и этапы реализации  муниципальной 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создание условий для бесперебойного функционирования органов местного самоуправления  муниципального образования Ковардицко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Функционирование администрации муниципального образования Ковардицко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программы:</w:t>
        <w:br/>
        <w:t xml:space="preserve">     1.Функционирование администрации муниципального образования Ковардицкое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беспечение деятельности муниципальных казенных учреждений муниципального образования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Оплата муниципальной пенсии лицам, ранее замещавшим муниципальные должност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Периодическая печать и издательств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95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Количество нормативных муниципальных правовых актов, регулирующих вопросы муниципальной службы соответствующих действующе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у РФ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Владимирской области.</w:t>
        <w:br/>
        <w:t xml:space="preserve">     2. Количество муниципальных служащих, прошедших повышение квалификации от общего количества муниципальных служащих в администрации.</w:t>
        <w:br/>
        <w:t xml:space="preserve">    3. Количество нормативных правовых актов по вопросам муниципальной службы размещенных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еспечение органов местного самоуправления муниципального образования Ковардицкое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беспечение органов местного самоуправления муниципального образования Ковардицкое материально-техническими средств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 (ежегодно -0).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– 100%;</w:t>
        <w:br/>
        <w:t xml:space="preserve">    2. Повышение  квалификации 6 работников администрации муниципального образования Ковардицкое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еализация антикоррупционных мероприятий на муниципальной службе;</w:t>
        <w:br/>
        <w:t xml:space="preserve">   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я сотрудников, обеспеченных транспортными средствами, по отношению к общему числу сотрудников, подавших заявки на транспортные средства – 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Доля сотрудников, обеспеченных материально- техническими средствами, по отношению к общему числу сотрудников -100%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6. Отсутствие аварийных ситуаций в зданиях и помещениях администрации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тсутствие задолженности по заработной плат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 программы планируется в один этап – 2020-2022 годы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Сведения об индикаторах и показателях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>муниципальном образовании Ковардицкое» и  их значениях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4"/>
        <w:gridCol w:w="2694"/>
        <w:gridCol w:w="2410"/>
        <w:gridCol w:w="2551"/>
      </w:tblGrid>
      <w:tr>
        <w:trPr>
          <w:trHeight w:val="472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>муниципальном образовании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ичество нормативных муниципальных правовых актов по вопросам муниципальной службы приведенных в соответствие с федеральным законодательством и законодательством Владим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 муниципального образования Ковардицкое транспортны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органов местного самоуправления муниципального образования Ковардицкое материально-техническими средст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>муниципальном образовании Коварди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8"/>
        <w:gridCol w:w="1843"/>
        <w:gridCol w:w="993"/>
        <w:gridCol w:w="992"/>
        <w:gridCol w:w="1560"/>
        <w:gridCol w:w="1701"/>
        <w:gridCol w:w="1561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  основного мероприятия, 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0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032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>Материально-техническое и финансовое обеспечение деятельности муниципального казенного учреждения «</w:t>
            </w:r>
            <w:r>
              <w:rPr>
                <w:sz w:val="24"/>
                <w:szCs w:val="24"/>
              </w:rPr>
              <w:t>Административно-хозяйственный центр муниципального образования Ковардицкое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униципального образования Ковардицк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муниципальных служащих, прошедших повышение квалификации от общего количества муниципальных служащих в администрации, %</w:t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нормативных правовых актов по вопросам муниципальной службы размещенных на официальном сайте муниципального образования,%</w:t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еспечение органов местного самоуправления  муниципального образования Ковардицко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ми средствами,%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еспечение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Ковардицкое </w:t>
            </w:r>
            <w:r>
              <w:rPr>
                <w:rFonts w:cs="Times New Roman" w:ascii="Times New Roman" w:hAnsi="Times New Roman"/>
              </w:rPr>
              <w:t>материально-техническими средствами,%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сутствие аварийных ситуаций в зданиях и помещениях администрации (ежегодно -0, единиц)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долженности по заработной плате, тыс.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left="42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>муниципальном образовании Ковардицкое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567"/>
        <w:gridCol w:w="850"/>
        <w:gridCol w:w="656"/>
        <w:gridCol w:w="903"/>
        <w:gridCol w:w="567"/>
        <w:gridCol w:w="1276"/>
        <w:gridCol w:w="1843"/>
        <w:gridCol w:w="1984"/>
        <w:gridCol w:w="1985"/>
        <w:gridCol w:w="1843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>муниципальном образовании Ковардицкое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22</w:t>
            </w:r>
            <w:r>
              <w:rPr>
                <w:b/>
                <w:sz w:val="24"/>
                <w:szCs w:val="24"/>
              </w:rPr>
              <w:t xml:space="preserve"> 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999,4</w:t>
            </w:r>
          </w:p>
        </w:tc>
      </w:tr>
      <w:tr>
        <w:trPr>
          <w:trHeight w:val="57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99,4</w:t>
            </w:r>
          </w:p>
        </w:tc>
      </w:tr>
      <w:tr>
        <w:trPr>
          <w:trHeight w:val="28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,5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50</w:t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5,50</w:t>
            </w:r>
          </w:p>
        </w:tc>
      </w:tr>
      <w:tr>
        <w:trPr>
          <w:trHeight w:val="3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50</w:t>
            </w:r>
          </w:p>
        </w:tc>
      </w:tr>
      <w:tr>
        <w:trPr>
          <w:trHeight w:val="31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9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7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3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3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53,9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3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53,9</w:t>
            </w:r>
          </w:p>
        </w:tc>
      </w:tr>
      <w:tr>
        <w:trPr>
          <w:trHeight w:val="40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7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1143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38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353,9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814,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14,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194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21,6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94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1,6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7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8"/>
                <w:szCs w:val="28"/>
                <w:lang w:val="ru-RU" w:eastAsia="zh-CN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  <w:lang w:val="ru-RU" w:eastAsia="zh-C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настоящей программы рассчитан на период 2020-2022 годов (в один эта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программы осуществляет администрация муниципального образования Ковардицкое в лице заместителя главы администрации муниципального образования и МКУ «Административно-хозяйственный центр муниципального образования Ковардицкое Муромского района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тветственного исполнителя о проведенной работе и ее результат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координирует деятельность соисполнителей программы, обобщает сведения о ходе ее реализации и составляет отчет в установленном порядке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рмативное правовое, кадровое, организационное обеспечение реализации программ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 систематизацию информации о реализации программных мероприят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взаимодействия органов местного самоуправле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у отчетности в установленном порядке о ходе реализации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1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2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3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2208"/>
      <w:bookmarkEnd w:id="2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Indent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ю поставленных в Программе задач могут помешать следующие факторы:</w:t>
        <w:br/>
        <w:br/>
        <w:t xml:space="preserve">      1) отсутствие координации и слаженности действий между участниками, ответственными за реализацию Программы;</w:t>
        <w:br/>
        <w:t xml:space="preserve">      2) недостаточное ресурсное обеспечение Программы;</w:t>
        <w:br/>
        <w:t xml:space="preserve">      3) увеличение сроков выполнения отдельных мероприятий Программы.</w:t>
        <w:br/>
        <w:br/>
        <w:t>Возможные механизмы минимизации рисков:</w:t>
        <w:br/>
        <w:br/>
        <w:t xml:space="preserve">      1) коллегиальные обсуждения и принятие решений;</w:t>
        <w:br/>
        <w:t xml:space="preserve">      2) детальное планирование работы исполнителей;</w:t>
        <w:br/>
        <w:t xml:space="preserve">      3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645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rFonts w:eastAsia="SimSun;宋体"/>
                <w:sz w:val="24"/>
                <w:szCs w:val="24"/>
              </w:rPr>
              <w:t>645,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34353,9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</w:rPr>
              <w:t>Григорьева А.В.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23814,0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814,0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621,6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меститель муниципального образования Ковардицкое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СОГЛАСОВАНО:      </w:t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2"/>
                <w:szCs w:val="22"/>
              </w:rPr>
              <w:t>МКУ «АХЦ МО Ковардицкое Муромского района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spacing w:lineRule="auto" w:line="276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В.Григорье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</w:t>
            </w:r>
            <w:r>
              <w:rPr>
                <w:sz w:val="24"/>
                <w:szCs w:val="24"/>
                <w:lang w:val="ru-RU" w:eastAsia="en-US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spacing w:lineRule="auto" w:line="276"/>
              <w:ind w:right="245" w:hanging="0"/>
              <w:jc w:val="right"/>
              <w:rPr>
                <w:rFonts w:ascii="Calibri" w:hAnsi="Calibri" w:eastAsia="Calibri" w:cs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76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аталова О.Г. Заведующий отделом МКУ «АХЦ МО Ковардицкое Муромского района»</w:t>
      </w:r>
      <w:r>
        <w:rPr>
          <w:sz w:val="22"/>
          <w:szCs w:val="22"/>
          <w:lang w:val="ru-RU" w:eastAsia="en-US"/>
        </w:rPr>
        <w:t>, 30.12.2019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20-02-12T11:21:00Z</cp:lastPrinted>
  <dcterms:modified xsi:type="dcterms:W3CDTF">2020-04-06T11:00:00Z</dcterms:modified>
  <cp:revision>370</cp:revision>
  <dc:subject/>
  <dc:title> </dc:title>
</cp:coreProperties>
</file>