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/>
      </w:pPr>
      <w:r>
        <w:rPr>
          <w:b/>
          <w:bCs/>
          <w:spacing w:val="20"/>
        </w:rPr>
        <w:t xml:space="preserve">                                </w:t>
      </w:r>
      <w:r>
        <w:rPr>
          <w:sz w:val="36"/>
          <w:szCs w:val="36"/>
          <w:lang w:val="ru-RU" w:eastAsia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36"/>
          <w:szCs w:val="36"/>
          <w:lang w:val="ru-RU" w:eastAsia="en-US"/>
        </w:rPr>
      </w:pPr>
      <w:r>
        <w:rPr>
          <w:iCs/>
          <w:sz w:val="36"/>
          <w:szCs w:val="36"/>
          <w:lang w:val="ru-RU" w:eastAsia="en-US"/>
        </w:rPr>
        <w:t>«</w:t>
      </w:r>
      <w:r>
        <w:rPr>
          <w:sz w:val="36"/>
          <w:szCs w:val="36"/>
        </w:rPr>
        <w:t>Развитие муниципальной службы в муниципальном образовании Ковардицкое</w:t>
      </w:r>
      <w:r>
        <w:rPr>
          <w:iCs/>
          <w:sz w:val="36"/>
          <w:szCs w:val="36"/>
          <w:lang w:val="ru-RU" w:eastAsia="en-US"/>
        </w:rPr>
        <w:t>»</w:t>
      </w:r>
      <w:r>
        <w:rPr>
          <w:b/>
          <w:bCs/>
          <w:spacing w:val="20"/>
          <w:sz w:val="36"/>
          <w:szCs w:val="36"/>
        </w:rPr>
        <w:t xml:space="preserve">                                                            </w:t>
      </w:r>
    </w:p>
    <w:p>
      <w:pPr>
        <w:pStyle w:val="Style2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6029"/>
      </w:tblGrid>
      <w:tr>
        <w:trPr>
          <w:trHeight w:val="1278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униципальной службы в муниципальном образовании Ковардицкое  </w:t>
            </w:r>
          </w:p>
        </w:tc>
      </w:tr>
      <w:tr>
        <w:trPr>
          <w:trHeight w:val="48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Docaccesstitle1"/>
                <w:bCs/>
              </w:rPr>
              <w:t>Постановление администрации Владимирской области от 19.08.2016 N 729 «Об утверждении государственной программы Владимирской области "Развитие государственной гражданской службы Владимирской области и муниципальной службы во Владимирской области на 2017-2022 годы"»</w:t>
            </w:r>
          </w:p>
        </w:tc>
      </w:tr>
      <w:tr>
        <w:trPr>
          <w:trHeight w:val="48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</w:t>
            </w:r>
          </w:p>
        </w:tc>
      </w:tr>
      <w:tr>
        <w:trPr>
          <w:trHeight w:val="659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 (подпрограмм)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азвития муниципальной службы, повышения квалификации, подготовки и переподготовки кадров                                             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Функционирование администрации муниципального образования Ковардицкое. 2.Обеспечение деятельности муниципальных казенных учреждений муниципального образования Ковардицко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лата муниципальной пенсии лицам, ранее замещавшим муниципальные долж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ериодическая печать и издательства.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Целевые индикаторы    </w:t>
              <w:br/>
              <w:t xml:space="preserve">и показатели   программы      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20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20"/>
            </w:tblGrid>
            <w:tr>
              <w:trPr>
                <w:trHeight w:val="1487" w:hRule="atLeast"/>
              </w:trPr>
              <w:tc>
                <w:tcPr>
                  <w:tcW w:w="5820" w:type="dxa"/>
                  <w:tcBorders/>
                </w:tcPr>
                <w:p>
                  <w:pPr>
                    <w:pStyle w:val="Style20"/>
                    <w:pBdr>
                      <w:right w:val="single" w:sz="4" w:space="4" w:color="000000"/>
                    </w:pBd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Количество нормативных муниципальных правовых актов, регулирующих вопросы муниципальной службы соответствующих действующему законодательству РФ и Владимирской области</w:t>
                    <w:br/>
                    <w:t>2. Количество муниципальных служащих, прошедших повышение квалификации от общего количества муниципальных служащих в администрации</w:t>
                    <w:br/>
                    <w:t>3. Количество нормативных правовых актов по вопросам муниципальной службы размещенных на официальном сайте муниципального образования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Обеспечение органов местного самоуправления муниципального образования Ковардицкое транспортными средствами;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 Обеспечение органов местного самоуправления муниципального образования Ковардицкое материально-техническими средствами:</w:t>
                  </w:r>
                </w:p>
                <w:p>
                  <w:pPr>
                    <w:pStyle w:val="Style20"/>
                    <w:pBdr>
                      <w:right w:val="single" w:sz="4" w:space="4" w:color="000000"/>
                    </w:pBdr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6. Отсутствие аварийных ситуаций в зданиях и помещениях администрации (ежегодно -0)</w:t>
                  </w:r>
                </w:p>
                <w:p>
                  <w:pPr>
                    <w:pStyle w:val="Style20"/>
                    <w:pBdr>
                      <w:right w:val="single" w:sz="4" w:space="4" w:color="000000"/>
                    </w:pBdr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Отсутствие задолженности по заработной плате</w:t>
                  </w:r>
                </w:p>
              </w:tc>
            </w:tr>
          </w:tbl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реализации       </w:t>
              <w:br/>
              <w:t xml:space="preserve">программы                   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 – 2021 годы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рограммы (подпрограммы), в том числе по годам и источникам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                 35494,2 тыс. рублей. Финансирование осуществляется за счет средств местного бюджета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 831,4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 831,4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 831,4 тыс. рублей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 </w:t>
              <w:br/>
              <w:t xml:space="preserve">реализации  программы  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– 100%.</w:t>
              <w:br/>
              <w:t>2. Повышение  квалификации  работников администрации муниципального образова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ализация антикоррупционных мероприятий на муниципальной службе.</w:t>
              <w:br/>
              <w:t>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ля сотрудников, обеспеченных транспортными средствами, по отношению к общему числу сотрудников, подавших заявки на транспортные средства – 100%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Доля сотрудников, обеспеченных материально- техническими средствами, по отношению к общему числу сотрудников -100%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Отсутствие аварийных ситуаций в зданиях и помещениях администраци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долженности по заработной плате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bookmarkStart w:id="0" w:name="sub_1100"/>
      <w:r>
        <w:rPr>
          <w:rFonts w:eastAsia="Times New Roman" w:cs="Times New Roman" w:ascii="Times New Roman" w:hAnsi="Times New Roman"/>
          <w:i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       указанной сфере и прогноз ее развит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20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развитие муниципальной службы является приоритетным направлением политики в сфере местного самоуправления. Базовыми документами для разработки данной программы являютс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2 марта 2007 года № 25-ФЗ «О муниципальной службе в Российской Федерации»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кон Владимирской области от 30 мая 2007 года № 58-ОЗ «О муниципальной службе во Владимирской области»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 Подготовка кадров для органов местного самоуправления является одним из инструментов повышения эффективности муниципального управления.    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состояния кадрового потенциала муниципальных служащих муниципального образования Ковардицкое показывает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ниципальном образовании Ковардицкое должности муниципальной службы занимают  4 человека, из которых  25 % - мужчины, 75 % - женщин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имеют 100 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муниципального образования, в том числе по направлениям деятельност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анитарные и социальные науки – 25 %, экономика и управление – 50 %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 хозяйство – 0 %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е направления деятельности – 25 %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инимаемо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правовых актов, регулирующих вопросы муниципальной службы, вытекает из Федерального закона от 02.03.2007 № 25-ФЗ «О муниципальной службе в Российской Федерации» (далее – Федеральный закон).</w:t>
        <w:br/>
        <w:t xml:space="preserve">         Однако развитие федерального законодательства и областного законодательства в области муниципальной службы диктует необходимость постоянного совершенствования нормативной правовой базы муниципального образования в части, касающейся внесения изменений в действующие нормативные правовые акты и принятия новых нормативных правовых актов.</w:t>
        <w:br/>
        <w:t xml:space="preserve">          Наряду с реализацией мероприятий по созданию и совершенствованию муниципальной правовой базы важным результатом развития муниципальной службы в последние годы явилось применение муниципальными органами механизмов, процедур и институтов, связанных с прохождением муниципальной службы.</w:t>
        <w:br/>
        <w:t xml:space="preserve">          Основной задачей развития муниципальной службы является формирование кадрового состава муниципальных служащих, который по своим личностным и профессиональным качествам способен исполнять обязанности по обеспечению исполнения полномочий органа местного самоуправл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ся целесообразной подготовка и реализация мероприятий, направленных на повышение престижа муниципальной службы.</w:t>
        <w:br/>
        <w:t>Существующая разница в размерах оплаты труда между работниками частного сектора экономики и муниципальными служащими, замещающими соотносимые должности, затрудняет привлечение на муниципальную службу квалифицированных специалистов и руководителей, приводит к оттоку муниципальных служащих в негосударственный сектор экономики (особенно это касается наиболее востребованных профессий и возрастных категорий), что снижает эффективность деятельности муниципальных органов, ухудшает профессиональный и половозрастной состав муниципальных служащих.</w:t>
        <w:br/>
        <w:t xml:space="preserve">          Необходимо создать достаточные механизмы развития мотивации муниципальных служащих к добросовестной и эффективной работе. При этом необходим единый системный подход к разработке и внедрению элементов стимулирования муниципальных служащих к исполнению должностных обязанностей на высоком профессиональном уровне.</w:t>
        <w:br/>
        <w:t xml:space="preserve">          К компетенции органов местного самоуправления муниципального образования  относится решение вопросов местного значения и реализация отдельных государственных полномоч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постоянным изменением федерального и регионального законодательства, а также в связи с актуальными проблемами, возникающими при решении вопросов местного значения и реализации переданных отдельных полномочий, необходимо постоянное обучение муниципальных служащих. Повышение уровня знаний и овладение профессиональными навыками муниципальных служащих оказывает непосредственное влияние на качество и эффективность принимаемы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, позволит создать оптимальные организационно-правовые и методологические предпосылки развития муниципальной службы в администрации муниципального образования Ковардицко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по  обеспечению деятельности органов местного самоуправления муниципального образования Ковардицкое  разработаны в соответствии с требованиями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Ковардиц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ое обеспечение Программы позволит обеспечить рациональное использование средств бюджета муниципального казенного учреждения  «Административно-хозяйственный центр муниципального образования Ковардицкое Муромского района», ориентированного на результат работы органа местного самоуправ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администрация муниципального образования Ковардицкое ведет свою деятельность в восьми зданиях, расположенных по адресам: с.Булатниково, ул.Мира,д.3, п.Зименки, ул.Кооперативная,д.20, д. Пестенькино, ул.Центральная, д.56, д. Савково, ул.Советская, д.2, с. Ковардицы, ул. Дзержинского, д.84-а, с.Панфилово, ул.Октябрьская, д.4- б, с.Стригино, ул.Вторая, д.66, п. Муромский, ул. Центральная д.37. Транспортных средств по состоянию на - 5 един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ноценное и своевременное обеспечение деятельности администрации муниципального образования Ковардицкое и муниципального казенного учреждения в настоящее время невозможно без решения проблем материально-технического, ресурсного обеспечения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ование  современных технологий и обеспеченность необходимым оборудованием сотрудников администрации муниципального образования Ковардицкое  является важнейшим аспектом и необходимым условием для повышения уровня их работы. Развитие указанного направления будет способствовать повышению качества выполнения ими своих полномочий, а также приведет к повышению доверия и открытости муниципальной власти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 создание условий для бесперебойного функционирования органов местного самоуправления  муниципального образования Ковардицко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Функционирование администрации муниципального образования Ковардицкое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беспечение деятельности муниципальных казенных учреждений муницип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Периодическая печать и издательств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:</w:t>
        <w:br/>
        <w:t xml:space="preserve">     1.Функционирование администрации муниципального образования Ковардицкое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Обеспечение деятельности муниципальных казенных учреждений муниципального образования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Оплата муниципальной пенсии лицам, ранее замещавшим муниципальные должност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Периодическая печать и издательств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евые индикаторы и показатели муниципальной программ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95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Количество нормативных муниципальных правовых актов, регулирующих вопросы муниципальной службы соответствующих действующе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у РФ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ладимирской области.</w:t>
        <w:br/>
        <w:t xml:space="preserve">     2. Количество муниципальных служащих, прошедших повышение квалификации от общего количества муниципальных служащих в администрации.</w:t>
        <w:br/>
        <w:t xml:space="preserve">    3. Количество нормативных правовых актов по вопросам муниципальной службы размещенных 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беспечение органов местного самоуправления муниципального образования Ковардицкое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беспечение органов местного самоуправления муниципального образования Ковардицкое материально-техническими средств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6. Отсутствие аварийных ситуаций в зданиях и помещениях администрации (ежегодно -0)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Отсутствие задолженности по заработной плате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– 100%;</w:t>
        <w:br/>
        <w:t xml:space="preserve">    2. Повышение  квалификации 6 работников администрации муниципального образования Ковардицкое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еализация антикоррупционных мероприятий на муниципальной службе;</w:t>
        <w:br/>
        <w:t xml:space="preserve">    4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я сотрудников, обеспеченных транспортными средствами, по отношению к общему числу сотрудников, подавших заявки на транспортные средства – 100%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5. Доля сотрудников, обеспеченных материально- техническими средствами, по отношению к общему числу сотрудников -100%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6. Отсутствие аварийных ситуаций в зданиях и помещениях администраци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тсутствие задолженности по заработной плат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 программы планируется в один этап – 2020-2022 год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Сведения об индикаторах и показателях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>муниципальном образовании Ковардицкое» и  их значениях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134"/>
        <w:gridCol w:w="2694"/>
        <w:gridCol w:w="2410"/>
        <w:gridCol w:w="2551"/>
      </w:tblGrid>
      <w:tr>
        <w:trPr>
          <w:trHeight w:val="472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iCs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sz w:val="24"/>
                <w:szCs w:val="24"/>
              </w:rPr>
              <w:t>муниципальном образовании Ковардицкое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муниципальных служащих, прошедших повышение квалификации от общего количества муниципальных служащих 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нормативных правовых актов по вопросам муниципальной службы размещенных на официальном сайт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беспечение органов местного самоуправления  муниципального образования Ковардицкое транспорт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беспечение органов местного самоуправления муниципального образования Ковардицкое материально-технически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сутствие аварийных ситуаций в зданиях и помещениях администрации (ежегодно -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долженности по заработной плат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>муниципальном образовании 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8"/>
        <w:gridCol w:w="1843"/>
        <w:gridCol w:w="993"/>
        <w:gridCol w:w="992"/>
        <w:gridCol w:w="1560"/>
        <w:gridCol w:w="1701"/>
        <w:gridCol w:w="1561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 основного мероприятия, 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 по вопросам муниципальной службы размещенных на официальном сайте муниципального образования,%</w:t>
            </w:r>
          </w:p>
        </w:tc>
      </w:tr>
      <w:tr>
        <w:trPr>
          <w:trHeight w:val="303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Материально-техническое и финансовое обеспечение деятельности муниципального казенного учреждения «</w:t>
            </w:r>
            <w:r>
              <w:rPr>
                <w:sz w:val="24"/>
                <w:szCs w:val="24"/>
              </w:rPr>
              <w:t>Административно-хозяйственный центр муниципального образования Ковардицкое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муниципальных служащих, прошедших повышение квалификации от общего количества муниципальных служащих в администрации, %</w:t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нормативных правовых актов по вопросам муниципальной службы размещенных на официальном сайте муниципального образования,%</w:t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еспечение органов местного самоуправления  муниципального образования Ковардицко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ми средствами,%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Ковардицкое </w:t>
            </w:r>
            <w:r>
              <w:rPr>
                <w:rFonts w:cs="Times New Roman" w:ascii="Times New Roman" w:hAnsi="Times New Roman"/>
              </w:rPr>
              <w:t>материально-техническими средствами,%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сутствие аварийных ситуаций в зданиях и помещениях администрации (ежегодно -0, единиц)</w:t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долженности по заработной плате, тыс. руб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ind w:left="42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>муниципальном образовании Ковардицкое</w:t>
      </w:r>
      <w:r>
        <w:rPr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567"/>
        <w:gridCol w:w="850"/>
        <w:gridCol w:w="656"/>
        <w:gridCol w:w="903"/>
        <w:gridCol w:w="567"/>
        <w:gridCol w:w="1276"/>
        <w:gridCol w:w="1843"/>
        <w:gridCol w:w="1984"/>
        <w:gridCol w:w="1985"/>
        <w:gridCol w:w="1843"/>
      </w:tblGrid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sz w:val="24"/>
                <w:szCs w:val="24"/>
              </w:rPr>
              <w:t xml:space="preserve">муниципальном образовании Ковардицк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31,4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3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494,2</w:t>
            </w:r>
          </w:p>
        </w:tc>
      </w:tr>
      <w:tr>
        <w:trPr>
          <w:trHeight w:val="57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94,2</w:t>
            </w:r>
          </w:p>
        </w:tc>
      </w:tr>
      <w:tr>
        <w:trPr>
          <w:trHeight w:val="28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3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3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94,2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94,2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Ковардицко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5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5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373,1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73,1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7,9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6,44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3,2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9,1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»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Администрация 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3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 сельских населенных пунктов за активное участие в оказании содействия    администрации муниципального образования Ковардицко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подписка на газету «Владимирские ведомости» для 30 сельских старост;  материальное поощрение сельских старост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3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Администрация 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  <w:lang w:val="ru-RU" w:eastAsia="zh-C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настоящей программы рассчитан на период 2020-2022 годов (в один этап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ю программы осуществляет администрация муниципального образования Ковардицкое в лице заместителя главы администрации муниципального образования и МКУ «Административно-хозяйственный центр муниципального образования Ковардицкое Муромского района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ответственного исполнителя о проведенной работе и ее результатах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муниципального образования координирует деятельность соисполнителей программы, обобщает сведения о ходе ее реализации и составляет отчет в установленном порядке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осуществ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ормативное правовое, кадровое, организационное обеспечение реализации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бор и систематизацию информации о реализации программных мероприят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взаимодействия органов местного самоуправ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у отчетности в установленном порядке о ходе реализации программ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2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3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bookmarkStart w:id="2" w:name="P2208"/>
      <w:bookmarkEnd w:id="2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4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TextBodyIndent"/>
        <w:tabs>
          <w:tab w:val="clear" w:pos="720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олнению поставленных в Программе задач могут помешать следующие факторы:</w:t>
        <w:br/>
        <w:br/>
        <w:t xml:space="preserve">      1) отсутствие координации и слаженности действий между участниками, ответственными за реализацию Программы;</w:t>
        <w:br/>
        <w:t xml:space="preserve">      2) недостаточное ресурсное обеспечение Программы;</w:t>
        <w:br/>
        <w:t xml:space="preserve">      3) увеличение сроков выполнения отдельных мероприятий Программы.</w:t>
        <w:br/>
        <w:br/>
        <w:t>Возможные механизмы минимизации рисков:</w:t>
        <w:br/>
        <w:br/>
        <w:t xml:space="preserve">      1) коллегиальные обсуждения и принятие решений;</w:t>
        <w:br/>
        <w:t xml:space="preserve">      2) детальное планирование работы исполнителей;</w:t>
        <w:br/>
        <w:t xml:space="preserve">      3) финансирование мероприятий Программы в полном объеме в соответствии с заявляемой потребностью в финансовых ресурсах.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муниципального образования Ковардицко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муниципального образования Ковардицко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2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eastAsia="SimSun;宋体"/>
                <w:b/>
                <w:i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b/>
                <w:i/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Заместитель муниципального образования Ковардицко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34594,2</w:t>
            </w:r>
          </w:p>
        </w:tc>
      </w:tr>
      <w:tr>
        <w:trPr>
          <w:trHeight w:val="14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муниципального образования Ковардицкое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Григорьева А.В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28594,2</w:t>
            </w:r>
          </w:p>
        </w:tc>
      </w:tr>
      <w:tr>
        <w:trPr>
          <w:trHeight w:val="33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403 0113 05002Ц0590 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373,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147,9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073,2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3. «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Расходы на поощрение старо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муниципального образования Ковардицко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3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 сельских населенных пунктов за активное участие в оказании содействия администрации муниципального образования Ковардицко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подписка на газету «Владимирские ведомости» для 30 сельских старост;  материальное поощрение сельских старост»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муниципального образования Ковардицко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03 0113 050032201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03 0113 0500322010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owner</cp:lastModifiedBy>
  <cp:lastPrinted>2019-10-18T11:10:00Z</cp:lastPrinted>
  <dcterms:modified xsi:type="dcterms:W3CDTF">2020-01-22T11:24:00Z</dcterms:modified>
  <cp:revision>352</cp:revision>
  <dc:subject/>
  <dc:title> </dc:title>
</cp:coreProperties>
</file>