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КОВАРДИЦК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  <w:t>ПОСТАНОВЛЕНИЕ</w:t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en-US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4.10.2019                         </w:t>
      </w:r>
      <w:r>
        <w:rPr>
          <w:lang w:val="ru-RU" w:eastAsia="en-US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436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iCs/>
          <w:sz w:val="24"/>
          <w:lang w:val="ru-RU" w:eastAsia="en-US"/>
        </w:rPr>
        <w:t>Об утверждении муниципальной программы «Энергосбережение и повышение энергетической эффективности в муниципальном образовании</w:t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  <w:t>Ковардицкое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lang w:val="ru-RU" w:eastAsia="en-US"/>
        </w:rPr>
        <w:t xml:space="preserve">  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муниципальную программу «Энергосбережение и повышение энергетической эффективности в муниципальном образовании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>кое» согласно  прилож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2.  Контроль за исполнением настоящего постановления возложить на заместителя Главы администрации муниципального образования О.Ф. Сафронову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 Настоящее постановление подлежит размещению в сети Интернет на сайте администрации </w:t>
      </w:r>
      <w:r>
        <w:rPr>
          <w:sz w:val="28"/>
          <w:szCs w:val="28"/>
          <w:lang w:val="ru-RU" w:eastAsia="en-US"/>
        </w:rPr>
        <w:t xml:space="preserve">муниципального образования </w:t>
      </w:r>
      <w:r>
        <w:rPr>
          <w:sz w:val="28"/>
        </w:rPr>
        <w:t>Ковардицкое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с 01.01.2020 и  </w:t>
      </w:r>
      <w:r>
        <w:rPr>
          <w:sz w:val="28"/>
        </w:rPr>
        <w:t xml:space="preserve">применяется при формировании бюджета </w:t>
      </w:r>
      <w:r>
        <w:rPr>
          <w:sz w:val="28"/>
          <w:szCs w:val="28"/>
          <w:lang w:val="ru-RU" w:eastAsia="en-US"/>
        </w:rPr>
        <w:t xml:space="preserve">муниципального образования </w:t>
      </w:r>
      <w:r>
        <w:rPr>
          <w:sz w:val="28"/>
        </w:rPr>
        <w:t>Ковардицкое на 2020 год и плановый период 2021 и 2022 годов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1394"/>
        <w:gridCol w:w="3816"/>
      </w:tblGrid>
      <w:tr>
        <w:trPr>
          <w:trHeight w:val="706" w:hRule="atLeast"/>
        </w:trPr>
        <w:tc>
          <w:tcPr>
            <w:tcW w:w="46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</w:t>
            </w:r>
            <w:r>
              <w:rPr>
                <w:bCs/>
                <w:sz w:val="28"/>
                <w:szCs w:val="28"/>
              </w:rPr>
              <w:t>О.Ф.Сафронов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Приложение</w:t>
      </w:r>
    </w:p>
    <w:p>
      <w:pPr>
        <w:pStyle w:val="Normal"/>
        <w:autoSpaceDE w:val="false"/>
        <w:ind w:left="5760" w:hanging="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040" w:firstLine="72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5040" w:firstLine="72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Ковардицкое</w:t>
      </w:r>
    </w:p>
    <w:p>
      <w:pPr>
        <w:pStyle w:val="Normal"/>
        <w:autoSpaceDE w:val="false"/>
        <w:ind w:left="5760" w:hanging="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от 14.10.2019  №  436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eastAsia="SimSun;宋体" w:cs="Times New Roman"/>
          <w:i/>
          <w:i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ru-RU" w:eastAsia="zh-C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>муниципального образования</w:t>
      </w:r>
      <w:r>
        <w:rPr>
          <w:b/>
          <w:sz w:val="28"/>
          <w:szCs w:val="28"/>
          <w:lang w:val="ru-RU" w:eastAsia="en-US"/>
        </w:rPr>
        <w:t xml:space="preserve"> Ковардицкое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5544"/>
      </w:tblGrid>
      <w:tr>
        <w:trPr>
          <w:trHeight w:val="16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                   муниципального образования            Ковардицкое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 в муниципальном образовании</w:t>
            </w:r>
            <w:r>
              <w:rPr>
                <w:sz w:val="28"/>
                <w:lang w:val="ru-RU" w:eastAsia="en-US"/>
              </w:rPr>
              <w:t xml:space="preserve"> Ковардиц</w:t>
            </w:r>
            <w:r>
              <w:rPr>
                <w:sz w:val="28"/>
                <w:szCs w:val="28"/>
              </w:rPr>
              <w:t xml:space="preserve">кое   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 Губернатора Владимирской области от 01.02.2012 N 94 «Об                    утверждении государственной программы "Энергосбережение и повышение энергетической эффективности во Владимирской  области на период до 2020 года"»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eastAsia="ru-RU"/>
              </w:rPr>
              <w:br/>
              <w:t xml:space="preserve">из информационного банка "Владимирская область" 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вардицкое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(подпрограммы)  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и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Снижение расходов бюджетов  всех  уровней, организаций жилищно-коммунального  хозяйства (далее  -  ЖКХ)  и  населения   на   топливо и электрическую энергию.            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1.Экономия топлива в результате проведения энергосберегающих мероприятий.     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2.Экономия электрической энергии организациями-потребителями.       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3. Снижение  потерь   при производстве и передаче электрической энергии.   </w:t>
            </w:r>
          </w:p>
        </w:tc>
      </w:tr>
      <w:tr>
        <w:trPr>
          <w:trHeight w:val="9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 программы                 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недрение инновационного энергосберегающего  электрооборудования и    электроустановок.         </w:t>
            </w:r>
          </w:p>
        </w:tc>
      </w:tr>
      <w:tr>
        <w:trPr>
          <w:trHeight w:val="7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20-2022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бюджетных           </w:t>
              <w:br/>
              <w:t xml:space="preserve">ассигнований  программы (подпрограммы), в том числе по годам и источникам *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 программы                 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Реализация мероприятий Программы в 2020-2022 годах    позволит    достигнуть     следующих результатов:                       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1.Уменьшить потери электрической  энергии в процессе производства и транспортировки до потребителей.</w:t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2.Замена ДРЛ  уличного освещения на современные энергосберегающие светильники.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условиях непрерывного роста цен на энергоносители,  энергосбережение во всех сферах жизни, муниципальное образование призвано стать инструментом, позволяющим оптимизировать энергетическую составляющую в стоимости содержания муниципального имущества и цене коммунальных услуг для на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урсом для разработки и реализации программы энергосбережения являются нерациональное использование и потери всех видов энергии и воды  при их транспортировке, распределении и потреблении по устаревшим схемам и технологиям с высокой степенью износа оборудования и линейных сооружений. Для оценки ресурсной базы необходим  анализ использования электрической энергии и воды  при оказании жилищно-коммунальных услуг, эксплуатации объектов любого назначения независимо от  формы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евая направленность настоящей Программы определяется необходимостью решения задач энергосбережения и повышения энергоэффективности энергетического комплекса муниципального образования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>кого, устойчивого и надежного энергоснабжения населения, социальной сферы и экономики, а также снижения техногенной нагрузки ТЭК на окружающую сре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дельные расходы топлива на производство тепловой энергии, потери при производстве и транспортировке  электрической энергии, а также расходы энергии на собственные нужды многих энергоснабжающих организаций  превышают норматив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указанных проблем Программой предусматривается выполнение перечня энергосберегающих мероприятий, включающего в себ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контроля за использованием энергетических ресурсов  учреждениями и предприятиям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энергетических балансов и паспорт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энергетических обследований  учреждений и предприят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 xml:space="preserve">     </w:t>
      </w: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настоящей Программы является снижение расходов бюджетов всех уровней, организаций ЖКХ и населения на топливо и электрическую энерг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ая Программа направлена на решение следующих задач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1.Экономия топлива в результате проведения энергосберегающих мероприятий.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2.Экономия электрической энергии организациями-потребителями.           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3.Снижение  потерь   при производстве и передаче  электрической энергии.   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евые индикаторы и показател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недрение инновационного энергосберегающего  электрооборудования и  электроустановок 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Реализация мероприятий Программы в 2020-2022 годах  позволит    достигнуть     следующих результатов: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1.Уменьшить потери электрической  и тепловой энергии в процессе производства и транспортировки до потребите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Замена ДРЛ  уличного освещения на современные энергосберегающие светильники.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 w:eastAsia="en-US"/>
        </w:rPr>
        <w:t>Реализация Подпрограммы планируется в один этап – 2020-2022 годы.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425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495"/>
      <w:bookmarkEnd w:id="0"/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Энергосбережение и повышение энергетической эффективности в муниципальном образовании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>кое</w:t>
      </w:r>
      <w:r>
        <w:rPr>
          <w:bCs/>
          <w:sz w:val="28"/>
          <w:szCs w:val="28"/>
        </w:rPr>
        <w:t>»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3260"/>
        <w:gridCol w:w="3260"/>
        <w:gridCol w:w="3118"/>
      </w:tblGrid>
      <w:tr>
        <w:trPr>
          <w:trHeight w:val="4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1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униципальном образов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дрение инновационного энергосберегающего электрооборудования и  электроустановок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Энергосбережение и повышение энергетической эффективности в муниципальном образован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вардицкое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8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4"/>
        <w:gridCol w:w="1758"/>
        <w:gridCol w:w="1217"/>
        <w:gridCol w:w="1216"/>
        <w:gridCol w:w="1623"/>
        <w:gridCol w:w="1622"/>
        <w:gridCol w:w="1331"/>
        <w:gridCol w:w="2434"/>
      </w:tblGrid>
      <w:tr>
        <w:trPr>
          <w:tblHeader w:val="true"/>
          <w:trHeight w:val="4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Основное мероприятие 1 «Внедрение энергосберегающего оборудования и систем регулирования потребления энергетических ресурсов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Ковардицко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дрение инновационного энергосберегающего электрооборудования и  электроустановок ,шт.  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bookmarkStart w:id="1" w:name="Par618"/>
      <w:bookmarkEnd w:id="1"/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муниципальном образовании Ковардицкое</w:t>
      </w:r>
      <w:r>
        <w:rPr>
          <w:sz w:val="28"/>
          <w:szCs w:val="28"/>
          <w:lang w:val="ru-RU"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48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709"/>
        <w:gridCol w:w="656"/>
        <w:gridCol w:w="762"/>
        <w:gridCol w:w="567"/>
        <w:gridCol w:w="1366"/>
        <w:gridCol w:w="1894"/>
        <w:gridCol w:w="1843"/>
        <w:gridCol w:w="1843"/>
        <w:gridCol w:w="1560"/>
      </w:tblGrid>
      <w:tr>
        <w:trPr>
          <w:trHeight w:val="2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Энергосбережение и повышение энергетической эффективности в муниципальном образовании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Внедрение энергосберегающего оборудования и систем регулирования потребления энергетических ресурсов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 Администрация муниципального образования Ковардицко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замене энергоносителей и установке приборов учета и регулирования электрической энерги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 Администрация муниципального образования Ковардицкое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bookmarkStart w:id="2" w:name="Par570"/>
      <w:bookmarkStart w:id="3" w:name="Par570"/>
      <w:bookmarkEnd w:id="3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й Программой предусмотрена реализация энергосберегающих  мероприятий влияющих на надежность энергоснабжения потребителей, а также мероприятий по оснащению средствами учета ТЭР и выполнению энергетических обследований. План мероприятий формируется в соответствии с установленным перечн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емые мероприятия должны способствовать повышению надежности энергоснабжения потребителей, снижению аварийных отказов в работе, затрат на ремонты и техническое обслуживание энергетического оборудова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4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5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6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208"/>
      <w:bookmarkEnd w:id="4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7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 программы можно выделить следующие риски, оказывающие влияние на достижение цели и задач программы.</w:t>
        <w:br/>
        <w:br/>
        <w:t xml:space="preserve">       1. Недостаточный уровень бюджетного финансирования. Сокращение финансирования мероприятий за счет бюджетных средств по сравнению с запланированными значениями является существенным риском. Недофинансирование запланированных мероприятий создает угрозу срыва решения задач.</w:t>
        <w:br/>
        <w:t xml:space="preserve">       В этой связи основными мерами управления риском такого характера являются: - ежегодное уточнение объемов финансовых средств, предусмотренных на реализацию программ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, регулярный анализ и при необходимости ежегодная корректировка показател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иродные факторы, которыми невозможно управлять в рамках реализации программ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вка оборудования низкого качества. Основными мерами управления риском такого характера являются обновление энергетического комплекса за счет отечественных технологий, материалов и оборудования, заключение договоров с надежными поставщиками.</w:t>
      </w:r>
    </w:p>
    <w:p>
      <w:pPr>
        <w:pStyle w:val="Formattext"/>
        <w:jc w:val="center"/>
        <w:rPr/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276"/>
        <w:gridCol w:w="1559"/>
        <w:gridCol w:w="1984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Внедрение энергосберегающего оборудования и систем регулирования потребления энергетических ресурс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Заместитель главы администрации муниципального образования Сафронова О.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замене энергоносителей и установке приборов учета и регулирования  электрической  энер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главы администрации муниципального образования Сафронова О.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851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142" w:hanging="142"/>
        <w:rPr/>
      </w:pPr>
      <w:r>
        <w:rPr>
          <w:b/>
          <w:sz w:val="24"/>
          <w:szCs w:val="24"/>
          <w:lang w:val="ru-RU" w:eastAsia="en-US"/>
        </w:rPr>
        <w:t>ЗАВИЗИРОВАНО:                                                          СОГЛАСОВАНО:</w:t>
      </w:r>
      <w:r>
        <w:rPr/>
        <w:tab/>
        <w:tab/>
        <w:tab/>
        <w:tab/>
        <w:tab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50"/>
      </w:tblGrid>
      <w:tr>
        <w:trPr>
          <w:trHeight w:val="858" w:hRule="atLeast"/>
        </w:trPr>
        <w:tc>
          <w:tcPr>
            <w:tcW w:w="4921" w:type="dxa"/>
            <w:tcBorders/>
          </w:tcPr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76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Юрист МКУ «АХЦ МО Ковардицкое Муромского района»</w:t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spacing w:lineRule="auto" w:line="276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</w:rPr>
              <w:t>О.Ф.Сафронова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276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.В. Орехова</w:t>
            </w:r>
          </w:p>
        </w:tc>
      </w:tr>
      <w:tr>
        <w:trPr>
          <w:trHeight w:val="1114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jc w:val="right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76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jc w:val="right"/>
              <w:rPr>
                <w:rFonts w:ascii="Calibri" w:hAnsi="Calibri" w:eastAsia="Calibri" w:cs="Calibri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jc w:val="right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ab/>
        <w:tab/>
        <w:tab/>
        <w:tab/>
        <w:tab/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Готовил: </w:t>
      </w:r>
    </w:p>
    <w:p>
      <w:pPr>
        <w:pStyle w:val="Normal"/>
        <w:ind w:left="-28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Шаталова О.Г. Заведующий отделом администрации МО Ковардицкое по организационной и кадровой работе»</w:t>
      </w:r>
      <w:r>
        <w:rPr>
          <w:sz w:val="22"/>
          <w:szCs w:val="22"/>
          <w:lang w:val="ru-RU" w:eastAsia="en-US"/>
        </w:rPr>
        <w:t>, 14.10.2019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</w:t>
      </w:r>
      <w:r>
        <w:rPr>
          <w:sz w:val="22"/>
          <w:szCs w:val="22"/>
          <w:lang w:val="ru-RU" w:eastAsia="en-US"/>
        </w:rPr>
        <w:t>Разослать: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ab/>
        <w:tab/>
        <w:t>1. В дело-1 экз.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</w:t>
      </w:r>
      <w:r>
        <w:rPr>
          <w:sz w:val="22"/>
          <w:szCs w:val="22"/>
          <w:lang w:val="ru-RU" w:eastAsia="en-US"/>
        </w:rPr>
        <w:t>2. Финансовое управление -1 экз.</w:t>
      </w:r>
    </w:p>
    <w:p>
      <w:pPr>
        <w:pStyle w:val="Normal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sectPr>
      <w:headerReference w:type="default" r:id="rId11"/>
      <w:type w:val="nextPage"/>
      <w:pgSz w:w="11906" w:h="16838"/>
      <w:pgMar w:left="1134" w:right="567" w:gutter="0" w:header="425" w:top="4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Docaccessactnever">
    <w:name w:val="docaccess_act_never"/>
    <w:qFormat/>
    <w:rPr/>
  </w:style>
  <w:style w:type="character" w:styleId="Docaccessbase">
    <w:name w:val="docaccess_base"/>
    <w:qFormat/>
    <w:rPr/>
  </w:style>
  <w:style w:type="character" w:styleId="Style12">
    <w:name w:val="Верхний колонтитул Знак"/>
    <w:qFormat/>
    <w:rPr>
      <w:lang w:val="en-US" w:eastAsia="en-US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8:00Z</dcterms:created>
  <dc:creator>kos</dc:creator>
  <dc:description/>
  <cp:keywords/>
  <dc:language>en-US</dc:language>
  <cp:lastModifiedBy>k11746</cp:lastModifiedBy>
  <cp:lastPrinted>2020-03-10T10:51:00Z</cp:lastPrinted>
  <dcterms:modified xsi:type="dcterms:W3CDTF">2020-03-10T07:52:00Z</dcterms:modified>
  <cp:revision>184</cp:revision>
  <dc:subject/>
  <dc:title> </dc:title>
</cp:coreProperties>
</file>