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«Энергосбережение и  повышение энергетической эффективности в  муниципальном образовании Ковардицкое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Ковардицкое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544"/>
      </w:tblGrid>
      <w:tr>
        <w:trPr>
          <w:trHeight w:val="1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                   муниципального образования            Ковардицкое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ом образовании</w:t>
            </w:r>
            <w:r>
              <w:rPr>
                <w:sz w:val="28"/>
                <w:lang w:val="ru-RU" w:eastAsia="en-US"/>
              </w:rPr>
              <w:t xml:space="preserve"> Ковардиц</w:t>
            </w:r>
            <w:r>
              <w:rPr>
                <w:sz w:val="28"/>
                <w:szCs w:val="28"/>
              </w:rPr>
              <w:t xml:space="preserve">кое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Губернатора Владимирской области от 01.02.2012 N 94 «Об                    утверждении государственной программы "Энергосбережение и повышение энергетической эффективности во Владимирской  области на период до 2020 года"»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  <w:br/>
              <w:t xml:space="preserve">из информационного банка "Владимирская область"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ы)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Снижение расходов бюджетов  всех  уровней, организаций жилищно-коммунального  хозяйства (далее  -  ЖКХ)  и  населения   на   топливо и электрическую энергию.         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1.Экономия топлива в результате проведения энергосберегающих мероприятий.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.Экономия электрической энергии организациями-потребителями.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3. Снижение  потерь   при производстве и передаче электрической энергии.   </w:t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дрение инновационного энергосберегающего  электрооборудования и    электроустановок.        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ализация мероприятий Программы в 2020-2022 годах    позволит    достигнуть     следующих результатов: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.Уменьшить потери электрической  энергии в процессе производства и транспортировки до потребителей.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2.Замена ДРЛ  уличного освещения на современные энергосберегающие светильники.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непрерывного роста цен на энергоносители,  энергосбережение во всех сферах жизни, муниципальное образование призвано стать инструментом, позволяющим оптимизировать энергетическую составляющую в стоимости содержания муниципального имущества и цене коммунальных услуг дл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ом для разработки и реализации программы энергосбережения являются нерациональное использование и потери всех видов энергии и воды  при их транспортировке, распределении и потреблении по устаревшим схемам и технологиям с высокой степенью износа оборудования и линейных сооружений. Для оценки ресурсной базы необходим  анализ использования электрической энергии и воды  при оказании жилищно-коммунальных услуг, эксплуатации объектов любого назначения независимо от 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е расходы топлива на производство тепловой энергии, потери при производстве и транспортировке  электрической энергии, а также расходы энергии на собственные нужды многих энергоснабжающих организаций  превышают норм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использованием энергетических ресурсов  учреждениями и предприят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 учреждений и пред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настоящей Программы является снижение расходов бюджетов всех уровней, организаций ЖКХ и населения на топливо и электрическую энер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направлена на решение следующих задач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1.Экономия топлива в результате проведения энергосберегающих мероприятий.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2.Экономия электрической энергии организациями-потребителями.  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3.Снижение  потерь   при производстве и передаче  электрической энергии.  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дрение инновационного энергосберегающего  электрооборудования и  электроустановок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Реализация мероприятий Программы в 2020-2022 годах  позволит    достигнуть     следующих результатов: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Уменьшить потери электрической  и тепловой энергии в процессе производства и транспортировки до потреби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Замена ДРЛ  уличного освещения на современные энергосберегающие светильники.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20-2022 годы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3260"/>
        <w:gridCol w:w="3260"/>
        <w:gridCol w:w="3118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рдицкое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4"/>
        <w:gridCol w:w="1758"/>
        <w:gridCol w:w="1217"/>
        <w:gridCol w:w="1216"/>
        <w:gridCol w:w="1623"/>
        <w:gridCol w:w="1622"/>
        <w:gridCol w:w="1331"/>
        <w:gridCol w:w="2434"/>
      </w:tblGrid>
      <w:tr>
        <w:trPr>
          <w:tblHeader w:val="true"/>
          <w:trHeight w:val="4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,шт.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1" w:name="Par618"/>
      <w:bookmarkEnd w:id="1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образовании Ковардицкое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709"/>
        <w:gridCol w:w="656"/>
        <w:gridCol w:w="762"/>
        <w:gridCol w:w="567"/>
        <w:gridCol w:w="1366"/>
        <w:gridCol w:w="1894"/>
        <w:gridCol w:w="1843"/>
        <w:gridCol w:w="1843"/>
        <w:gridCol w:w="1560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bookmarkStart w:id="2" w:name="Par570"/>
      <w:bookmarkStart w:id="3" w:name="Par57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й Программой предусмотрена реализация энергосберегающих 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. План мероприятий формируется в соответствии с установленным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08"/>
      <w:bookmarkEnd w:id="4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 программы можно выделить следующие риски, оказывающие влияние на достижение цели и задач программы.</w:t>
        <w:br/>
        <w:br/>
        <w:t xml:space="preserve">       1. Недостаточный уровень бюджетного финансирования. Сокращение финансирования мероприятий за счет бюджетных средств по сравнению с запланированными значениями является существенным риском. Недофинансирование запланированных мероприятий создает угрозу срыва решения задач.</w:t>
        <w:br/>
        <w:t xml:space="preserve">       В этой связи основными мерами управления риском такого характера являются: - ежегодное уточнение объемов финансовых средств, предусмотренных на реализацию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, регулярный анализ и при необходимости ежегодная корректировка показа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родные факторы, которыми невозможно управлять в рамках реализации 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вка оборудования низкого качества. Основными мерами управления риском такого характера являются обновление энергетического комплекса за счет отечественных технологий, материалов и оборудования, заключение договоров с надежными поставщиками.</w:t>
      </w:r>
    </w:p>
    <w:p>
      <w:pPr>
        <w:pStyle w:val="Formattext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276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Сафронова О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 электрической  энер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Сафронова О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10"/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k11746</cp:lastModifiedBy>
  <cp:lastPrinted>2017-09-22T12:17:00Z</cp:lastPrinted>
  <dcterms:modified xsi:type="dcterms:W3CDTF">2019-10-21T05:35:00Z</dcterms:modified>
  <cp:revision>178</cp:revision>
  <dc:subject/>
  <dc:title> </dc:title>
</cp:coreProperties>
</file>