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>Энергосбережение и повышение энергетической эффективности в муниципальном образовании Ковардицкое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на 2016-2021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8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«Энергосбережение и повышение энергетической эффективности в муниципальном образовании Ковардицкое на 2016-2021 годы» утверждена постановлением администрации Ковардицкого сельского поселения № 571 от 25.09.2015 года. </w:t>
      </w:r>
    </w:p>
    <w:p>
      <w:pPr>
        <w:pStyle w:val="Style16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За 2018 год было внесено 1 изменение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 время реализации программы были проведены работы по ремонту уличного освещ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е энергосберегающих светильников в количестве 20 штук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Муниципальная программа включает в себя 1 мероприятие. Сведения о степени выполнения мероприятий представлены в таблице 2. За время реализации мероприятий достигнуты следующие результаты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350" w:leader="none"/>
          <w:tab w:val="left" w:pos="7374" w:leader="none"/>
        </w:tabs>
        <w:spacing w:before="120" w:after="0"/>
        <w:ind w:right="113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обретение энергосберегающего оборудования  (светодиодные светильник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20 шт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боты по установке светодиодных энергосберегающих светильников в следующих населенных пунктах: д. Афанасово, д. Иваньково, с. Панфилово, д. Черемисино, п. Зименки, с. Ковардицы, д.Старые Котлиц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инансирование не предусмотрено.</w:t>
      </w:r>
    </w:p>
    <w:p>
      <w:pPr>
        <w:pStyle w:val="Style16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по дальнейшей реализации муниципальной программы -  продолжение реализации программы с цель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уменьшения потери электрической  и тепловой энергии в процессе производства и транспортировки до потребителей,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замены ДРЛ  уличного освещения на современные энергосберегающие светильники.         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ru-RU" w:eastAsia="ru-RU"/>
        </w:rPr>
        <w:t>о внесенных изменениях в муниципальную программу  «</w:t>
      </w:r>
      <w:r>
        <w:rPr>
          <w:sz w:val="28"/>
          <w:szCs w:val="28"/>
          <w:u w:val="single"/>
        </w:rPr>
        <w:t>Энергосбережение и повышение энергетической эффективности в муниципальном образовании Ковардицкое на 2016-2021 годы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18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410"/>
        <w:gridCol w:w="46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>муниципального образования Ковардицко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муниципального образова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9» января 2018г.</w:t>
        <w:tab/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jc w:val="center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Энергосбережение и повышение энергетической эффективности в муниципальном образовании Ковардицкое на 2016-2020 годы»  за 201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задачи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экономия топлива в результате проведения энергосберегающих мероприятий;  экономия электрической энергии организациями-потребителями;  снижение  потерь   при производстве и передаче электрической энергии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ого энергосберегающего электрооборудования и  электроустанов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Normal"/>
        <w:ind w:right="1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 муниципальном образовании Ковардицкое  на 2016-2021 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8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7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71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Ф. Сафроно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Ф. Сафроно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Энергосбережение и повышение энергетической эффективности в муниципальном образовании Ковардицкое на 2016-2021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rPr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не производится, т.к. финансирование программы не предусмотрено.</w:t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4-10-02T12:34:00Z</cp:lastPrinted>
  <dcterms:modified xsi:type="dcterms:W3CDTF">2019-02-06T06:28:00Z</dcterms:modified>
  <cp:revision>101</cp:revision>
  <dc:subject/>
  <dc:title/>
</cp:coreProperties>
</file>