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/>
          <w:spacing w:val="40"/>
          <w:sz w:val="28"/>
          <w:szCs w:val="28"/>
          <w:lang w:val="ru-RU" w:eastAsia="ru-RU"/>
        </w:rPr>
        <w:t xml:space="preserve"> </w:t>
      </w:r>
      <w:r>
        <w:rPr>
          <w:b/>
          <w:spacing w:val="40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 </w:t>
      </w:r>
      <w:r>
        <w:rPr>
          <w:b/>
          <w:spacing w:val="40"/>
          <w:sz w:val="28"/>
          <w:szCs w:val="28"/>
          <w:lang w:val="ru-RU" w:eastAsia="ru-RU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0.04.2020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5а</w:t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14.10.2019 № 437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Ковардицкое от 14.10.2019 № 437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муниципального образования Ковардицкое</w:t>
      </w:r>
      <w:r>
        <w:rPr>
          <w:sz w:val="28"/>
          <w:szCs w:val="28"/>
        </w:rPr>
        <w:t xml:space="preserve">»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риложение  к постановлению 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Настоящее постановление вступает в силу со дня его подписания подписания и 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ого образования                                                          В.В. Данилов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0" w:hanging="425"/>
              <w:jc w:val="both"/>
              <w:outlineLvl w:val="2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   </w:t>
      </w: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</w:t>
      </w: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10.04.2020 №115а</w:t>
      </w:r>
    </w:p>
    <w:p>
      <w:pPr>
        <w:pStyle w:val="Normal"/>
        <w:ind w:firstLine="567"/>
        <w:jc w:val="center"/>
        <w:rPr>
          <w:rFonts w:eastAsia="SimSun;宋体"/>
          <w:b/>
          <w:b/>
          <w:i/>
          <w:i/>
          <w:sz w:val="28"/>
          <w:szCs w:val="28"/>
          <w:lang w:val="ru-RU" w:eastAsia="en-US"/>
        </w:rPr>
      </w:pPr>
      <w:r>
        <w:rPr>
          <w:rFonts w:eastAsia="SimSun;宋体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                               Ковардицкое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муниципального образования Ковардицкое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Администрации муниципального образования</w:t>
            </w:r>
            <w:r>
              <w:rPr>
                <w:bCs/>
                <w:sz w:val="28"/>
                <w:lang w:val="ru-RU" w:eastAsia="ru-RU"/>
              </w:rPr>
              <w:t xml:space="preserve"> Ковардиц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ко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МКУ АХЦ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тимизация состава и структуры муниципального  имущества муниципального образования Ковардицкое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повышения эффективности и прозрачности управления муниципальным имуществом муниципального образования Ковардицко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Повышение эффективности управления и распоряжения земельными участками, находящимися в муниципальной собственности муниципального образования Ковардиц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1. Государственная регистрация права собственности муниципального образования Ковардицкое  на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вершенствование системы управления и распоряжения муниципальным имуществом муниципального образования Ковардиц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ая регистрация права собственности муниципального образования Ковардицкое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муниципального образования Ковардицкое. 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муниципального образования Ковардицкое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муниципального образования Ковардицкое, прошедших государственную регистрацию права оперативного управления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 Ковардицкое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020 – 2022 год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 Программы потребует всего – 2533,0 тыс. руб.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– 1085,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72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– 72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муниципального образования Ковардицкое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муниципального образования Ковардицкое на земельные участки под объектами недвижим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муниципального образования Ковардицкое в бюджет муниципального образования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sub_1200"/>
      <w:bookmarkEnd w:id="0"/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муниципального образования Ковардицкое является одним из направлений деятельности  администрации муниципального образова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муниципального образования представляет собой совокупность действий по определению муниципальной политики в сфере имущественных отношений, наделению органов исполнительной власти определенной компетенцией по вопросам управления муниципальным имуществом муниципального образования, учету муниципального имущества муниципального образования,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является материальной основой для реализации муниципальных полномочий муниципального образования  и предоставления муниципальных услуг гражданам и бизнесу, а также формирования доходов  бюджета муниципального образова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муниципального образова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ой собственностью муниципального образова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муниципального образования 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Структура имущественного комплекса муниципального образования Ковардицкое представлен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 муниципальным унитарным предприятием, основанным на праве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КУ «Административно-хозяйственный центр</w:t>
      </w:r>
      <w:r>
        <w:rPr>
          <w:sz w:val="28"/>
          <w:szCs w:val="28"/>
        </w:rPr>
        <w:t xml:space="preserve"> муниципального образования Ковардицко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1 объект недвижимости муниципального имущества (жилые помещения) с балансовой стоимостью 43,651 млн. рублей, зарегистрировано 41 объектов, что составляет 1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199 объектов иного недвижимости муниципального имущества  с балансовой стоимостью 31,109 млн. рублей,  зарегистрировано 7 объектов, что составляет 3,5%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10 объектов  недвижимости муниципального имущества ( не жилые помещения) с балансовой стоимостью 7,633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 недвижимости муниципального имущества ( не жилые сооружения) с балансовой стоимостью 722,1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7 объектов недвижимого имущества закреплены на праве хозяйственного ведения за муниципальным унитарным предприятием «О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действуют 4 договора  аренды муниципального имущества общей площадью 71 кв. метр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действуют 1 договор безвозмездного пользования муниципальным недвижимым иму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муниципального образова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муниципального образова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муниципального образова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муниципального образования  на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муниципального образова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муниципального образования. В настоящее время политика управления муниципальной собственностью муниципального образования строится на принципе строгого соответствия состава муниципального имущества функциям и полномоч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муниципального образова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ходы от сдачи в аренду  муниципального имущества,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муниципального образования на объекты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муниципального образования на земельные участки под объектами недвижим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поступлений доходов от распоряжения муниципальным имуществом муниципального образования в бюджет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- 2020-2022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муниципального образования Ковардицкое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835"/>
        <w:gridCol w:w="2693"/>
        <w:gridCol w:w="2977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/>
          <w:bCs/>
          <w:sz w:val="28"/>
          <w:szCs w:val="28"/>
          <w:lang w:val="ru-RU" w:eastAsia="zh-CN"/>
        </w:rPr>
        <w:t>«Управление муниципальным имуществом муниципального образования Ковардицкое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5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40"/>
        <w:gridCol w:w="1935"/>
        <w:gridCol w:w="1106"/>
        <w:gridCol w:w="1243"/>
        <w:gridCol w:w="1383"/>
        <w:gridCol w:w="139"/>
        <w:gridCol w:w="1381"/>
        <w:gridCol w:w="139"/>
        <w:gridCol w:w="1520"/>
        <w:gridCol w:w="2604"/>
      </w:tblGrid>
      <w:tr>
        <w:trPr>
          <w:tblHeader w:val="true"/>
          <w:trHeight w:val="48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2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,%</w:t>
            </w:r>
          </w:p>
        </w:tc>
      </w:tr>
      <w:tr>
        <w:trPr>
          <w:trHeight w:val="3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%</w:t>
            </w:r>
          </w:p>
        </w:tc>
      </w:tr>
      <w:tr>
        <w:trPr>
          <w:trHeight w:val="3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%</w:t>
            </w:r>
          </w:p>
        </w:tc>
      </w:tr>
      <w:tr>
        <w:trPr>
          <w:trHeight w:val="3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, тыс. руб.</w:t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2" w:name="Par570"/>
      <w:bookmarkEnd w:id="2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708"/>
        <w:gridCol w:w="709"/>
        <w:gridCol w:w="1134"/>
        <w:gridCol w:w="709"/>
        <w:gridCol w:w="995"/>
        <w:gridCol w:w="1840"/>
        <w:gridCol w:w="2126"/>
        <w:gridCol w:w="1843"/>
        <w:gridCol w:w="1420"/>
      </w:tblGrid>
      <w:tr>
        <w:trPr>
          <w:trHeight w:val="2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3,0</w:t>
            </w:r>
          </w:p>
        </w:tc>
      </w:tr>
      <w:tr>
        <w:trPr>
          <w:trHeight w:val="57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,0</w:t>
            </w:r>
          </w:p>
        </w:tc>
      </w:tr>
      <w:tr>
        <w:trPr>
          <w:trHeight w:val="28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3,0</w:t>
            </w:r>
          </w:p>
        </w:tc>
      </w:tr>
      <w:tr>
        <w:trPr>
          <w:trHeight w:val="15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,0</w:t>
            </w:r>
          </w:p>
        </w:tc>
      </w:tr>
      <w:tr>
        <w:trPr>
          <w:trHeight w:val="151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1 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0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0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8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,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2. Мероприятие  «Осуществление кадастровых работ, постановка сформированных земельных участков на кадастровый учет»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11"/>
        <w:spacing w:lineRule="auto" w:line="228"/>
        <w:ind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муниципальной программой предусмотрена реализация ряда мероприятий по совершенствованию управления муниципальной собственность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 ходе ее реализ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целевому и эффективному использованию финансовых средств;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контроль за выполнением предусмотренных мероприятий, организует ведение отчетности по ней и обеспечивает ее представление соответствующим органам муниципальной в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вает подготовку и представление предложений по финансированию мероприятий  по муниципальной программе на очередной финансовый год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мониторинг результатов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в ходе реализаци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ализуют мероприятия муниципальной програм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ются в установленном порядке за реализацию мероприятий муниципальной программы и их эффективность перед соответствующими исполнительными органами муниципального образования и руководителем муниципально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ненадлежащее и несвоевременное исполнение программных мероприятий, нерациональное использование выделяемых бюдже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 руководителю муниципальной программы предложения о внесении в нее изменений и допол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обеспечивают ежеквартальное представление ответственному исполнителю муниципальной программы информации о ходе осуществления программных мероприятий и эффективности использования выделенных финансовых средств на бумажном носителе и в электро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стижение целей и задач программы могут повлиять следующие риск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инансовые риски. Наиболее важной экономической составляющей программы является ее финансирование за счет средств местного бюдж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финансирования на реализацию муниципальной программы приведет к невозможности выполнения поставленных задач в установленные сроки. 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ответственных исполнителей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Formattext"/>
        <w:spacing w:before="100" w:after="240"/>
        <w:jc w:val="center"/>
        <w:rPr/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программы.</w:t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/>
        <w:t>реализации муниципальной программы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97"/>
        <w:gridCol w:w="1569"/>
        <w:gridCol w:w="1997"/>
        <w:gridCol w:w="1996"/>
        <w:gridCol w:w="2138"/>
      </w:tblGrid>
      <w:tr>
        <w:trPr>
          <w:trHeight w:val="5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4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3,0</w:t>
            </w:r>
          </w:p>
        </w:tc>
      </w:tr>
      <w:tr>
        <w:trPr>
          <w:trHeight w:val="9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. 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88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,0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документовед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. 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 постановлению администрации муниципального образования от  10.04.2020 № 115а «О внесении изменений в постановление администрации  от 14.10.2019  №  437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муниципального образования Ковардицкое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муниципального образования Ковардицкое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459855" cy="2971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униципальная программа «Управление муниципальным имуществом муниципального образования Ковардиц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403 0113 07 0 00 00000 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+ 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ное мероприятие «Обеспечение эффективного управления муниципальным имуществ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3 0113 07 0 01 0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 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403 0113 07 0 01 2231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67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+ 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7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чие работы и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03 0113 07 0 01 22310 2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 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403 0113 07 0 01 2241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+ 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4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ниципальная программа «Управление муниципальным имуществом муниципального образования Ковардиц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403 0113 07 0 00 00000 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2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+ 6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новное мероприятие «Обеспечение эффективного управления муниципальным имущество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3 0113 07 0 01 0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 5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4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403 0113 07 0 01 22310 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67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+ 5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729,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чие работы и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03 0113 07 0 01 22310 2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 5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403 0113 07 0 01 22410 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+ 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5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459855" cy="20853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униципальная программа «Управление муниципальным имуществом муниципального образования Ковардиц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403 0113 0700000000 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+ 3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ное мероприятие «Обеспечение эффективного управления муниципальным имуществ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3 0113 07 0 01 0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 3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403 0113 07 0 01 2231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67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 3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логи, пошлины и сбо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03 0113 07 0 01 22310 8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 3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1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4.2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ниципальная программа «Управление муниципальным имуществом муниципального образования Ковардиц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403 0113 0700000000 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2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+ 3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25,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новное мероприятие «Обеспечение эффективного управления муниципальным имущество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3 0113 07 0 01 0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 3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25,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403 0113 07 0 01 22310 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67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 3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логи, пошлины и сбо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03 0113 07 0 01 22310 8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 3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1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459855" cy="2971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униципальная программа «Управление муниципальным имуществом муниципального образования Ковардиц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403 0113 07 0 00 00000 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+ 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ное мероприятие «Обеспечение эффективного управления муниципальным имуществ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3 0113 07 0 01 0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 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403 0113 07 0 01 2231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67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+ 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7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чие работы и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03 0113 07 0 01 22310 2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 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403 0113 07 0 01 2241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+ 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4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ниципальная программа «Управление муниципальным имуществом муниципального образования Ковардиц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403 0113 07 0 00 00000 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2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+ 6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новное мероприятие «Обеспечение эффективного управления муниципальным имущество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3 0113 07 0 01 0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 5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4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403 0113 07 0 01 22310 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67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+ 5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729,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чие работы и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03 0113 07 0 01 22310 2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 5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403 0113 07 0 01 22410 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+ 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5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459855" cy="20853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униципальная программа «Управление муниципальным имуществом муниципального образования Ковардиц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403 0113 0700000000 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+ 3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ное мероприятие «Обеспечение эффективного управления муниципальным имуществ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3 0113 07 0 01 0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 3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403 0113 07 0 01 2231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67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 3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логи, пошлины и сбо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03 0113 07 0 01 22310 8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 3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1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4.2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ниципальная программа «Управление муниципальным имуществом муниципального образования Ковардиц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403 0113 0700000000 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2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+ 3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25,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новное мероприятие «Обеспечение эффективного управления муниципальным имущество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3 0113 07 0 01 0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 3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25,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403 0113 07 0 01 22310 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67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 3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логи, пошлины и сбо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03 0113 07 0 01 22310 8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 3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1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851" w:right="851" w:gutter="0" w:header="425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20-05-19T14:07:00Z</cp:lastPrinted>
  <dcterms:modified xsi:type="dcterms:W3CDTF">2020-05-21T08:11:00Z</dcterms:modified>
  <cp:revision>291</cp:revision>
  <dc:subject/>
  <dc:title> </dc:title>
</cp:coreProperties>
</file>