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b/>
          <w:spacing w:val="40"/>
          <w:sz w:val="28"/>
          <w:szCs w:val="28"/>
          <w:lang w:val="ru-RU" w:eastAsia="ru-RU"/>
        </w:rPr>
        <w:t xml:space="preserve"> </w:t>
      </w:r>
      <w:r>
        <w:rPr>
          <w:b/>
          <w:spacing w:val="40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 xml:space="preserve"> </w:t>
      </w:r>
      <w:r>
        <w:rPr>
          <w:b/>
          <w:spacing w:val="40"/>
          <w:sz w:val="28"/>
          <w:szCs w:val="28"/>
          <w:lang w:val="ru-RU" w:eastAsia="ru-RU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30.12.2019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92</w:t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сельского поселения от 14.10.2019 № 437 «</w:t>
      </w: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муниципального образования Ковардицкое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ее изменение в постановление администрации муниципального образования Ковардицкое от 14.10.2019 № 437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 имуществом муниципального образования Ковардицкое</w:t>
      </w:r>
      <w:r>
        <w:rPr>
          <w:sz w:val="28"/>
          <w:szCs w:val="28"/>
        </w:rPr>
        <w:t xml:space="preserve">»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зложить приложение  к постановлению 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Настоящее постановление вступает в силу с 1 января 2020 года и подлежит размещению в сети Интернет на сайте администрации муниципального образования Ковардицкое Муромского района.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ниципального образования                                                          В.В. Данилов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0" w:hanging="425"/>
              <w:jc w:val="both"/>
              <w:outlineLvl w:val="2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pacing w:val="14"/>
                <w:sz w:val="28"/>
                <w:lang w:val="ru-RU" w:eastAsia="en-US"/>
              </w:rPr>
            </w:pPr>
            <w:r>
              <w:rPr>
                <w:bCs/>
                <w:spacing w:val="14"/>
                <w:sz w:val="28"/>
                <w:lang w:val="ru-RU" w:eastAsia="en-US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Приложение</w:t>
      </w:r>
    </w:p>
    <w:p>
      <w:pPr>
        <w:pStyle w:val="Normal"/>
        <w:autoSpaceDE w:val="false"/>
        <w:ind w:left="5760" w:hanging="0"/>
        <w:jc w:val="right"/>
        <w:rPr>
          <w:i/>
          <w:i/>
          <w:sz w:val="24"/>
          <w:szCs w:val="24"/>
          <w:lang w:val="ru-RU" w:eastAsia="zh-CN"/>
        </w:rPr>
      </w:pPr>
      <w:r>
        <w:rPr>
          <w:rFonts w:eastAsia="Times New Roman"/>
          <w:i/>
          <w:sz w:val="24"/>
          <w:szCs w:val="24"/>
          <w:lang w:val="ru-RU" w:eastAsia="zh-CN"/>
        </w:rPr>
        <w:t xml:space="preserve">           </w:t>
      </w:r>
      <w:r>
        <w:rPr>
          <w:rFonts w:eastAsia="SimSun;宋体"/>
          <w:i/>
          <w:sz w:val="24"/>
          <w:szCs w:val="24"/>
          <w:lang w:val="ru-RU"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/>
      </w:pPr>
      <w:r>
        <w:rPr>
          <w:rFonts w:eastAsia="Times New Roman"/>
          <w:i/>
          <w:sz w:val="24"/>
          <w:szCs w:val="24"/>
          <w:lang w:val="ru-RU" w:eastAsia="zh-CN"/>
        </w:rPr>
        <w:t xml:space="preserve">        </w:t>
      </w:r>
      <w:r>
        <w:rPr>
          <w:rFonts w:eastAsia="SimSun;宋体"/>
          <w:i/>
          <w:sz w:val="24"/>
          <w:szCs w:val="24"/>
          <w:lang w:val="ru-RU" w:eastAsia="zh-CN"/>
        </w:rPr>
        <w:t>муниципального образования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овардицкое</w:t>
      </w:r>
    </w:p>
    <w:p>
      <w:pPr>
        <w:pStyle w:val="Normal"/>
        <w:autoSpaceDE w:val="false"/>
        <w:ind w:left="5760" w:hanging="0"/>
        <w:jc w:val="right"/>
        <w:rPr/>
      </w:pPr>
      <w:r>
        <w:rPr>
          <w:rFonts w:eastAsia="SimSun;宋体"/>
          <w:i/>
          <w:sz w:val="24"/>
          <w:szCs w:val="24"/>
          <w:lang w:val="ru-RU" w:eastAsia="zh-CN"/>
        </w:rPr>
        <w:t xml:space="preserve">от 30.12.2019 №592 </w:t>
      </w:r>
    </w:p>
    <w:p>
      <w:pPr>
        <w:pStyle w:val="Normal"/>
        <w:ind w:firstLine="567"/>
        <w:jc w:val="center"/>
        <w:rPr>
          <w:rFonts w:eastAsia="SimSun;宋体"/>
          <w:b/>
          <w:b/>
          <w:i/>
          <w:i/>
          <w:sz w:val="28"/>
          <w:szCs w:val="28"/>
          <w:lang w:val="ru-RU" w:eastAsia="en-US"/>
        </w:rPr>
      </w:pPr>
      <w:r>
        <w:rPr>
          <w:rFonts w:eastAsia="SimSun;宋体"/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 w:eastAsia="en-US"/>
        </w:rPr>
        <w:t xml:space="preserve">                                Ковардицкое  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              </w:t>
              <w:br/>
            </w:r>
            <w:r>
              <w:rPr>
                <w:bCs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sz w:val="28"/>
                <w:szCs w:val="28"/>
                <w:lang w:val="ru-RU" w:eastAsia="ru-RU"/>
              </w:rPr>
              <w:t xml:space="preserve"> программы  муниципального образования Ковардицко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Управление муниципальным имуществом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муниципального образования Ковардицкое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Губернатора Владимирской области от 14.11.2013 N 1269 «Об утверждении государственной программы Владимирской области "Управление государственной собственностью"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Администрации муниципального образования</w:t>
            </w:r>
            <w:r>
              <w:rPr>
                <w:bCs/>
                <w:sz w:val="28"/>
                <w:lang w:val="ru-RU" w:eastAsia="ru-RU"/>
              </w:rPr>
              <w:t xml:space="preserve"> Ковардиц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ко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Соисполнители программы (подпрограмм)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чальник МКУ АХЦ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Участн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дпрограммы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сутствуют</w:t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Цели  программы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тимизация состава и структуры муниципального  имущества муниципального образования Ковардицкое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условий для повышения эффективности и прозрачности управления муниципальным имуществом муниципального образования Ковардицкое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Повышение эффективности управления и распоряжения земельными участками, находящимися в муниципальной собственности муниципального образования Ковардицко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дачи  программы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1. Государственная регистрация права собственности муниципального образования Ковардицкое  на объекты недвиж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.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вершенствование системы управления и распоряжения муниципальным имуществом муниципального образования Ковардицк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сударственная регистрация права собственности муниципального образования Ковардицкое на земельные участк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5.Распоряжение земельными участками, находящимися в муниципальной собственности муниципального образования Ковардицкое. </w:t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объектов недвижимости, прошедших государственную регистрацию  права  собственности муниципального образования Ковардицкое, %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объектов недвижимости, закрепленных за муниципальными учреждениями муниципального образования Ковардицкое, прошедших государственную регистрацию права оперативного управления, %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 Ковардицкое, включенных в реестр,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ходы от сдачи в аренду  муниципального имущества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Этапы и сроки  реализации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граммы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020 – 2022 год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  <w:t>Разделение реализации Программы на этапы не предусматривается.</w:t>
            </w:r>
          </w:p>
        </w:tc>
      </w:tr>
      <w:tr>
        <w:trPr>
          <w:trHeight w:val="8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м  бюджетных ассигнований программы (подпрограммы), в том числе по годам и источникам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 Программы потребует всего – 2172,0 тыс. руб.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0 год – 724,0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724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год – 72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енежные средства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жидаемые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зультаты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граммы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сударственная регистрация права  собственности муниципального образования Ковардицкое на объекты недвижимого имуще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регистрация права собственности муниципального образования Ковардицкое на земельные участки под объектами недвижимости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4.увеличение поступлений доходов от распоряжения муниципальным имуществом муниципального образования Ковардицкое в бюджет муниципального образования.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bookmarkStart w:id="0" w:name="sub_1200"/>
      <w:bookmarkEnd w:id="0"/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муниципальной собственностью муниципального образования Ковардицкое является одним из направлений деятельности  администрации муниципального образования по решению экономических и социальных задач, обеспечивающих повышение уровня и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управления муниципальной собственностью муниципального образования представляет собой совокупность действий по определению муниципальной политики в сфере имущественных отношений, наделению органов исполнительной власти определенной компетенцией по вопросам управления муниципальным имуществом муниципального образования, учету муниципального имущества муниципального образования, непосредственному управлению в различных формах (приватизация, разграничение  имущества, гражданско-правовые сделки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имущество муниципального образования является материальной основой для реализации муниципальных полномочий муниципального образования  и предоставления муниципальных услуг гражданам и бизнесу, а также формирования доходов  бюджета муниципального образования. Сфера управления муниципальным имуществом охватывает широкий круг вопросов: создание новых объектов, безвозмездные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унитарных предприятий и муниципальных учреждений муниципального образования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управления муниципальной собственностью муниципального образования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оформлению муниципальной регистрации прав собственности муниципального образования  на объекты недвиж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Структура имущественного комплекса муниципального образования Ковардицкое представлена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1 муниципальным унитарным предприятием, основанным на праве хозяйственного ведения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2 муниципальными учреждениям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реплены на праве оперативного управления за МКУ «Административно-хозяйственный центр</w:t>
      </w:r>
      <w:r>
        <w:rPr>
          <w:sz w:val="28"/>
          <w:szCs w:val="28"/>
        </w:rPr>
        <w:t xml:space="preserve"> муниципального образования Ковардицко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241 объект недвижимости муниципального имущества (жилые помещения) с балансовой стоимостью 43,651 млн. рублей, зарегистрировано 41 объектов, что составляет 17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6 объектов недвижимости муниципального имущества (нежилые помещения) с балансовой стоимостью 3,280 млн. рублей,  зарегистрировано 3 объекта, что составляет 50%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199 объектов иного недвижимости муниципального имущества  с балансовой стоимостью 31,109 млн. рублей,  зарегистрировано 7 объектов, что составляет 3,5%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реплены на праве оперативного управления за МБУК «Ковардицкий дом культур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10 объектов  недвижимости муниципального имущества ( не жилые помещения) с балансовой стоимостью 7,633 млн. рублей, зарегистрировано 0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6 объектов  недвижимости муниципального имущества ( не жилые сооружения) с балансовой стоимостью 722,1 млн. рублей, зарегистрировано 0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247 объектов недвижимого имущества закреплены на праве хозяйственного ведения за муниципальным унитарным предприятием «О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действуют 4 договора  аренды муниципального имущества общей площадью 71 кв. метр;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действуют 1 договор безвозмездного пользования муниципальным недвижимым имуще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оптимизации структуры основных фондов и подготовки  учреждений и предприятий  для принятия решения об их реорганизации либо отчуждения неиспользуемых объектов необходимо 100% регистрация прав хозяйственного ведения, оперативного управления и собственности муниципального образования. Это одна из существующих проб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ав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 Наличие правоустанавливающих документов, ведение единого, полного учета объектов собственности  муниципального образования - важнейшие условия управления муниципальной собственностью. Это условие приобретает особую значимость в процессе оптимизации структуры собственности 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ой особенностью современных автоматизированных информационных систем является комплексный подход к учету как земельных, так и имущественных отношений, в том числе принятие отчетной информации от предприятий и учреждений в электронном виде и ее автоматическая обработка. Отсутствие актуальных данных о показателях экономической деятельности предприятий снижает эффективность принятия управленческих решений, что является второй проблемой в управлении 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шения проблем смежных землепользователей, связанных с уточнением границ земельных участков, вовлечением в хозяйственный оборот свободных земельных, находящихся в собственности муниципального образования, необходимо проведение кадастровых работ и постановка земельных участков на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шения существующих проблем будет обеспечено эффективное управление, целевое использование и сохранность муниципального имущества, и как следствие это будет способствовать экономическому росту муниципального образования.   </w:t>
      </w:r>
    </w:p>
    <w:p>
      <w:pPr>
        <w:pStyle w:val="Normal"/>
        <w:jc w:val="both"/>
        <w:rPr>
          <w:sz w:val="28"/>
          <w:szCs w:val="28"/>
        </w:rPr>
      </w:pPr>
      <w:bookmarkStart w:id="1" w:name="sub_1200"/>
      <w:bookmarkEnd w:id="1"/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тимизация состава и структуры муниципального  имущества муниципального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оздание условий для повышения эффективности и прозрачности управления муниципальным имуществ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и распоряжения земельными участками, находящимися в муниципальной собственно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Государственная регистрация права собственности муниципального образования  на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овершенствование системы управления и распоряжения муниципальным имуществом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осударственная регистрация права собственности муниципального образования на земельные участ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аспоряжение земельными участками, находящимися в муниципальной собственности муниципального образования. В настоящее время политика управления муниципальной собственностью муниципального образования строится на принципе строгого соответствия состава муниципального имущества функциям и полномочиям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дельный вес объектов недвижимости, прошедших государственную регистрацию  права  собственности муниципального образова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, %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ходы от сдачи в аренду  муниципального имущества, тыс. 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государственная регистрация права  собственности муниципального образования на объекты недвижим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осударственная регистрация права собственности муниципального образования на земельные участки под объектами недвижимости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величение поступлений доходов от распоряжения муниципальным имуществом муниципального образования в бюджет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ланируется в один этап- 2020-2022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муниципальным имуществом муниципального образования Ковардицкое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2835"/>
        <w:gridCol w:w="2693"/>
        <w:gridCol w:w="2977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Управление муниципальным имуществом муниципального образования Ковардиц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  <w:t xml:space="preserve"> </w:t>
      </w:r>
      <w:r>
        <w:rPr>
          <w:rFonts w:eastAsia="SimSun;宋体"/>
          <w:bCs/>
          <w:sz w:val="28"/>
          <w:szCs w:val="28"/>
          <w:lang w:val="ru-RU" w:eastAsia="zh-CN"/>
        </w:rPr>
        <w:t>«Управление муниципальным имуществом муниципального образования Ковардицкое»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tbl>
      <w:tblPr>
        <w:tblW w:w="15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40"/>
        <w:gridCol w:w="1935"/>
        <w:gridCol w:w="1106"/>
        <w:gridCol w:w="1243"/>
        <w:gridCol w:w="1383"/>
        <w:gridCol w:w="139"/>
        <w:gridCol w:w="1381"/>
        <w:gridCol w:w="139"/>
        <w:gridCol w:w="1520"/>
        <w:gridCol w:w="2604"/>
      </w:tblGrid>
      <w:tr>
        <w:trPr>
          <w:tblHeader w:val="true"/>
          <w:trHeight w:val="48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5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2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Администрация муниципального образования Ковардицкое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,%</w:t>
            </w:r>
          </w:p>
        </w:tc>
      </w:tr>
      <w:tr>
        <w:trPr>
          <w:trHeight w:val="30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,%</w:t>
            </w:r>
          </w:p>
        </w:tc>
      </w:tr>
      <w:tr>
        <w:trPr>
          <w:trHeight w:val="30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,%</w:t>
            </w:r>
          </w:p>
        </w:tc>
      </w:tr>
      <w:tr>
        <w:trPr>
          <w:trHeight w:val="30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, тыс. руб.</w:t>
            </w:r>
          </w:p>
        </w:tc>
      </w:tr>
    </w:tbl>
    <w:p>
      <w:pPr>
        <w:pStyle w:val="Normal"/>
        <w:widowControl w:val="false"/>
        <w:autoSpaceDE w:val="false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bookmarkStart w:id="2" w:name="Par570"/>
      <w:bookmarkEnd w:id="2"/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муниципального образования Ковардицкое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1"/>
        <w:gridCol w:w="708"/>
        <w:gridCol w:w="709"/>
        <w:gridCol w:w="1134"/>
        <w:gridCol w:w="709"/>
        <w:gridCol w:w="995"/>
        <w:gridCol w:w="1840"/>
        <w:gridCol w:w="2126"/>
        <w:gridCol w:w="1843"/>
        <w:gridCol w:w="1420"/>
      </w:tblGrid>
      <w:tr>
        <w:trPr>
          <w:trHeight w:val="23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  главные распорядители средств бюджета (далее также - ГРБС)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муниципального образования Ковардиц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2,0</w:t>
            </w:r>
          </w:p>
        </w:tc>
      </w:tr>
      <w:tr>
        <w:trPr>
          <w:trHeight w:val="57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,0</w:t>
            </w:r>
          </w:p>
        </w:tc>
      </w:tr>
      <w:tr>
        <w:trPr>
          <w:trHeight w:val="28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2,0</w:t>
            </w:r>
          </w:p>
        </w:tc>
      </w:tr>
      <w:tr>
        <w:trPr>
          <w:trHeight w:val="15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,0</w:t>
            </w:r>
          </w:p>
        </w:tc>
      </w:tr>
      <w:tr>
        <w:trPr>
          <w:trHeight w:val="151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1 2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,0</w:t>
            </w:r>
          </w:p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7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,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.2. Мероприятие  «Осуществление кадастровых работ, постановка сформированных земельных участков на кадастровый учет»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0 0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211"/>
        <w:spacing w:lineRule="auto" w:line="228"/>
        <w:ind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й муниципальной программой предусмотрена реализация ряда мероприятий по совершенствованию управления муниципальной собственностью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 ходе ее реализа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целевому и эффективному использованию финансовых средств;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контроль за выполнением предусмотренных мероприятий, организует ведение отчетности по ней и обеспечивает ее представление соответствующим органам муниципальной в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ивает подготовку и представление предложений по финансированию мероприятий  по муниципальной программе на очередной финансовый год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мониторинг результатов реализации муниципальной програм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в ходе реализации муниципальной програм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реализуют мероприятия муниципальной програм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читываются в установленном порядке за реализацию мероприятий муниципальной программы и их эффективность перед соответствующими исполнительными органами муниципального образования и руководителем муниципальной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за ненадлежащее и несвоевременное исполнение программных мероприятий, нерациональное использование выделяемых бюджетных сред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авливают руководителю муниципальной программы предложения о внесении в нее изменений и допол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обеспечивают ежеквартальное представление ответственному исполнителю муниципальной программы информации о ходе осуществления программных мероприятий и эффективности использования выделенных финансовых средств на бумажном носителе и в электронной форм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2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3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4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5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достижение целей и задач программы могут повлиять следующие риск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Финансовые риски. Наиболее важной экономической составляющей программы является ее финансирование за счет средств местного бюдже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финансирования на реализацию муниципальной программы приведет к невозможности выполнения поставленных задач в установленные сроки. 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ответственных исполнителей програм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Formattext"/>
        <w:spacing w:before="100" w:after="240"/>
        <w:jc w:val="center"/>
        <w:rPr/>
      </w:pPr>
      <w:r>
        <w:rPr>
          <w:sz w:val="28"/>
          <w:szCs w:val="28"/>
        </w:rPr>
        <w:t>Своевременно принятые меры по управлению рисками приведут к достижению поставленных целей программы.</w:t>
        <w:br/>
        <w:br/>
      </w: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/>
        <w:t>реализации муниципальной программы</w:t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97"/>
        <w:gridCol w:w="1569"/>
        <w:gridCol w:w="1997"/>
        <w:gridCol w:w="1996"/>
        <w:gridCol w:w="2138"/>
      </w:tblGrid>
      <w:tr>
        <w:trPr>
          <w:trHeight w:val="5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>
          <w:trHeight w:val="2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4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МКУ АХЦ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2,0</w:t>
            </w:r>
          </w:p>
        </w:tc>
      </w:tr>
      <w:tr>
        <w:trPr>
          <w:trHeight w:val="9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. Заместитель 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МКУ АХЦ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37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20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80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,0</w:t>
            </w:r>
          </w:p>
        </w:tc>
      </w:tr>
      <w:tr>
        <w:trPr>
          <w:trHeight w:val="1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ущий документовед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. Заместитель 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МКУ АХЦ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,0</w:t>
            </w:r>
          </w:p>
        </w:tc>
      </w:tr>
    </w:tbl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851" w:right="851" w:gutter="0" w:header="425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20-02-12T14:25:00Z</cp:lastPrinted>
  <dcterms:modified xsi:type="dcterms:W3CDTF">2020-04-06T10:57:00Z</dcterms:modified>
  <cp:revision>288</cp:revision>
  <dc:subject/>
  <dc:title> </dc:title>
</cp:coreProperties>
</file>