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right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tabs>
          <w:tab w:val="clear" w:pos="708"/>
          <w:tab w:val="left" w:pos="5535" w:leader="none"/>
          <w:tab w:val="right" w:pos="9921" w:leader="none"/>
        </w:tabs>
        <w:spacing w:before="120" w:after="0"/>
        <w:jc w:val="left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АДМИНИСТРАЦ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УНИЦИПАЛЬНОГО ОБРАЗОВАН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КОВАРДИЦКОЕ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Heading2"/>
        <w:spacing w:before="120" w:after="120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/>
        <w:t xml:space="preserve">ПОСТАНОВЛЕНИЕ 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4.10.2019              </w:t>
      </w:r>
      <w:r>
        <w:rPr>
          <w:b/>
          <w:lang w:val="ru-RU" w:eastAsia="en-US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438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right="5061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Об утверждении муниципальной программы </w:t>
      </w:r>
      <w:r>
        <w:rPr>
          <w:i/>
          <w:sz w:val="24"/>
        </w:rPr>
        <w:t xml:space="preserve">«Управление муниципальными финансами муниципального образования Ковардицкое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lang w:val="ru-RU" w:eastAsia="en-US"/>
        </w:rPr>
        <w:t xml:space="preserve">  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,  п о с т а н о в л я ю: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>1.Утвердить муниципальную программу «Управление муниципальными финансами</w:t>
      </w:r>
      <w:r>
        <w:rPr>
          <w:i/>
          <w:sz w:val="24"/>
        </w:rPr>
        <w:t xml:space="preserve"> </w:t>
      </w:r>
      <w:r>
        <w:rPr>
          <w:sz w:val="28"/>
          <w:szCs w:val="28"/>
        </w:rPr>
        <w:t xml:space="preserve">муниципального образования Ковардицкое» согласно приложению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2.  Контроль за исполнением настоящего постановления возложить на заместителя Главы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О.Ф. Сафронову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 Настоящее постановление подлежит размещению в сети Интернет на сайте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>Ковардицкое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Cs w:val="28"/>
        </w:rPr>
        <w:t xml:space="preserve"> Настоящее постановление вступает в силу с 01.01.2020 и              </w:t>
      </w:r>
      <w:r>
        <w:rPr>
          <w:sz w:val="28"/>
        </w:rPr>
        <w:t xml:space="preserve">применяется при формировании бюджета </w:t>
      </w:r>
      <w:r>
        <w:rPr>
          <w:sz w:val="28"/>
          <w:szCs w:val="28"/>
        </w:rPr>
        <w:t xml:space="preserve">муниципального образования </w:t>
      </w:r>
      <w:r>
        <w:rPr/>
        <w:t>Ковардицкое.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1406"/>
        <w:gridCol w:w="2977"/>
      </w:tblGrid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34" w:hanging="0"/>
              <w:rPr/>
            </w:pPr>
            <w:r>
              <w:rPr>
                <w:b w:val="false"/>
                <w:lang w:val="ru-RU" w:eastAsia="en-US"/>
              </w:rPr>
              <w:t xml:space="preserve">И. о. главы администрации </w:t>
            </w:r>
          </w:p>
          <w:p>
            <w:pPr>
              <w:pStyle w:val="Heading3"/>
              <w:ind w:left="34" w:hanging="0"/>
              <w:rPr/>
            </w:pPr>
            <w:r>
              <w:rPr>
                <w:b w:val="false"/>
                <w:lang w:val="ru-RU" w:eastAsia="en-US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         </w:t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 </w:t>
            </w:r>
            <w:r>
              <w:rPr>
                <w:b w:val="false"/>
                <w:bCs/>
                <w:lang w:val="ru-RU" w:eastAsia="en-US"/>
              </w:rPr>
              <w:t>О.Ф. Сафрон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Приложение</w:t>
      </w:r>
    </w:p>
    <w:p>
      <w:pPr>
        <w:pStyle w:val="Normal"/>
        <w:autoSpaceDE w:val="false"/>
        <w:ind w:left="5760" w:hanging="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040" w:firstLine="72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муниципального образования Ковардицкое</w:t>
      </w:r>
    </w:p>
    <w:p>
      <w:pPr>
        <w:pStyle w:val="Normal"/>
        <w:autoSpaceDE w:val="false"/>
        <w:ind w:left="5760" w:hanging="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от 14.10.2019  №  438</w:t>
      </w:r>
    </w:p>
    <w:p>
      <w:pPr>
        <w:pStyle w:val="Normal"/>
        <w:ind w:firstLine="567"/>
        <w:jc w:val="center"/>
        <w:rPr>
          <w:rFonts w:eastAsia="SimSun;宋体"/>
          <w:b/>
          <w:b/>
          <w:i/>
          <w:i/>
          <w:sz w:val="28"/>
          <w:szCs w:val="28"/>
          <w:lang w:val="ru-RU" w:eastAsia="en-US"/>
        </w:rPr>
      </w:pPr>
      <w:r>
        <w:rPr>
          <w:rFonts w:eastAsia="SimSun;宋体"/>
          <w:b/>
          <w:i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 xml:space="preserve">муниципального образования Ковардицкое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0"/>
        <w:gridCol w:w="6360"/>
      </w:tblGrid>
      <w:tr>
        <w:trPr>
          <w:trHeight w:val="201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Управление муниципальными финансами муниципального образования Ковардицкое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caccesstitle1"/>
                <w:bCs/>
              </w:rPr>
              <w:t>Постановление администрации  Владимирской области от 06.04.2015 N 295 «Об утверждении государственной программы Владимирской области "Управление государственными финансами и государственным долгом Владимирской области"»</w:t>
            </w:r>
          </w:p>
          <w:p>
            <w:pPr>
              <w:pStyle w:val="ConsPlusCell"/>
              <w:rPr>
                <w:rStyle w:val="Docaccesstitle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образования Ковардицкое 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(подпрограмм) 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ромского района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программы    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Создание условий для развития доходного потенциала на территории муниципального образования Ковардицко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дпрограмма «Повышение эффективности бюджетных расходов муниципального образования Ковардицкое  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рограмма «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»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программы               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долгосрочной сбалансированности и устойчивости бюджета муниципального образования Ковардицкое, повышение качества управления муниципальными финансами, повышение эффективности бюджетных расходов.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              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развития доходного потенциала муниципального образования Ковардицкое  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эффективности бюджетных расходов на содержание  органов местного самоуправления и на осуществление первичного воинского учета  в муниципальном образовании Ковардицкое.</w:t>
            </w:r>
          </w:p>
        </w:tc>
      </w:tr>
      <w:tr>
        <w:trPr>
          <w:trHeight w:val="21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 программы               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м налоговых и неналоговых доходов  бюджета муниципального образова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. Доля расходов бюджета муниципального образования, формируемых в рамках програм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оля расходов на содержание органов местного самоуправления муниципального образования Ковардицкое в общей сумме расходов бюджета муниципального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eastAsia="Calibri"/>
                <w:sz w:val="28"/>
                <w:szCs w:val="28"/>
              </w:rPr>
              <w:t xml:space="preserve">Доля размещения нормативно-правовых актов бюджетного процесса </w:t>
            </w:r>
            <w:r>
              <w:rPr>
                <w:sz w:val="28"/>
                <w:szCs w:val="28"/>
              </w:rPr>
              <w:t>муниципального образования Ковардицкое</w:t>
            </w:r>
            <w:r>
              <w:rPr>
                <w:rFonts w:eastAsia="Calibri"/>
                <w:sz w:val="28"/>
                <w:szCs w:val="28"/>
              </w:rPr>
              <w:t>, размещенных в сети интернет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Осуществление финансового контроля  учредителями за деятельностью подведомственных учрежд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Целевое использование бюджетных средств в соответствии с утвержденными бюджетными ассигнованиями и лимитами бюджетных обязательств администрации муниципального образования Ковардицкое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          </w:t>
              <w:br/>
              <w:t xml:space="preserve">ассигнований программы (подпрограммы), в том числе по годам и источникам *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 Программы составляет 1215,9  тыс. руб.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1215,9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а муниципального образования 0,0 тыс. руб. </w:t>
            </w:r>
          </w:p>
          <w:p>
            <w:pPr>
              <w:pStyle w:val="ConsPlusCell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 405,3 тыс. руб.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– 405,3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а муниципального образования 0,0 тыс. руб. </w:t>
            </w:r>
          </w:p>
          <w:p>
            <w:pPr>
              <w:pStyle w:val="ConsPlusCell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405,3 тыс. руб.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– 405,3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а муниципального образования 0,0 тыс. руб. </w:t>
            </w:r>
          </w:p>
          <w:p>
            <w:pPr>
              <w:pStyle w:val="ConsPlusCell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22 год – 405,3 тыс. руб.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– 405,3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а муниципального образования 0,0 тыс. руб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 программы               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Создание стабильных финансовых условий для устойчивого экономического роста и повышения уровня и качества жизн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Создание условий для перевода большей части расходов бюджета муниципального образования Ковардицкое на принципы программно-целевого планирования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дание условий для повышения эффективности бюджетных расходов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/>
          <w:b/>
          <w:i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40" w:firstLine="709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, ответственное и прозрачное управление обществен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сновными результатами реализации бюджетных реформ в муниципальном образовании Ковардицкое, проводимых до 2020 года, стал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организация бюджетного процесса на основе принятия и исполнения расходных обязательств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разграничение полномочий и, соответственно, расходных обязательств и доходных источников бюджетов публично-правовых образований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начало внедрения инструментов бюджетирования, ориентированного на результат, включая переход от сметного финансирования учреждений к финансовому обеспечению заданий на оказание муниципальных услуг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переход от годового к среднесрочному финансовому планированию, утверждению бюджета муниципального образования на очередной финансовый год и плановый период в формате «скользящей трехлетки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создание системы мониторинга качества финансового менеджмента, осуществляемого главными распорядителями средств бюджета муниципального образования и муниципальными образованиями с использованием инструментов конкурсной поддержки бюджетных рефор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последовательное совершенствование межбюджетных отношений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несмотря на поступательное развитие в последние годы нормативного правового регулирования и методического обеспечения бюджетных правоотношений, к настоящему времени процесс формирования целостной системы управления общественными финансами еще не заверше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фере управления общественными финансами сохраняется ряд недостатков, ограничений и нерешенных проблем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отсутствие целостной системы стратегического планирования и, соответственно, слабая увязка между стратегическим и бюджетным планирование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ость трехлетнего горизонта социально-экономического прогнозирования и бюджетного планирования, отсутствие нормативно-методического обеспечения и практики долгосрочного социально-экономического прогнозирования и бюджетного планир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незавершенность формирования и ограниченность практики использования в качестве основного инструмента для достижения целей муниципальной политики и основы для бюджетного планирования муниципальных програм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сохранение условий и стимулов для неоправданного увеличения бюджетных расходов при низкой мотивации органов местного самоуправления к формированию приоритетов и оптимизации бюджетных расход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отсутствие оценки экономических последствий принимаемых решений и, соответственно, отсутствие ответствен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ограниченность применения оценки эффективности использования бюджетных средств и качества финансового менеджмента в секторе  упра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отсутствие глубокого всестороннего анализа сложившейся практики применения муниципальных заданий в целях дальнейшего совершенствования данного механизм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управление общественными финансами в значительной степени продолжает оставаться ориентированным на установление и обеспечение соблюдения формальных процедур, не создавая устойчивых стимулов и инструментов для повышения эффективности, прозрачности и подотчетности использования бюджетных средств в увязке с целями и результатами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вития сферы реализации муниципальной программы в существенной степени зависит от разработки прогноза социально-экономического развития муниципального образования и утверждения бюджетной стратегии. В муниципальной программе определены принципиальные тенденции развития реализации программы, которые будут уточняться после утверждения прогноза социально-экономического развития муниципального образования и утверждения бюджетной стратег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нота учета и прогнозирования финансовых ресурсов, обязательств и регулятивных инструментов, используемых для достижения целей и результатов муниципальной полити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принятие новых расходных обязательств на основе оценки сравнительной эффективности таких обязательств и с учетом сроков и механизмов их реализации в пределах располагаемых ресурс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обеспечение достаточной гибкости предельных объемов и структуры бюджетных расходов, в том числе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создание механизмов повышения результативности бюджетных расходов, стимулов для выявления и использования резервов для достижения планируемых (установленных) результа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гулярность анализа и оценки рисков для бюджетной системы муниципального образования и их использование в бюджетном планирован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муниципальной программы, цели, задачи и показатели (индикаторы) их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обеспечение долгосрочной сбалансированности и устойчивости бюджета муниципального образования, повышение качества управления муниципальными финансами, повышение эффективности бюджетных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направлено на решение следующих задач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условий для развития доходного потенциала муниципального образования Ковардицкое на 2020-2022 го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эффективности бюджетных расходов на содержание  органов местного самоуправления и на осуществление первичного воинского учета  в муниципальном образовании Ковардицко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муниципальной программы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ъем налоговых и неналоговых доходов  бюджета муниципального образова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оля расходов бюджета муниципального образования, формируемых в рамках програм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Доля расходов на содержание органов местного самоуправления муниципального образования в общей сумме расходов бюджета муниципального образования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 xml:space="preserve">Доля размещения нормативно-правовых актов бюджетного процесса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</w:rPr>
        <w:t>, размещенных в сети интерн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>Осуществление финансового контроля  учредителями за деятельностью подведомственных учрежд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Целевое использование бюджетных средств в соответствии с утвержденными бюджетными ассигнованиями и лимитами бюджетных обязательств администрации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</w:rPr>
        <w:t>В соответствии с ежегодным бюджетным посланием Президента Российской Федерации о бюджетной политике, концепцией долгосрочного социально-экономического развития Владимирской области и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основными направлениями бюджетной и налоговой политики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, ежегодно утверждаемым  постановлением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, определены приоритеты </w:t>
      </w:r>
      <w:r>
        <w:rPr>
          <w:sz w:val="28"/>
          <w:szCs w:val="28"/>
        </w:rPr>
        <w:t>в сфере реализации мун</w:t>
      </w:r>
      <w:r>
        <w:rPr>
          <w:sz w:val="28"/>
        </w:rPr>
        <w:t>и</w:t>
      </w:r>
      <w:r>
        <w:rPr>
          <w:sz w:val="28"/>
          <w:szCs w:val="28"/>
        </w:rPr>
        <w:t xml:space="preserve">ципальной программы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Обеспечение сбалансированности и устойчивости бюджета муниципального образования путе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вышения надежности экономических прогнозов положенного в основу бюджетного планир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я бюджета с учетом среднесрочного прогноза основанного на реалистичных оценк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сти увязки в ходе исполнения бюджета объемов расходов бюджета с определенными доходными источник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лноты учета и прогнозирования финансовых и других ресурс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облюдения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оведения систематического анализа и оценки рисков для бюджета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оздания и поддержания необходимых финансовых резервов, наличия и реализации четкой стратегии и правил управления ими, критериев и механизмов исполь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ервоочередной мерой обеспечения долгосрочной устойчивости бюджета муниципального образования и противодействия бюджетным рискам должно выступать применение механизма ограничения роста расходов бюджета муниципального образования, не обеспеченных надежными источниками доходов, при безусловной реализации принятых решений (действующих обязательств), в том числе в рамках утвержденных муниципальных программ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ереход к формированию бюджета муниципального образования с применением программно-целевого метода предъявляет дополнительные требования к устойчивости бюджетной системы в части гарантированного обеспечения финансовыми ресурсами действующих расходных обязательств, прозрачного и конкурентного распределения имеющихся средств. Тем самым реализуется возможность полноценного применения программно-целевого метода, что создает прочную основу для системного повышения эффективности бюджетных расходов, концентрации всех ресурсов района на важнейших направлениях деятель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ой предпосылкой для обеспечения долгосрочной устойчивости и сбалансированности бюджетной системы является соблюдение нормативно - закрепленных «бюджетных правил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Бюджетные правила» предусматриваю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ограничение предельного объема расходов бюджета муниципального образования суммой доходов бюдже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безусловное финансовое обеспечение публичных обязательст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возможность превышения при формировании проекта бюджета муниципального образования предельного объема расходов на объем расходов, обусловленных увеличением прогноза отдельных видов доход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возможность увеличения в ходе исполнения бюджета муниципального образования общего объема расходов только на величину дополнительных дохо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этих правил обеспечит бездефицитность бюджета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Создание условий для повышения эффективности деятельности публично-правовых образований по выполнению муниципальных функций и обеспечению потребностей граждан и общества в муниципальных услугах, увеличению их доступности и качества, которое реализуется путе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четкого и стабильного разграничения полномочий и сфер ответственности публично-правовых образова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координации стратегического и бюджетного планир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формирования муниципальных программ, исходя из четко определенных целей социально-экономического развития, индикаторов их достижения и действующих бюджетных огранич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формирования и исполнения бюджетов на программной основ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охвата муниципальными программами муниципального образования всех сфер деятельности органов исполнительной власти и соответственно большей части бюджетных ассигнований, других материальных ресурсов, находящихся в их управлении, а также интеграции регулятивных (правоустанавливающих, правоприменительных и контрольных) и финансовых (бюджетных, налоговых, имущественных, кредитных, долговых) инструментов для достижения целей муниципальных программ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перехода к формированию и утверждению расходов бюджета муниципального образования в разрезе муниципальных программ муниципального образования (с соответствующим развитием классификации бюджетных расходов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развития новых форм оказания и финансового обеспечения муниципальных услуг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четкого определения полномочий и ответственности участников бюджетного процесса с созданием для них устойчивых стимулов к повышению эффективности бюджетных расход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повышения прозрачности бюджетной системы, расширения доступа к информации о финансовой деятельности органов власти, муниципальных учреждений, результатах использования бюджетных средств, муниципального имущества и т.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недрение «программного» бюджета потребует изменения порядка составления, утверждения и исполнения бюджета муниципального образования, корректировки системы бюджетной классификации и бюджетной отчет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о же время при формировании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повышения эффективности бюджетных расходов необходимо исходить из того, что сам по себе «программный» бюджет лишь создает необходимые предпосылки для полномасштабного внедрения программно-целевых методов деятельности органов исполнительной власти. Эффективность «программного» бюджета как одного из инструментов реализации муниципальной политики будет определяться результатами комплексной реформы управления, включая изменение механизмов упра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Создание условий для повышения качества финансового менеджмента главных распорядителей бюджетных средств за сч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развития методологии финансового менеджмента в секторе  муниципального управления, а также критериев оценки (мониторинга) его качеств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оказания методической поддержки главным распорядителям средств бюджета муниципального образования в повышении качества финансового менедж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нормативного правового и методического обеспечения развития внутреннего контроля в секторе муниципального управления и т.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эффективности налоговой полити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политика в ближайшие годы должна быть направлена на создание условий для восстановления положительных темпов экономического рост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Развитие информационной системы управления финансами муниципального образования с учетом новых требований к составу и качеству информации о финансовой деятельности муниципального образования, а также к открытости информации о результатах его деятель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инципа прозрачности об управлении финансами, состоянии и тенденциях динамики бюджетной системы муниципального образования, использовании бюджетных средств, результатах деятельности органов местного самоуправления, в сети Интернет создан информационный ресурс «Бюджет для граждан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жидаемыми результатами реализации муниципальной программы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создание стабильных условий для устойчивого экономического роста и повышения уровня и качества жизн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создание условий для перевода большей части расходов бюджета муниципального образования Ковардицкое на принципы программно-целевого планир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эффективности бюджетных расхо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ланируется в один этап- 2020-2022 год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bCs/>
          <w:sz w:val="32"/>
          <w:szCs w:val="32"/>
        </w:rPr>
      </w:pPr>
      <w:bookmarkStart w:id="0" w:name="Par495"/>
      <w:bookmarkEnd w:id="0"/>
      <w:r>
        <w:rPr>
          <w:bCs/>
          <w:sz w:val="32"/>
          <w:szCs w:val="32"/>
        </w:rPr>
        <w:t xml:space="preserve">Сведения об индикаторах и показателях  муниципальной программы </w:t>
      </w:r>
      <w:r>
        <w:rPr>
          <w:sz w:val="28"/>
          <w:szCs w:val="28"/>
        </w:rPr>
        <w:t>«Управление муниципальными финансами муниципального образования Ковардицкое» и их значениях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2835"/>
        <w:gridCol w:w="2977"/>
        <w:gridCol w:w="2693"/>
      </w:tblGrid>
      <w:tr>
        <w:trPr>
          <w:trHeight w:val="4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Ковардицкое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здание условий для развития доходного потенциала на территории муниципального образования Ковардицкое»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и неналоговых доходов бюджета муницип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6,0</w:t>
            </w:r>
          </w:p>
        </w:tc>
      </w:tr>
      <w:tr>
        <w:trPr>
          <w:trHeight w:val="234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Повышение эффективности бюджетных расходов муниципального образования Ковардицкое»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муниципального образования, формируемых в рамка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содержание органов местного самоуправления муниципального образования в общей сумме расходов бюджета муниципального образования Ковардицкое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размещения нормативно-правовых актов бюджетного процесса муниципального образования, размещенных в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инансового контроля  учредителями за деятельностью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»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бюджетных средств в соответствии с утвержденными бюджетными ассигнованиями и лимитами бюджетных обязательств администрации муниципального образования Ковард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«Управление муниципальными финансами муниципального образования Ковардицкое»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843"/>
        <w:gridCol w:w="1276"/>
        <w:gridCol w:w="1275"/>
        <w:gridCol w:w="1276"/>
        <w:gridCol w:w="1418"/>
        <w:gridCol w:w="1417"/>
        <w:gridCol w:w="2552"/>
      </w:tblGrid>
      <w:tr>
        <w:trPr>
          <w:tblHeader w:val="true"/>
          <w:trHeight w:val="4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здание условий для развития доходного потенциала на территории муниципального образования Ковардицкое»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«Обеспечение устойчивости налоговой политики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Ковардиц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6,0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и неналоговых доходов бюджета муниципального образования, тыс. руб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эффективности бюджетных расходов муниципального образования Ковардицкое»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качественного управления финансами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Ковардицко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муниципального образования, формируемых в рамках программ,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содержание органов местного самоуправления муниципального образования в общей сумме расходов бюджета муниципального образования, 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размещения нормативно-правовых актов бюджетного процесса муниципального образования, размещенных в сети интернет,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инансового контроля  учредителями за деятельностью подведомственных учреждений,%</w:t>
            </w:r>
          </w:p>
        </w:tc>
      </w:tr>
      <w:tr>
        <w:trPr>
          <w:trHeight w:val="299" w:hRule="atLeast"/>
          <w:cantSplit w:val="true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»</w:t>
            </w:r>
          </w:p>
        </w:tc>
      </w:tr>
      <w:tr>
        <w:trPr>
          <w:trHeight w:val="27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 «Мониторинг расходов на оплату труда работников, осуществляющих полномочия по первичному воинскому учету на территориях, где отсутствуют военные комиссариа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Ковардиц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бюджетных средств в соответствии с утвержденными бюджетными ассигнованиями и лимитами бюджетных обязательств администрации муниципального образования,%</w:t>
            </w:r>
          </w:p>
        </w:tc>
      </w:tr>
    </w:tbl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1" w:name="Par570"/>
      <w:bookmarkStart w:id="2" w:name="Par570"/>
      <w:bookmarkEnd w:id="2"/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муниципальной программы «Управление муниципальными финансами муниципального образования Ковардицкое»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852"/>
        <w:gridCol w:w="770"/>
        <w:gridCol w:w="1045"/>
        <w:gridCol w:w="788"/>
        <w:gridCol w:w="1366"/>
        <w:gridCol w:w="1558"/>
        <w:gridCol w:w="1984"/>
        <w:gridCol w:w="1560"/>
        <w:gridCol w:w="1564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равление муниципальными финансами  муниципального образования Ковардицкое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5,4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4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Создание условий для развития доходного потенциала на территории муниципального образования Ковардицко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«Обеспечение устойчивости налоговой политики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Повышение эффективности бюджетных расходов муниципального образования Ковардицко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еспечение качественного управления финансами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.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ные межбюджетные трансферты, передаваемые бюджету Муромского района из бюджета муниципального образования Ковардицкое на мероприятия в части составления и рассмотрения проекта бюджета муниципального образования Ковардицкое, утверждения и исполнения бюджета муниципального образования Ковардицкое, осуществления контроля за его исполнением, составления и утверждения отчета об исполнении бюджета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2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86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5,4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4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 «Мониторинг расходов на оплату труда работников, осуществляющих полномочия по первичному воинскому учету на территориях, где отсутствуют военные комиссариат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3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5,4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4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3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3.1.1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,8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8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6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Участие главных распорядителей средств бюджета муниципального образования в достижении целей и задач программы заключается в проведении мероприятий по повышению качества управления муниципальными финансами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требований бюджетного законодательств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чественное ведение бюджетного (бухгалтерского) учета и своевременное и качественное составление бюджетной (бухгалтерской) отчет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переход к программно-целевому методу формирования бюджета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муниципальной программы муниципальные услуги населению не предоставляю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3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4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5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08"/>
      <w:bookmarkEnd w:id="3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6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6"/>
        <w:jc w:val="both"/>
        <w:rPr/>
      </w:pPr>
      <w:r>
        <w:rP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ажным экономическим и финансовым риском является возможное уменьшение объема средств бюджета муниципального образования, направляемых на реализацию мероприятий муниципальной программы, в связи с экономической ситуацией, оптимизацией расходов при формировании бюджета. Для уменьшения данного риска бюджет муниципальной программы сформирован исходя из прогноза развития экономической ситуации.</w:t>
        <w:br/>
        <w:br/>
        <w:t xml:space="preserve">      Кадровые риски обусловлены недостаточным составом и квалификационным уровнем кадров для реализации отдельных мероприятий муниципальной программы. Для минимизации риска осуществляется повышение квалификации муниципальных служащих. </w:t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jc w:val="center"/>
        <w:rPr/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 План 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keepNext w:val="true"/>
        <w:autoSpaceDE w:val="false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559"/>
        <w:gridCol w:w="1985"/>
        <w:gridCol w:w="1984"/>
        <w:gridCol w:w="212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sz w:val="24"/>
                <w:szCs w:val="24"/>
              </w:rPr>
              <w:t>Подпрограмма 1 «Создание условий для развития доходного потенциала на территории муниципального образования Ковардиц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главы Администрации муниципального района Ковардицкое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.1 «Обеспечение устойчивости налоговой политики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главы Администрации муниципального района Ковардицкое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афронова О.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sz w:val="24"/>
                <w:szCs w:val="24"/>
              </w:rPr>
              <w:t>Подпрограмма 2 «Повышение эффективности бюджетных расходов муниципального образования Ковардиц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главы Администрации муниципального района Ковардицкое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афронова О.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27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2.1 «Обеспечение качественного управления финансами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главы Администрации муниципального района Ковардицкое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афронова О.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27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Мероприятие 2.1.1 «</w:t>
            </w:r>
            <w:r>
              <w:rPr>
                <w:bCs/>
                <w:sz w:val="24"/>
                <w:szCs w:val="24"/>
              </w:rPr>
              <w:t>Иные межбюджетные трансферты, передаваемые бюджету Муромского района из бюджета муниципального образования  Ковардицкое на мероприятия в части составления и рассмотрения проекта бюджета муниципального образования Ковардицкое, утверждения и исполнения бюджета муниципального образования Ковардицкое, осуществления контроля за его исполнением, составления и утверждения отчета об исполнении бюджета муниципального образования Ковардицкое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главы Администрации муниципального района Ковардицкое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афронова О.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7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Подпрограмма 3 «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главы Администрации муниципального района Ковардицкое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афронова О.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72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3.1 «Мониторинг расходов на оплату труда работников, осуществляющих полномочия по первичному воинскому учету на территориях, где отсутствуют военные комиссариа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главы Администрации муниципального района Ковардицкое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афронова О.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72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3.1.1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главы Администрации муниципального района Ковардицкое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афронова О.Ф 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22,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муниципальной программы муниципального образования Ковардицко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5607"/>
      </w:tblGrid>
      <w:tr>
        <w:trPr>
          <w:trHeight w:val="14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муниципального образования Ковардицкое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доходного потенциала на территор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вардицкое 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исполнитель      </w:t>
              <w:br/>
              <w:t xml:space="preserve">подпрограммы (соисполнитель программы)   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овардицкое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ромского района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подпрограммы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ы подпрограммы 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подпрограммы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сли имеются) 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устойчивости налоговой политики </w:t>
            </w:r>
            <w:r>
              <w:rPr>
                <w:sz w:val="28"/>
                <w:szCs w:val="28"/>
              </w:rPr>
              <w:t>муниципального образования Ковардицкое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развитие бюджетных возможностей для выполнения муниципальных полномочий.</w:t>
            </w:r>
          </w:p>
        </w:tc>
      </w:tr>
      <w:tr>
        <w:trPr>
          <w:trHeight w:val="20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одпрограммы    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качества налогового администр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величение уровня собираемости налоговых платежей, зачисляемых в бюджет муниципальных образовани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Проведение оценки эффективности налоговых льгот, установленных на территории муниципального образования Ковардицко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 индикаторы и     </w:t>
              <w:br/>
              <w:t xml:space="preserve">показатели  подпрограммы    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налоговых и неналоговых доходов  бюджета муниципального образования,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 реализации       </w:t>
              <w:br/>
              <w:t xml:space="preserve">подпрограммы     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20-202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>
          <w:trHeight w:val="7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бюджетных </w:t>
              <w:br/>
              <w:t xml:space="preserve">ассигнований  подпрограммы     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на реализацию подпрограммы не предусматриваются.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      </w:t>
              <w:br/>
              <w:t xml:space="preserve">реализации  подпрограммы     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доходного потенциала муниципального образования Ковардицкое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дпрограммы, формулировки основных проблем в указанной сфере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и прогноз ее развития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налоговой политики муниципального образования Ковардицкое всегда являлось увеличение доходного потенциала налоговой системы и повышение уровня собственных доходов бюджета муниципального образования при одновременной поддержке отдельных категорий налогоплательщиков и гражда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бота по увеличению доходов бюджета муниципального образования велась по следующим основны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налогового администрирования, путем внедрения инструментов, противодействующих уклонению от уплаты налогов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-повышение эффективности взаимодействия органов местного самоуправления, органов государственной власти области и федеральных органов государственной власт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-содействие дальнейшему развитию субъектов малого предпринимательства в муниципальном образовании с целью повышения их участия в наполнении бюджетной системы и увеличении налоговых поступлени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продолжение работы по сотрудничеству с налоговыми органами и налогоплательщиками бюджета муниципального образования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результативной работы по мобилизации доходов в бюджет муниципального образования в соответствии с постановлением администрации сельского поселения от 18.03.2013 № 57 «О создании Комиссии по вопросам увеличения поступления налоговых и неналоговых доходов в бюджет  муниципального образования Ковардицкое»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совершенствование механизмов использования муниципальной собственности.</w:t>
      </w:r>
    </w:p>
    <w:p>
      <w:pPr>
        <w:pStyle w:val="ConsPlusCel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держания устойчивого исполнения налоговых и неналоговых доходов бюджета муниципального образования предусматривается реализация дополнительных мероприятий, в том числе мониторинг поступления налоговых и неналоговых доходов бюджета муниципального образования, повышение администрирования налогов и платежей, анализ установленных на территории муниципального образования налоговых льгот и оценка их эффективности, разработка нормативно-правовых актов, способствующих увеличению налоговых и неналоговых доходов бюджета муниципального образования.</w:t>
      </w:r>
    </w:p>
    <w:p>
      <w:pPr>
        <w:pStyle w:val="ConsPlusCel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м результатом реализации настоящей подпрограммы является повышение доходного потенциала бюджета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sz w:val="28"/>
          <w:szCs w:val="28"/>
        </w:rPr>
        <w:t>подпрограммы, цели, задачи и показатели (индикаторы) их достижения; основные ожидаемые конечные результаты подпрограммы, сроки и этапы реализации подпрограммы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оритетами подпрограммы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Повышение качества налогового администрирования путем установления плана по мобилизации налоговых и неналоговых доходов главным администраторам доходов бюджета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Увеличение уровня собираемости налоговых платежей, зачисляемых в бюджет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целевым индикатором,  характеризующим  результаты реализации подпрограммы, является объем налоговых и неналоговых доходов  бюджета муниципально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одпрограммы и решения задач планируется реализация следующих мероприятий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уализация налогового законодательства муниципального образования и формирование местной налоговой политики, в том числе нормативных правовых актов по установлению, корректировке  налоговых ставок и налоговых льгот по местным налогам на территории муниципального образования, по вопросам планирования, прогнозирования и исполнения доходной части бюджета  муниципального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 w:eastAsia="en-US"/>
        </w:rPr>
        <w:t xml:space="preserve"> Установление главным администраторам доходов задания по мобилизации налоговых и неналоговых доходов в бюджет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целях улучшения налогового администрирования основные усилия по увеличению доходов бюджета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val="en-US" w:eastAsia="en-US"/>
        </w:rPr>
        <w:t xml:space="preserve"> будут сосредоточены на работе с главными администраторами доходов бюдж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Проведение ежемесячного мониторинга задолженности перед бюджетом  муниципального образования по уплате налогов и иных обязательных платежей, принятие мер воздействия на должников совместно с главными администраторами (администраторами) доход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 целью снижения задолженности по налоговым платежам в бюджет муниципального образования  планируется продолжить работу в рамках комиссии, созданной при администрации муниципального образования по вопросам погашения задолженности по платежам в  бюджет муниципально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Оценка эффективности налоговых льгот.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right="-5" w:firstLine="700"/>
        <w:jc w:val="both"/>
        <w:rPr/>
      </w:pPr>
      <w:r>
        <w:rPr>
          <w:sz w:val="28"/>
          <w:szCs w:val="28"/>
        </w:rPr>
        <w:t>Оценка эффективности налоговых льгот, производится ежегодно администрацией муниципального образования</w:t>
      </w:r>
      <w:r>
        <w:rPr>
          <w:sz w:val="28"/>
          <w:lang w:val="ru-RU" w:eastAsia="en-US"/>
        </w:rPr>
        <w:t xml:space="preserve"> </w:t>
      </w:r>
      <w:r>
        <w:rPr>
          <w:sz w:val="28"/>
          <w:szCs w:val="28"/>
        </w:rPr>
        <w:t>в соответствии с постановлением Главы Ковардицкого сельского поселения от 30.11.2011 № 14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оценки бюджетной и социальной эффективности предоставляемых (планируемых к предоставлению) налоговых льгот на территории муниципального образования Ковардицкое» до 01 июля следующего за отчетным годом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эффективности предоставления налоговой льготы  администрация муниципального образования разрабатывает проект нормативного правового акта об отмене льготы с последующим направлением его для рассмотрения в Совет народных депутатов муниципального образования Ковардицкое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направления позволит оптимизировать имеющиеся налоговые льготы и обеспечит обоснованность установления новых льго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реализации подпрограммы является повышение доходного потенциала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муниципальной программы муниципального образования Ковардицко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6"/>
        <w:gridCol w:w="5184"/>
      </w:tblGrid>
      <w:tr>
        <w:trPr>
          <w:trHeight w:val="32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муниципального образования Ковардицкое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бюджетных расходов муниципального образования Ковардицкое 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исполнитель      </w:t>
              <w:br/>
              <w:t xml:space="preserve">подпрограммы (соисполнитель программы)    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</w:t>
            </w:r>
            <w:r>
              <w:rPr>
                <w:rFonts w:cs="Times New Roman" w:ascii="Times New Roman" w:hAnsi="Times New Roman"/>
                <w:sz w:val="28"/>
              </w:rPr>
              <w:t xml:space="preserve"> Ковард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е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 под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ы подпрограммы 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сли имеются)            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бюджетных расходов муниципального образования Ковардицкое 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вышение эффективности бюджетных инвести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эффективности бюджетных расходов в отраслях социальной сфе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вышение эффективности бюджетных расходов на содержание органов местного самоуправлени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Повышение качества управления финансами;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  Совершенствование процедур внутреннего контроля.</w:t>
            </w:r>
          </w:p>
        </w:tc>
      </w:tr>
      <w:tr>
        <w:trPr>
          <w:trHeight w:val="7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бюджета муниципального образования, формируемых в рамках программ,%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на содержание органов местного самоуправления муниципального образования в общей сумме расходов бюджета муниципального образования,%.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ля размещения нормативно-правовых актов бюджетного процес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 размещенных в сети интернет,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финансового контроля  учредителями за деятельностью подведомственных учреждений,%.</w:t>
            </w:r>
          </w:p>
        </w:tc>
      </w:tr>
      <w:tr>
        <w:trPr>
          <w:trHeight w:val="60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      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20-2022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   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 Подпрограммы за счет средств местного бюджета составляет 0,0 тыс. руб., в том числе по годам: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 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 тыс. руб.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>
                <w:sz w:val="28"/>
                <w:szCs w:val="28"/>
              </w:rPr>
              <w:t>Повышение качества бюджетных услуг, предоставляемых населению муниципального образования, путем повышения эффективности бюджетных расходов, совершенствования системы управления общественными финансами, улучшения социально-экономического положения муниципального образования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дпрограммы, формулировки основных проблем в указанной сфере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и прогноз ее развит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80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Важнейшим условием в достижении целей социально-экономического развития муниципального образования является обеспечение долгосрочной сбалансированности и устойчивости бюджетной системы муниципального образования, что в свою очередь увеличивает актуальность разработки и реализации системы мер по созданию условий для повышения эффективности бюджетных расходов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проблемы подпрограммы связаны с необходимостью повышения эффективности бюджетных расходов, создания правовых и финансовых условий для повышения результативности выполнения муниципальных функций, обеспечения потребностей населения и организаций в муниципальных услугах, увеличения их доступности и качества, реализации долгосрочных приоритетов и целей социально-экономического развития муниципально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обеспечения  повышения качества жизни населения, на первый план выходит решение задач повышения эффективности расходов и переориентации бюджетных ассигнова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ьзу приоритетных направлений и проектов, обеспечивающих максимальный эффект и достижение измеримых, общественно значимых результ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крытость и прозрачность деятельности органов местного самоуправления является важнейшей составляющей, обеспечивающей возможность общественного контроля за эффективностью реализации полномочий органов местного самоуправления и качеством оказания бюджетных услуг. В целях обеспечения прозрачности и доступности информации о бюджетном процессе муниципального образования нормативно – правовые акты администрации муниципального образования, касающиеся деятельности органа местного самоуправления, бюджетного процесса размещаются на официальном сайте администрации Муромского района </w:t>
      </w:r>
      <w:hyperlink r:id="rId11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 w:eastAsia="en-US"/>
          </w:rPr>
          <w:t>kovardici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 xml:space="preserve"> и (или) публикуются в газете «Муромский край».</w:t>
      </w:r>
    </w:p>
    <w:p>
      <w:pPr>
        <w:pStyle w:val="Normal"/>
        <w:spacing w:lineRule="auto" w:line="242"/>
        <w:ind w:firstLine="600"/>
        <w:jc w:val="both"/>
        <w:rPr/>
      </w:pPr>
      <w:r>
        <w:rPr>
          <w:sz w:val="28"/>
          <w:szCs w:val="28"/>
        </w:rPr>
        <w:t xml:space="preserve">Основным направлением муниципального финансового контроля в муниципального образования являются контроль за формированием и исполнением бюджета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муниципального образования, а также определение правомерности, целевого характера, эффективности, рациональности и экономности использования бюджетных средств и материальных ценностей, находящихся в муниципальной собственност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, цели, задачи и показатели (индикаторы) их достижения; основные ожидаемые конечные результаты подпрограммы, сроки и этапы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оритетами реализации подпрограммы являются обеспечение перехода преимущественно к программно-целевому методу бюджетного планирования, обеспечивающему прямую взаимосвязь между распределением бюджетных ресурсов и фактическими или планируемыми результатами их использования в соответствии с установленными приоритетами муниципальной политики.</w:t>
      </w:r>
    </w:p>
    <w:p>
      <w:pPr>
        <w:pStyle w:val="ConsPlusCel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повышение эффективности бюджетных расходов муниципального образования Ковардицко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указанной цели необходимо решить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вышение эффективности бюджетных расходов на содержание органов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Повышение качества управления финансами;</w:t>
      </w:r>
    </w:p>
    <w:p>
      <w:pPr>
        <w:pStyle w:val="ConsPlusCel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 Совершенствование процедур внутренне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 результатом реализации подпрограммы является доля расходов на содержание органов местного самоуправления муниципального образования в общей сумме расходов бюджета муниципального образования. Показатель определяется по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mr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mr</w:t>
      </w:r>
      <w:r>
        <w:rPr>
          <w:sz w:val="28"/>
          <w:szCs w:val="28"/>
        </w:rPr>
        <w:t>) *100, где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– доля расходов на содержание органа мест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mr</w:t>
      </w:r>
      <w:r>
        <w:rPr>
          <w:sz w:val="28"/>
          <w:szCs w:val="28"/>
        </w:rPr>
        <w:t>) – расходы на содержание органа местного самоуправления  муниципального образова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mr</w:t>
      </w:r>
      <w:r>
        <w:rPr>
          <w:sz w:val="28"/>
          <w:szCs w:val="28"/>
        </w:rPr>
        <w:t>) – объем расходов бюджета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является относительной величиной, выраженной в процентах.</w:t>
      </w:r>
    </w:p>
    <w:p>
      <w:pPr>
        <w:pStyle w:val="ConsPlusNormal1"/>
        <w:widowControl/>
        <w:ind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1"/>
        <w:widowControl/>
        <w:ind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одпрограммы муниципальной программы муниципального образования Ковардицко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6"/>
        <w:gridCol w:w="5424"/>
      </w:tblGrid>
      <w:tr>
        <w:trPr>
          <w:trHeight w:val="32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муниципального образования Ковардицкое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 </w:t>
            </w:r>
          </w:p>
        </w:tc>
      </w:tr>
      <w:tr>
        <w:trPr>
          <w:trHeight w:val="1596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(соисполнитель программы)   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овардицкое 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 под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ы подпрограммы 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сли имеются)            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 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результативности и целевого характера использования областных средств в соответствии с утвержденными бюджетными ассигнованиями и лимитами бюджетных обязательств.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использование бюджетных средств в соответствии с утвержденными бюджетными ассигнованиями и лимитами бюджетных обязательств администрации муниципального образования, %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      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20-2022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   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предусмотренных на реализацию подпрограммы из федерального  бюджета составляет  1085,4 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 год – 361,8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 год – 361,8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 год – 361,8 тыс. рублей</w:t>
            </w:r>
          </w:p>
        </w:tc>
      </w:tr>
      <w:tr>
        <w:trPr>
          <w:trHeight w:val="1631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эффективности бюджетных расход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Осуществление первичного воинского учета в муниципальном образовании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дпрограммы, формулировки основных проблем в указанной сфере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и прогноз ее развития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Муниципальному образованию Ковардицкое из областного бюджета выделяются денежные средства на осуществление полномочий по первичному воинскому учету на территории</w:t>
      </w:r>
      <w:r>
        <w:rPr>
          <w:sz w:val="28"/>
          <w:lang w:val="ru-RU" w:eastAsia="en-US"/>
        </w:rPr>
        <w:t xml:space="preserve"> муниципального образования Ковардицкое</w:t>
      </w:r>
      <w:r>
        <w:rPr>
          <w:sz w:val="28"/>
          <w:szCs w:val="28"/>
          <w:lang w:val="ru-RU" w:eastAsia="en-US"/>
        </w:rPr>
        <w:t xml:space="preserve">, где отсутствуют </w:t>
      </w:r>
      <w:r>
        <w:rPr>
          <w:sz w:val="28"/>
          <w:lang w:val="ru-RU" w:eastAsia="en-US"/>
        </w:rPr>
        <w:t>военные комиссариаты на следующие цели: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1.1.   Расходы на оплату труда специалистов по воинскому учету, включая соответствующие начисления на фонд  оплаты труда.  Расчет расходов на оплату труда специалистов по воинскому учету  производится в соответствии с Положением  об оплате труда работников, осуществляющих воинский учет на территории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lang w:val="ru-RU" w:eastAsia="en-US"/>
        </w:rPr>
        <w:t xml:space="preserve"> Ковардицкое, </w:t>
      </w:r>
      <w:r>
        <w:rPr>
          <w:sz w:val="28"/>
          <w:szCs w:val="28"/>
          <w:lang w:val="ru-RU" w:eastAsia="en-US"/>
        </w:rPr>
        <w:t xml:space="preserve">где отсутствуют </w:t>
      </w:r>
      <w:r>
        <w:rPr>
          <w:sz w:val="28"/>
          <w:lang w:val="ru-RU" w:eastAsia="en-US"/>
        </w:rPr>
        <w:t>военные комиссариаты, утвержденным Постановлением Главы сельского поселения 04.05.2009 № 35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2. Нормы затрат военно-учетными работниками органов местного самоуправления на расходные материалы (канцтовары, почтовые отправления и т.д.) определены потребностью выполнения функциональных обязанност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, цели, задачи и показатели (индикаторы) их достижения; основные ожидаемые конечные результаты подпрограммы, сроки и этапы реализации под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ы муниципальной политики в сфере реализации подпрограммы определяются </w:t>
      </w:r>
      <w:r>
        <w:rPr>
          <w:sz w:val="28"/>
          <w:lang w:val="ru-RU" w:eastAsia="en-US"/>
        </w:rPr>
        <w:t>Постановлением Губернатора от 27.03.2007 № 204 «О субвенции на осуществление полномочий по первичному воинскому учету на территории Владимирской области, где отсутствуют военные комиссариаты».</w:t>
      </w:r>
      <w:r>
        <w:rPr>
          <w:sz w:val="28"/>
          <w:szCs w:val="28"/>
        </w:rPr>
        <w:t xml:space="preserve">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эффективное использование бюджетных средств, направленных на осущест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ого воинского учета в муниципальном образовании Ковардицкое.</w:t>
      </w:r>
    </w:p>
    <w:p>
      <w:pPr>
        <w:pStyle w:val="ConsPlusCell"/>
        <w:ind w:firstLine="709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беспечение результативности и целевого характера использования областных средств в соответствии с утвержденными бюджетными ассигнованиями и лимитами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Целевым индикатором подпрограммы является доля расходов на содержание органов местного самоуправления и на осуществление первичного воинского учета в общей сумме расходов бюджета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жидаемыми результатами реализации подпрограммы являются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бюджетных расходов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ервичного воинского учета в муниципальном образовании Ковардицко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                          </w:t>
      </w:r>
    </w:p>
    <w:p>
      <w:pPr>
        <w:sectPr>
          <w:headerReference w:type="default" r:id="rId12"/>
          <w:type w:val="nextPage"/>
          <w:pgSz w:w="11906" w:h="16838"/>
          <w:pgMar w:left="1276" w:right="567" w:gutter="0" w:header="709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ind w:left="142" w:hanging="142"/>
        <w:rPr/>
      </w:pPr>
      <w:r>
        <w:rPr>
          <w:b/>
          <w:sz w:val="24"/>
          <w:szCs w:val="24"/>
          <w:lang w:val="ru-RU" w:eastAsia="en-US"/>
        </w:rPr>
        <w:t>ЗАВИЗИРОВАНО:                                                          СОГЛАСОВАНО:</w:t>
      </w:r>
      <w:r>
        <w:rPr/>
        <w:tab/>
        <w:tab/>
        <w:tab/>
        <w:tab/>
        <w:tab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50"/>
      </w:tblGrid>
      <w:tr>
        <w:trPr>
          <w:trHeight w:val="858" w:hRule="atLeast"/>
        </w:trPr>
        <w:tc>
          <w:tcPr>
            <w:tcW w:w="4921" w:type="dxa"/>
            <w:tcBorders/>
          </w:tcPr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76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Юрист МКУ «АХЦ МО Ковардицкое Муромского района»</w:t>
            </w:r>
          </w:p>
        </w:tc>
      </w:tr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spacing w:lineRule="auto" w:line="276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</w:rPr>
              <w:t>О.Ф.Сафронова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276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.В. Орехова</w:t>
            </w:r>
          </w:p>
        </w:tc>
      </w:tr>
      <w:tr>
        <w:trPr>
          <w:trHeight w:val="1114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jc w:val="right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76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jc w:val="right"/>
              <w:rPr>
                <w:rFonts w:ascii="Calibri" w:hAnsi="Calibri" w:eastAsia="Calibri" w:cs="Calibri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jc w:val="right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ab/>
        <w:tab/>
        <w:tab/>
        <w:tab/>
        <w:tab/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Готовил: </w:t>
      </w:r>
    </w:p>
    <w:p>
      <w:pPr>
        <w:pStyle w:val="Normal"/>
        <w:ind w:left="-28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Шаталова О.Г. Заведующий отделом администрации МО Ковардицкое по организационной и кадровой работе»</w:t>
      </w:r>
      <w:r>
        <w:rPr>
          <w:sz w:val="22"/>
          <w:szCs w:val="22"/>
          <w:lang w:val="ru-RU" w:eastAsia="en-US"/>
        </w:rPr>
        <w:t>, 14.10.2019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</w:t>
      </w:r>
      <w:r>
        <w:rPr>
          <w:sz w:val="22"/>
          <w:szCs w:val="22"/>
          <w:lang w:val="ru-RU" w:eastAsia="en-US"/>
        </w:rPr>
        <w:t>Разослать: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ab/>
        <w:tab/>
        <w:t>1. В дело-1 экз.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</w:t>
      </w:r>
      <w:r>
        <w:rPr>
          <w:sz w:val="22"/>
          <w:szCs w:val="22"/>
          <w:lang w:val="ru-RU" w:eastAsia="en-US"/>
        </w:rPr>
        <w:t>2. Финансовое управление -1 экз.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 w:eastAsia="en-US"/>
        </w:rPr>
      </w:r>
    </w:p>
    <w:sectPr>
      <w:headerReference w:type="default" r:id="rId13"/>
      <w:type w:val="nextPage"/>
      <w:pgSz w:w="11906" w:h="16838"/>
      <w:pgMar w:left="1276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39" w:leader="none"/>
      </w:tabs>
      <w:rPr/>
    </w:pPr>
    <w:r>
      <w:rPr/>
      <w:tab/>
    </w:r>
  </w:p>
  <w:p>
    <w:pPr>
      <w:pStyle w:val="Header"/>
      <w:rPr/>
    </w:pPr>
    <w:r>
      <w:rPr/>
      <w:t xml:space="preserve">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1333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39" w:leader="none"/>
      </w:tabs>
      <w:rPr/>
    </w:pPr>
    <w:r>
      <w:rPr/>
      <w:tab/>
    </w:r>
  </w:p>
  <w:p>
    <w:pPr>
      <w:pStyle w:val="Header"/>
      <w:rPr/>
    </w:pPr>
    <w:r>
      <w:rPr/>
      <w:t xml:space="preserve">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13335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5pt;mso-wrap-distance-left:0pt;mso-wrap-distance-right:0pt;mso-wrap-distance-top:0pt;mso-wrap-distance-bottom:0pt;margin-top:0.05pt;mso-position-vertical-relative:text;margin-left:35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39" w:leader="none"/>
      </w:tabs>
      <w:rPr/>
    </w:pPr>
    <w:r>
      <w:rPr/>
      <w:tab/>
    </w:r>
  </w:p>
  <w:p>
    <w:pPr>
      <w:pStyle w:val="Header"/>
      <w:rPr/>
    </w:pPr>
    <w:r>
      <w:rPr/>
      <w:t xml:space="preserve">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13335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39" w:leader="none"/>
      </w:tabs>
      <w:rPr/>
    </w:pPr>
    <w:r>
      <w:rPr/>
      <w:tab/>
    </w:r>
  </w:p>
  <w:p>
    <w:pPr>
      <w:pStyle w:val="Header"/>
      <w:rPr/>
    </w:pPr>
    <w:r>
      <w:rPr/>
      <w:t xml:space="preserve">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13335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Style11">
    <w:name w:val="Верхний колонтитул Знак"/>
    <w:qFormat/>
    <w:rPr>
      <w:lang w:val="ru-RU" w:eastAsia="en-US" w:bidi="ar-SA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eastAsia="en-US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lang w:val="ru-RU" w:eastAsia="en-US" w:bidi="ar-SA"/>
    </w:rPr>
  </w:style>
  <w:style w:type="character" w:styleId="WWAbsatzStandardschriftart1">
    <w:name w:val="WW-Absatz-Standardschriftart1"/>
    <w:qFormat/>
    <w:rPr/>
  </w:style>
  <w:style w:type="character" w:styleId="Style16">
    <w:name w:val="Мой стиль Знак"/>
    <w:qFormat/>
    <w:rPr>
      <w:sz w:val="24"/>
      <w:lang w:val="ru-RU" w:bidi="ar-SA"/>
    </w:rPr>
  </w:style>
  <w:style w:type="character" w:styleId="4">
    <w:name w:val=" Знак Знак4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 w:eastAsia="en-US" w:bidi="ar-SA"/>
    </w:rPr>
  </w:style>
  <w:style w:type="character" w:styleId="Style19">
    <w:name w:val="Тема примечания Знак"/>
    <w:qFormat/>
    <w:rPr>
      <w:b/>
      <w:bCs/>
      <w:lang w:val="ru-RU" w:eastAsia="en-US" w:bidi="ar-SA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PMingLiU;新細明體"/>
      <w:sz w:val="24"/>
      <w:szCs w:val="24"/>
      <w:lang w:val="ru-RU" w:bidi="ar-SA"/>
    </w:rPr>
  </w:style>
  <w:style w:type="character" w:styleId="Style2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41">
    <w:name w:val="Заголовок 4 Знак"/>
    <w:qFormat/>
    <w:rPr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11">
    <w:name w:val="Верхний колонтитул Знак1"/>
    <w:qFormat/>
    <w:rPr>
      <w:sz w:val="24"/>
    </w:rPr>
  </w:style>
  <w:style w:type="character" w:styleId="12">
    <w:name w:val="Нижний колонтитул Знак1"/>
    <w:qFormat/>
    <w:rPr>
      <w:sz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22">
    <w:name w:val=" Знак Знак2"/>
    <w:qFormat/>
    <w:rPr>
      <w:lang w:val="ru-RU" w:eastAsia="en-US" w:bidi="ar-SA"/>
    </w:rPr>
  </w:style>
  <w:style w:type="character" w:styleId="14">
    <w:name w:val=" Знак Знак1"/>
    <w:qFormat/>
    <w:rPr>
      <w:lang w:val="ru-RU" w:eastAsia="en-US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spacing w:val="-6"/>
      <w:sz w:val="16"/>
      <w:szCs w:val="16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Мой стиль"/>
    <w:basedOn w:val="Normal"/>
    <w:qFormat/>
    <w:pPr>
      <w:spacing w:before="0" w:after="120"/>
      <w:ind w:firstLine="567"/>
      <w:jc w:val="both"/>
    </w:pPr>
    <w:rPr>
      <w:sz w:val="24"/>
    </w:rPr>
  </w:style>
  <w:style w:type="paragraph" w:styleId="Style27">
    <w:name w:val="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PMingLiU;新細明體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15">
    <w:name w:val="Абзац списка1"/>
    <w:basedOn w:val="Normal"/>
    <w:qFormat/>
    <w:pPr>
      <w:suppressAutoHyphens w:val="tru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27A956D90DC65C2F9BFEE74AC13A5595168117BCAC1B53BF6482F60A4587F3AD052D682ABA82604BG1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http://kovardici.ru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14:00Z</dcterms:created>
  <dc:creator>админ</dc:creator>
  <dc:description/>
  <cp:keywords/>
  <dc:language>en-US</dc:language>
  <cp:lastModifiedBy>k11746</cp:lastModifiedBy>
  <cp:lastPrinted>2020-01-29T16:27:00Z</cp:lastPrinted>
  <dcterms:modified xsi:type="dcterms:W3CDTF">2021-02-08T08:27:00Z</dcterms:modified>
  <cp:revision>538</cp:revision>
  <dc:subject/>
  <dc:title>Муниципальная программа</dc:title>
</cp:coreProperties>
</file>