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19                                                                                             №  59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14.10.2019 № 441 «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Ковардицкое от 14.10.2019  № 441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с 1 января 2020 года и подлежит размещению в сети Интернет на сайте администрации муниципального образования Ковардицкое Муромского района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</w:t>
      </w:r>
      <w:r>
        <w:rPr>
          <w:i/>
          <w:sz w:val="24"/>
          <w:szCs w:val="24"/>
          <w:lang w:val="ru-RU" w:eastAsia="en-US"/>
        </w:rPr>
        <w:t>от 30.12.2019  № 596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 на 2018-2022 годы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 Ковардицкое                  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20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12114,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2,5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12091,78  тыс. руб.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5353,0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 22,5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5330,56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4,6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3054,66 0,0 тыс. руб.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6,5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3706,56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территории муниципального образования  представлены, в основном, зрелыми или перестойными деревьями, на газонах не устроены цветники. Повышение уровня благоустройства населенных пунктов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обществ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20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351"/>
        <w:gridCol w:w="2317"/>
        <w:gridCol w:w="2123"/>
        <w:gridCol w:w="2317"/>
      </w:tblGrid>
      <w:tr>
        <w:trPr>
          <w:trHeight w:val="479" w:hRule="atLeast"/>
        </w:trPr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34" w:hRule="atLeast"/>
        </w:trPr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30"/>
        <w:gridCol w:w="2123"/>
        <w:gridCol w:w="1470"/>
        <w:gridCol w:w="1306"/>
        <w:gridCol w:w="818"/>
        <w:gridCol w:w="818"/>
        <w:gridCol w:w="817"/>
        <w:gridCol w:w="3594"/>
      </w:tblGrid>
      <w:tr>
        <w:trPr>
          <w:tblHeader w:val="true"/>
          <w:trHeight w:val="49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6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8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20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Строительство и содержание объектов ритуального назначения (кладбищ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нового кладбища в с. Панфилово</w:t>
            </w:r>
          </w:p>
        </w:tc>
      </w:tr>
    </w:tbl>
    <w:p>
      <w:pPr>
        <w:pStyle w:val="Heading1"/>
        <w:spacing w:lineRule="auto" w:line="240"/>
        <w:jc w:val="right"/>
        <w:rPr/>
      </w:pPr>
      <w:bookmarkStart w:id="1" w:name="Par570"/>
      <w:bookmarkEnd w:id="1"/>
      <w:r>
        <w:rPr>
          <w:b w:val="false"/>
          <w:i/>
        </w:rPr>
        <w:t>Таблица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31"/>
        <w:gridCol w:w="659"/>
        <w:gridCol w:w="857"/>
        <w:gridCol w:w="1167"/>
        <w:gridCol w:w="877"/>
        <w:gridCol w:w="1519"/>
        <w:gridCol w:w="1261"/>
        <w:gridCol w:w="1261"/>
        <w:gridCol w:w="1103"/>
        <w:gridCol w:w="1261"/>
      </w:tblGrid>
      <w:tr>
        <w:trPr>
          <w:trHeight w:val="2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3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4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4,28</w:t>
            </w:r>
          </w:p>
        </w:tc>
      </w:tr>
      <w:tr>
        <w:trPr>
          <w:trHeight w:val="41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2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54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06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,78</w:t>
            </w:r>
          </w:p>
        </w:tc>
      </w:tr>
      <w:tr>
        <w:trPr>
          <w:trHeight w:val="45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2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3,48</w:t>
            </w:r>
          </w:p>
        </w:tc>
      </w:tr>
      <w:tr>
        <w:trPr>
          <w:trHeight w:val="90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99,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82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48</w:t>
            </w:r>
          </w:p>
        </w:tc>
      </w:tr>
      <w:tr>
        <w:trPr>
          <w:trHeight w:val="16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6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1,6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6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</w:tr>
      <w:tr>
        <w:trPr>
          <w:trHeight w:val="4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58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</w:t>
            </w:r>
          </w:p>
        </w:tc>
      </w:tr>
      <w:tr>
        <w:trPr>
          <w:trHeight w:val="43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7</w:t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6 «Прочие мероприятия по благоустройству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1</w:t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1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1 «Сбор и вывоз мусора в местах общего пользования (трудовые бригады)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2 «Ремонт колодце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3 «Погрузка и вывоз мусора» «Сбор мусора в мешки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208,9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4 «Обкос сорняков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5 «Текущий ремонт лав и мостов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6 «Расчистка тротуаров от снег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7«Ликвидация и вывоз опасных деревьев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8 «Анализ во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6.9 «Разработка ПСД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2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6.10 «Уборка несанкционированных свалок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Строительство и содержание объектов ритуального назначения (кладбищ)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5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«Реализация мероприятий по строительству кладбища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«Строительство кладбища»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2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3 «Обустройство и востановление воинских захоронений, находящихся в государственной (муниципальной) собственности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находящихся в государственной (муниципальной) собственности»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autoSpaceDE w:val="false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3,4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71,6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9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6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  <w:r>
              <w:rPr>
                <w:sz w:val="22"/>
                <w:szCs w:val="22"/>
              </w:rPr>
              <w:t xml:space="preserve">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6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1,1</w:t>
            </w:r>
          </w:p>
        </w:tc>
      </w:tr>
      <w:tr>
        <w:trPr>
          <w:trHeight w:val="11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Строительство и содержание объектов ритуального назначения (кладбищ)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35,5</w:t>
            </w:r>
          </w:p>
        </w:tc>
      </w:tr>
      <w:tr>
        <w:trPr>
          <w:trHeight w:val="11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ализация мероприятий по строительству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62,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i/>
                <w:sz w:val="22"/>
                <w:szCs w:val="22"/>
              </w:rPr>
              <w:t>«Обустройство и востановление воинских захоронений, находящихся в государственной (муниципальной )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5,3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 находящихся в государственной (муниципальной собствен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,3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 w:eastAsia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0-03-17T10:53:00Z</cp:lastPrinted>
  <dcterms:modified xsi:type="dcterms:W3CDTF">2020-04-06T08:19:00Z</dcterms:modified>
  <cp:revision>150</cp:revision>
  <dc:subject/>
  <dc:title> </dc:title>
</cp:coreProperties>
</file>