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b/>
          <w:bCs/>
          <w:spacing w:val="20"/>
        </w:rPr>
        <w:t xml:space="preserve">                                                                             </w:t>
      </w: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10 от 09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65 от 23.12.201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АСП № 11 от 20.01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66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06 от 26.12.2018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5.09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6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б утверждении муниципальной    программы «Обеспечение доступным и комфортным жильем населения муниципального образования Ковардицкое на 2016 -2021  годы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Обеспечение доступным и комфортным жильем населения муниципального образования на 2016-2021 годы» согласно 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муниципального образования Ковардицкое Муромского района на 2016 год и плановый период 2017 и 2018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9.2015  №  566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2"/>
        <w:gridCol w:w="6237"/>
      </w:tblGrid>
      <w:tr>
        <w:trPr>
          <w:trHeight w:val="153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>Обеспечение доступным и комфортным жильем населения муниципального образования Ковардицкое на 2019 -2021 годы</w:t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Губернатора Владимирской области от 17.12.2013 N 1390 «Об утверждении государственной программы Владимирской области "Обеспечение доступным и комфортным жильем населения Владимирской области"»</w:t>
            </w:r>
          </w:p>
        </w:tc>
      </w:tr>
      <w:tr>
        <w:trPr>
          <w:trHeight w:val="741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тимулирование развития             жилищного строительства муниципального образования Ковардицко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е жилье в                          муниципального образования Ковардицкое 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-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.</w:t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формирование и создание максимально благоприятных, комфортных и безопасных условий для проживания жителей муниципального образования Ковардицкое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повышение качества и условий жизни семей, имеющих троих и более детей в возрасте до 18 лет, проживающих на территории сельского поселени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жильем граждан, признанных в установленном порядке, нуждающимися в жилых помещениях, предоставляемых по договорам социального найма.</w:t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задачей Программы является:        </w:t>
              <w:br/>
              <w:t xml:space="preserve"> - инфраструктурное обустройство земельных участков, предоставляемых семьям, имеющим троих и более детей в возрасте до 18 лет (далее –многодетные семьи);  </w:t>
            </w:r>
          </w:p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жилищных условий граждан, признанных в установленном порядке, нуждающимися в жилых помещениях. </w:t>
            </w:r>
          </w:p>
        </w:tc>
      </w:tr>
      <w:tr>
        <w:trPr>
          <w:trHeight w:val="10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земельных участков, предоставленных многодетным семьям, обеспеченных инженерной и транспортной инфраструктурой. 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бщая площадь жилых домов, построенных      </w:t>
              <w:br/>
              <w:t>и приобрет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 средства местного бюдж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 5263,34464 тыс. рублей.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 xml:space="preserve">финансирование по годам:                </w:t>
              <w:br/>
              <w:t xml:space="preserve">- 2016 год –  96,34464  тыс. рублей;        </w:t>
              <w:br/>
              <w:t>- 2017 год –  516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 тыс. рублей</w:t>
            </w:r>
          </w:p>
        </w:tc>
      </w:tr>
      <w:tr>
        <w:trPr>
          <w:trHeight w:val="16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инфраструктурой земельных участков, предоставленных многодетным семьям – 100 %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жилищного фонда на 0,2 тыс. кв. метров.</w:t>
            </w:r>
          </w:p>
          <w:p>
            <w:pPr>
              <w:pStyle w:val="ConsPlusCell"/>
              <w:widowControl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по обеспечению доступным и комфортным жильем и коммунальными услугами жителей муниципального образования Ковардицкое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Стимулирование развития жилищного строительства» направлена на развитие строительства жилья доступного широким массам населения. 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, а также непрозрачные и обременительные для застройщика условия присоединения к системам коммунальной инфраструктур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земельных участков инженерной и транспортной инфраструктурой предоставляемых (предоставленных) для многодетных семей необходимо вложение денежных средств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ходят в число основных направл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ской области до 2027 года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сят межотраслевой и межведомственный характер и не могут быть решены без участия федерального центр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могут быть решены в пределах одного финансового года и требуют значительных бюджетных расход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одпрограмма предусматривает реализацию мероприятий по обеспечению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инженерной и транспортной инфраструктур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 является одной из первоочередных задач государственной жилищной полит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блемой, препятствующей развитию индивидуального жилищного строительства на территории сельского поселения является отсутствие и  необеспеченность земельных участков, предназначенных для данного строительства, документацией по планировке территорий. Кроме того, существует недостаточная обеспеченность земельных участков под строительство инженерной инфраструктурой. В настоящее время еще не проработан и на практике не реализован механизм привлечения частных инвестиций в сферу создания инфраструктуры под малоэтажную индивидуальную застройку, не используется залоговый механизм использования земельных участков под инженерное обеспечение. В связи с этим, на современном этапе необходимо участие государства в финансировании проектов создания коммунальной инфраструктуры под малоэтажную индивидуальную застрой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и создание максимально благоприятных, комфортных и безопасных условий для проживания муниципального образования Ковардицкое.</w:t>
      </w:r>
    </w:p>
    <w:p>
      <w:pPr>
        <w:pStyle w:val="ConsPlusCel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величение муниципального жилищного фонда;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жилищных условий граждан, признанных в установленном порядке, нуждающимися в жилых помещениях;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раструктурное обустройство земельных участков,  предоставляемых семьям, имеющим троих и более детей в возрасте до 18 лет.  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sz w:val="28"/>
          <w:szCs w:val="28"/>
        </w:rPr>
        <w:t>Количество земельных участков, предоставленных многодетным семьям, обеспеченных инженерной и транспортной инфраструктурой, в соответствии с поданными заявлениями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Общая площадь построенных и приобретенных жилых домов.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ConsPlusCel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беспечение инфраструктурой земельных участков, предоставленных многодетным семьям – 100 %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величение жилищного фонда на 0,2 тыс. кв. метр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Реализация Муниципальной программы планируется в один этап – 2016-2021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/>
      </w:pP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Обеспечение доступным и комфортным жильем населения</w:t>
      </w:r>
    </w:p>
    <w:p>
      <w:pPr>
        <w:pStyle w:val="Normal"/>
        <w:ind w:firstLine="14"/>
        <w:jc w:val="center"/>
        <w:rPr>
          <w:iCs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iCs/>
          <w:sz w:val="28"/>
          <w:szCs w:val="28"/>
          <w:lang w:val="ru-RU" w:eastAsia="en-US"/>
        </w:rPr>
        <w:t>на 2016 -2021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992"/>
        <w:gridCol w:w="992"/>
        <w:gridCol w:w="993"/>
        <w:gridCol w:w="850"/>
        <w:gridCol w:w="1134"/>
        <w:gridCol w:w="1134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  <w:lang w:val="ru-RU" w:eastAsia="en-US"/>
              </w:rPr>
              <w:t>Обеспечение доступным и комфортным жильем населения муниципального образования Ковардицкое на 2016 -2021 годы»</w:t>
            </w:r>
          </w:p>
        </w:tc>
      </w:tr>
      <w:tr>
        <w:trPr>
          <w:trHeight w:val="461" w:hRule="atLeast"/>
        </w:trPr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Стимулирование развития жилищного строительства  муниципального образования Ковардиц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емельных участков, предоставленных многодетным семьям, обеспеченных инженерной и транспортной инфраструктурой, в соответствии с поданными заяв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циальное жилье в муниципальном образовании Ковардицкое на 2016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жилых помещений для обеспечения нуждающихся граждан социальным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14"/>
        <w:jc w:val="center"/>
        <w:rPr>
          <w:iCs/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 xml:space="preserve">Обеспечение доступным и комфортным жильем населения </w:t>
      </w:r>
      <w:r>
        <w:rPr>
          <w:sz w:val="28"/>
          <w:szCs w:val="28"/>
        </w:rPr>
        <w:t xml:space="preserve">муниципального образования Ковардиц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на 2016 -2021 годы</w:t>
      </w:r>
      <w:r>
        <w:rPr>
          <w:rFonts w:cs="Times New Roman" w:ascii="Times New Roman" w:hAnsi="Times New Roman"/>
          <w:bCs/>
          <w:sz w:val="32"/>
          <w:szCs w:val="32"/>
        </w:rPr>
        <w:t>»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701"/>
        <w:gridCol w:w="850"/>
        <w:gridCol w:w="992"/>
        <w:gridCol w:w="709"/>
        <w:gridCol w:w="992"/>
        <w:gridCol w:w="779"/>
        <w:gridCol w:w="685"/>
        <w:gridCol w:w="685"/>
        <w:gridCol w:w="686"/>
        <w:gridCol w:w="709"/>
        <w:gridCol w:w="2410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тимулирование развития жилищного строительства  муниципального образования Ковардицкое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земельных участков инфраструктурой в целях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емельных участков, предоставленных многодетным семьям, обеспеченных инженерной и транспортной инфраструктурой, в соответствии с поданными заявлениями,%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циальное жилье в муниципальном образовании Ковардицкое на 2016-2021 год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 «Обеспечение нуждающихся граждан социальным жил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енных жилых помещений для обеспечения нуждающихся граждан социальным жильем, 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618"/>
      <w:bookmarkStart w:id="2" w:name="Par570"/>
      <w:bookmarkStart w:id="3" w:name="Par618"/>
      <w:bookmarkStart w:id="4" w:name="Par570"/>
      <w:bookmarkEnd w:id="3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14"/>
        <w:jc w:val="center"/>
        <w:rPr>
          <w:iCs/>
          <w:sz w:val="28"/>
          <w:szCs w:val="28"/>
          <w:lang w:val="ru-RU" w:eastAsia="en-US"/>
        </w:rPr>
      </w:pPr>
      <w:bookmarkStart w:id="5" w:name="_Hlk532307795"/>
      <w:bookmarkEnd w:id="5"/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населения Ковардицкого сельского поселения Муромского района на 2016 -2021 годы</w:t>
      </w:r>
      <w:r>
        <w:rPr>
          <w:bCs/>
          <w:sz w:val="28"/>
          <w:szCs w:val="28"/>
        </w:rPr>
        <w:t xml:space="preserve">»  </w:t>
      </w:r>
    </w:p>
    <w:p>
      <w:pPr>
        <w:pStyle w:val="211"/>
        <w:spacing w:lineRule="auto" w:line="228"/>
        <w:ind w:hanging="0"/>
        <w:jc w:val="center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  <w:bookmarkStart w:id="6" w:name="_Hlk532307795"/>
      <w:bookmarkStart w:id="7" w:name="_Hlk532307795"/>
      <w:bookmarkEnd w:id="7"/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09"/>
        <w:gridCol w:w="656"/>
        <w:gridCol w:w="761"/>
        <w:gridCol w:w="567"/>
        <w:gridCol w:w="1366"/>
        <w:gridCol w:w="1186"/>
        <w:gridCol w:w="992"/>
        <w:gridCol w:w="1134"/>
        <w:gridCol w:w="1043"/>
        <w:gridCol w:w="992"/>
        <w:gridCol w:w="993"/>
        <w:gridCol w:w="1366"/>
      </w:tblGrid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«Обеспечение доступным и комфортным жильем населения Ковардицкого сельского поселения Муромского района </w:t>
            </w:r>
            <w:r>
              <w:rPr>
                <w:iCs/>
                <w:sz w:val="22"/>
                <w:szCs w:val="22"/>
              </w:rPr>
              <w:t>на 2016-2020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развития жилищного строительства     Ковардицкого сельского поселения Муромск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земельных участков инфраструктурой в целях жилищного строи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Социальное жилье в                          Ковардиц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ом         поселении Муромского района на 2016-2020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«Обеспечение нуждающихся граждан социальным жилье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1 </w:t>
            </w: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Ковардицкого сельского поселения на мероприятия в части обеспечения проживающих в Ковардицком сельском поселении Муромского района и нуждающихся в жилых помещениях малоимущих граждан жилыми помещениями, организация строительства муниципального жилищного фонда, а также иных полномочий в соответствии с жилищным законодательств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34464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Управление реализацией программы осуществляет администрация </w:t>
      </w:r>
      <w:r>
        <w:rPr>
          <w:iCs/>
          <w:sz w:val="28"/>
          <w:szCs w:val="28"/>
          <w:lang w:val="ru-RU" w:eastAsia="en-US"/>
        </w:rPr>
        <w:t>муниципального образования Ковардицко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настоящей Муниципальной Программы осуществляется администрацией </w:t>
      </w:r>
      <w:r>
        <w:rPr>
          <w:iCs/>
          <w:sz w:val="28"/>
          <w:szCs w:val="28"/>
          <w:lang w:val="ru-RU" w:eastAsia="en-US"/>
        </w:rPr>
        <w:t>муниципального образования Ковардицкое Муромского района</w:t>
      </w:r>
      <w:r>
        <w:rPr>
          <w:sz w:val="28"/>
          <w:szCs w:val="28"/>
        </w:rPr>
        <w:t xml:space="preserve">  и Советом народных депутатов </w:t>
      </w:r>
      <w:r>
        <w:rPr>
          <w:iCs/>
          <w:sz w:val="28"/>
          <w:szCs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>.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8" w:name="P2208"/>
      <w:bookmarkEnd w:id="8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относятся: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иск финансового обеспечения, который связан с финансированием муниципальной программы в неполном объеме по причине значительной продолжительности муниципальной программы. Программное бюджетирование в части обеспечения реализации программы за счет средств бюджета значительно снижает риск сбоев в реализации программы по причине недофинансирования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и программы угрожают риски, связанные с изменениями внешней среды, которыми невозможно управлять в рамках реализации программы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иск ухудшения состояния экономики может привести к снижению бюджетных доходов, ухудшению динамики макоэкономических показателей, в том числе повышению инфляции, снижению темпов экономического роста и доходов населения. Финансово-экономический кризис может оказать существенное негативное влияние на динамику основных показателей жилищного строительства. 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тимулирование развития жилищного строительства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земельных участков инфраструктурой в целях жилищ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Социальное жилье в муниципальном образовании Ковардицкое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263,344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нуждающихся граждан социаль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5263,344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2.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ые межбюджетные трансферты, передаваемые бюджету Муромского района из бюджета Ковардицкого сельского поселения на мероприятия в части обеспечения проживающих в Ковардицком сельском поселении Муромского района и нуждающихся в жилых помещениях малоимущих граждан жилыми помещениями, организация строительства муниципального жилищного фонда, а также иных полномочий в соответствии с жилищным законодательством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63,34464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муниципальной программе</w:t>
      </w:r>
    </w:p>
    <w:p>
      <w:pPr>
        <w:pStyle w:val="Normal"/>
        <w:ind w:firstLine="14"/>
        <w:jc w:val="right"/>
        <w:rPr/>
      </w:pPr>
      <w:r>
        <w:rPr>
          <w:i/>
          <w:iCs/>
          <w:sz w:val="24"/>
          <w:szCs w:val="24"/>
          <w:lang w:val="ru-RU" w:eastAsia="en-US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  <w:lang w:val="ru-RU" w:eastAsia="en-US"/>
        </w:rPr>
        <w:t xml:space="preserve">Обеспечение доступным и комфортным жильем    </w:t>
      </w:r>
    </w:p>
    <w:p>
      <w:pPr>
        <w:pStyle w:val="Normal"/>
        <w:ind w:firstLine="14"/>
        <w:jc w:val="right"/>
        <w:rPr/>
      </w:pPr>
      <w:r>
        <w:rPr>
          <w:i/>
          <w:iCs/>
          <w:sz w:val="24"/>
          <w:szCs w:val="24"/>
          <w:lang w:val="ru-RU" w:eastAsia="en-US"/>
        </w:rPr>
        <w:t xml:space="preserve">                                                                          </w:t>
      </w:r>
      <w:r>
        <w:rPr>
          <w:i/>
          <w:iCs/>
          <w:sz w:val="24"/>
          <w:szCs w:val="24"/>
          <w:lang w:val="ru-RU" w:eastAsia="en-US"/>
        </w:rPr>
        <w:t>населения муниципального образования Ковардицкое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14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на 2016 -2021 годы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развития жилищного строительства  муниципального образования Ковардицкое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(соисполнитель программы)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будет осуществляться посредством предоставления средств областного и местного бюджетов, на выполнение мероприятия: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условий жизни семей, имеющих троих и более детей в возрасте до 18 лет, проживающих на территории сельского поселения 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ное обустройство земельных участков, предоставляемых семьям, имеющим троих и более детей в возрасте до 18 лет (далее –многодетные семьи)   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земельных участков, предоставленных многодетным семьям, обеспеченных инженерной и транспортной инфраструктурой. 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весь период ее реализации составляет 0 тыс. руб., в том числе по годам:                </w:t>
              <w:br/>
              <w:t xml:space="preserve">- 2016 год –  0 тыс. руб.;        </w:t>
              <w:br/>
              <w:t>- 2017 год –  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0 тыс. руб.;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 тыс. руб.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инфраструктурой земельных участков, предоставленных многодетным семьям – 100 %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дпрограммы, формулировки основных проблем в указанной сфер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«Стимулирование развития жилищного строительства в муниципальном образовании Ковардицкое» направлена на развитие строительства жилья доступного широким масса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, а также непрозрачные и обременительные для застройщика условия присоединения к системам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беспечение земельных участков инженерной и транспортной инфраструктурой предоставляемых (предоставленных) для многодетных семей необходимо вложение денежных средств. 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ходят в число основных направлений </w:t>
      </w:r>
      <w:hyperlink r:id="rId11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Владимирской области до 2027 года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>- носят межотраслевой и межведомственный характер и не могут быть решены без участия федерального центра;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огут быть решены в пределах одного финансового года и требуют значительных бюджетных расходов;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 </w:t>
      </w:r>
    </w:p>
    <w:p>
      <w:pPr>
        <w:pStyle w:val="Style20"/>
        <w:keepNext w:val="true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Данная подпрограмма предусматривает реализацию мероприятий по обеспечению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инженерной и транспортной инфраструктурой.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иоритеты государственной политики в сфере реализации подпрограммы определены в соответствии с Указом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, а также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 ноября 2012 года № 2227-р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сфере предоставления земельных участков для жилищного строительства и обеспечения таких земельных участков инженерной и социальной инфраструктурами будет направлена на поддержку формирования государственно-частных партнерств, обеспечивающих строительство и реконструкцию инженерной и социальной инфраструктур в соответствии с потребностями увеличения объемов жилищного строительства, особенно при комплексном освоении земельных участков и развитии застроенных территорий, основанных на эффективном разграничении ответственности по обустройству территорий для жилищного строительства социальной и инженерной инфраструктурами между органами местного самоуправления, коммунальными предприятиями и застройщиками. 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является поддержка семей имеющих троих и более детей, которые нуждаются в улучшении жилищных условий, но не имеют объективной возможности построить жилье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поддержки такой категории граждан в рамках реализации подпрограммы будет строительство объектов инженерной и транспортной инфраструктуры к земельным участкам, полученным в рамках действующего законодательства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7 мая     2012 г. № 600 «О мерах по обеспечению граждан Российской Федерации доступным и комфортным жильем и повышению качества жилищно-коммунальных услуг» подготовлены и утверждены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убернатора области от 13.03.2013 № 267 План мероприятий («Дорожная карта»)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о Владимирской области»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района от 20.06.2013 № 763 План мероприятий («Дорожная карта»)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на территории муниципального образования Муромский район Владимирской области»</w:t>
      </w:r>
    </w:p>
    <w:p>
      <w:pPr>
        <w:pStyle w:val="Normal"/>
        <w:keepNext w:val="true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одпрограммы является  - повышение качества и условий жизни семей, имеющих троих и более детей в возрасте до 18 лет, проживающих на территории района.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дпрограммы:                        </w:t>
      </w:r>
    </w:p>
    <w:p>
      <w:pPr>
        <w:pStyle w:val="ConsPlusCel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раструктурное обустройство земельных участков,  предоставляемых семьям, имеющим троих и более детей в возрасте до 18 лет;  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одпрограммы: </w:t>
      </w:r>
    </w:p>
    <w:p>
      <w:pPr>
        <w:pStyle w:val="ConsPlusCel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бъем ввода жилых домов; </w:t>
      </w:r>
    </w:p>
    <w:p>
      <w:pPr>
        <w:pStyle w:val="ConsPlusCel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, предоставленных многодетным семьям, обеспеченных инженерной и транспортной инфраструктурой.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16 – 2021годы, 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подпрограммы является обеспечение многодетных семей земельными участками с инженерной и транспортной инфраструктурой в соответствии с поданными заявлениями.</w:t>
      </w:r>
    </w:p>
    <w:p>
      <w:pPr>
        <w:pStyle w:val="ConsPlusCell"/>
        <w:keepNext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keepNext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color w:val="000000"/>
        </w:rPr>
        <w:t xml:space="preserve">                          </w:t>
      </w:r>
      <w:r>
        <w:rPr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муниципальной программе</w:t>
      </w:r>
    </w:p>
    <w:p>
      <w:pPr>
        <w:pStyle w:val="Normal"/>
        <w:ind w:firstLine="14"/>
        <w:jc w:val="right"/>
        <w:rPr/>
      </w:pPr>
      <w:r>
        <w:rPr>
          <w:i/>
          <w:iCs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  <w:lang w:val="ru-RU" w:eastAsia="en-US"/>
        </w:rPr>
        <w:t xml:space="preserve">Обеспечение доступным и комфортным жильем    </w:t>
      </w:r>
    </w:p>
    <w:p>
      <w:pPr>
        <w:pStyle w:val="Normal"/>
        <w:ind w:firstLine="14"/>
        <w:jc w:val="right"/>
        <w:rPr/>
      </w:pPr>
      <w:r>
        <w:rPr>
          <w:i/>
          <w:iCs/>
          <w:sz w:val="24"/>
          <w:szCs w:val="24"/>
          <w:lang w:val="ru-RU" w:eastAsia="en-US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  <w:lang w:val="ru-RU" w:eastAsia="en-US"/>
        </w:rPr>
        <w:t xml:space="preserve">населения муниципального образования Ковардицкое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14"/>
        <w:jc w:val="right"/>
        <w:rPr/>
      </w:pPr>
      <w:r>
        <w:rPr>
          <w:i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на 2016 -2021 годы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ое  жилье  в </w:t>
      </w:r>
      <w:r>
        <w:rPr>
          <w:b/>
          <w:sz w:val="28"/>
          <w:szCs w:val="28"/>
        </w:rPr>
        <w:t xml:space="preserve">муниципальном образовании Ковардицкое </w:t>
      </w:r>
      <w:r>
        <w:rPr>
          <w:b/>
          <w:bCs/>
          <w:sz w:val="28"/>
          <w:szCs w:val="28"/>
        </w:rPr>
        <w:t>на 2016-2021 годы»</w:t>
      </w:r>
    </w:p>
    <w:p>
      <w:pPr>
        <w:pStyle w:val="Normal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790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е  жилье  </w:t>
            </w:r>
            <w:r>
              <w:rPr>
                <w:sz w:val="28"/>
                <w:szCs w:val="28"/>
              </w:rPr>
              <w:t xml:space="preserve">муниципальном образовании Ковардицкое </w:t>
            </w:r>
            <w:r>
              <w:rPr>
                <w:bCs/>
                <w:sz w:val="28"/>
                <w:szCs w:val="28"/>
              </w:rPr>
              <w:t>на 2016-2021 годы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(соисполнитель программы)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Ковардицкое         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будет осуществляться посредством следующих мероприятий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дноэтажное жилищное строительств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жилых помещений.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признанных в установленном порядке, нуждающимися в жилых помещениях, предоставляемых по договорам социального найма.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муниципального жилищного фонда;</w:t>
            </w:r>
          </w:p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ение жилищных условий граждан, признанных в установленном порядке, нуждающимися в жилых помещениях.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жилых домов, построенных      </w:t>
              <w:br/>
              <w:t>и приобретенных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средства местного бюдж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одпрограммы составляет  5263,34464 тыс. рублей.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 xml:space="preserve">финансирование по годам:                </w:t>
              <w:br/>
              <w:t xml:space="preserve">- 2016 год – 96,34464  тыс. рублей;        </w:t>
              <w:br/>
              <w:t>- 2017 год – 516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жилищного фонда на 0,2 тыс. кв. метров.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дпрограммы, формулировки основных проблем в указанной сфер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 является одной из первоочередных задач государственной жилищной политики.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окращения очередности, администрацией области будет оказываться государственная поддержка муниципальным образованиям в увеличении муниципального жилищного фонда для предоставления жилых помещений гражданам по договорам социального найма и по договорам найма специализированного жилищного фонда работникам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ой, препятствующей развитию индивидуального жилищного строительства на территории сельского поселения является отсутствие и  необеспеченность земельных участков, предназначенных для данного строительства, документацией по планировке территорий. Кроме того, существует недостаточная обеспеченность земельных участков под строительство инженерной инфраструктурой. В настоящее время еще не проработан и на практике не реализован механизм привлечения частных инвестиций в сферу создания инфраструктуры под малоэтажную индивидуальную застройку, не используется залоговый механизм использования земельных участков под инженерное обеспечение. В связи с этим, на современном этапе необходимо участие государства в финансировании проектов создания коммунальной инфраструктуры под малоэтажную индивидуальную застро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ритеты областной государственной политики в сфере обеспечения жильем граждан, признанных в установленном порядке  нуждающимися  в жилых помещениях определены  установленными на федеральном уровне: Указом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 ноября 2012 г. № 2227-р, а также Стратегией социально- экономического развития Владимирской области до 2027 года, утвержденной Указом Губернатора Владимирской области от  02.06.2009       № 10. 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ом государственной политики области является увеличение объемов строительства жилищного фонда социального использования для обеспечения жильем малоимущих граждан, и других лиц, принятых на учет в целях предоставления жилых помещений по договорам социального найма и по договорам найма специализированного жилищного фонда работникам бюджетной сферы.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/>
      </w:pPr>
      <w:r>
        <w:rPr>
          <w:sz w:val="28"/>
          <w:szCs w:val="28"/>
        </w:rPr>
        <w:t>Целью Подпрограммы является оказание государственной поддержки органам местного самоуправления, направленной на 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.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/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величение муниципального жилищного фонда;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лучшение жилищных условий граждан, признанных в установленном порядке нуждающимися в жилых помещениях;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будет обеспечено путем решения и достижения следующих целевых показателей:</w:t>
      </w:r>
    </w:p>
    <w:p>
      <w:pPr>
        <w:pStyle w:val="ConsPlusCel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1. Общая площадь жилых домов, построенных  и приобретенных</w:t>
      </w:r>
    </w:p>
    <w:p>
      <w:pPr>
        <w:pStyle w:val="ConsPlusCel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ичество граждан, улучшивших жилищные условия 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16-2021 годы.</w:t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4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4138067559D4BDDFE89838E242C6B0FF61862565D81A384C9CCEB9BF258B079F5C32930578B997A6BC4o3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9014138067559D4BDDFE89838E242C6B0FF61862565D81A384C9CCEB9BF258B079F5C32930578B997A6BC4o374K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5-01-21T11:12:00Z</cp:lastPrinted>
  <dcterms:modified xsi:type="dcterms:W3CDTF">2019-03-22T07:24:00Z</dcterms:modified>
  <cp:revision>699</cp:revision>
  <dc:subject/>
  <dc:title> </dc:title>
</cp:coreProperties>
</file>