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Внесены измене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99 от 25.02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180 от 21.03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231а от 31.03.2016</w:t>
      </w:r>
    </w:p>
    <w:p>
      <w:pPr>
        <w:pStyle w:val="Normal"/>
        <w:jc w:val="right"/>
        <w:rPr/>
      </w:pPr>
      <w:r>
        <w:rPr>
          <w:sz w:val="24"/>
          <w:szCs w:val="24"/>
        </w:rPr>
        <w:t>ПАСП № 388 от 01.06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421 от 22.06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445 от 30.06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541 от 01.08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559 от 05.08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625 от 07.09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650 от 20.09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915 от 09.12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933 от 15.12.2016</w:t>
      </w:r>
    </w:p>
    <w:p>
      <w:pPr>
        <w:pStyle w:val="Normal"/>
        <w:jc w:val="right"/>
        <w:rPr/>
      </w:pPr>
      <w:r>
        <w:rPr>
          <w:sz w:val="24"/>
          <w:szCs w:val="24"/>
        </w:rPr>
        <w:t>ПАСП № 998 от 30.12.2016</w:t>
      </w:r>
    </w:p>
    <w:p>
      <w:pPr>
        <w:pStyle w:val="Normal"/>
        <w:jc w:val="right"/>
        <w:rPr/>
      </w:pPr>
      <w:r>
        <w:rPr>
          <w:sz w:val="24"/>
          <w:szCs w:val="24"/>
        </w:rPr>
        <w:t>ПАСП № 54 от 01.02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72 от 15.02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201 от 05.05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234 от 19.06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253 от 30.06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276 от 17.07.2017</w:t>
      </w:r>
    </w:p>
    <w:p>
      <w:pPr>
        <w:pStyle w:val="Normal"/>
        <w:jc w:val="right"/>
        <w:rPr/>
      </w:pPr>
      <w:r>
        <w:rPr>
          <w:sz w:val="24"/>
          <w:szCs w:val="24"/>
        </w:rPr>
        <w:t>ПАСП № 314 от 14.08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376 от 21.09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436 от 03.10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528 от 21.11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574 от 18.12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586 от 27.12.2017</w:t>
      </w:r>
    </w:p>
    <w:p>
      <w:pPr>
        <w:pStyle w:val="Heading4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25.09.2015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 57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программы «Благоустройство территории муниципального образования Ковардицкое на 2016 -2020 годы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Благоустройство территории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 на 2016-2020 годы» согласно 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муниципального образования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01.01.2016 и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 на 2016 год и плановый период 2017 и 2018 годо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В.В. Данил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.09.2015  №  576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5670"/>
      </w:tblGrid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Благоустройство территории </w:t>
            </w:r>
            <w:r>
              <w:rPr>
                <w:sz w:val="28"/>
                <w:szCs w:val="28"/>
              </w:rPr>
              <w:t xml:space="preserve">муниципального образования Ковардицкое </w:t>
            </w:r>
            <w:r>
              <w:rPr>
                <w:sz w:val="28"/>
                <w:szCs w:val="28"/>
                <w:lang w:val="ru-RU" w:eastAsia="en-US"/>
              </w:rPr>
              <w:t>на 2016-2020 годы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Сафронова О.Ф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(подпрограмм)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  <w:lang w:eastAsia="en-US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 xml:space="preserve">кое 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еспечение надежности и долговечности работы систем наружного освещения. 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Приведение в качественное состояние элементов благоустр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ие потребностей населения муниципального образования в питьевой в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стоянное поддерживание качества воды в соответствии с требованиями санитарных правил и норм. </w:t>
            </w:r>
          </w:p>
        </w:tc>
      </w:tr>
      <w:tr>
        <w:trPr>
          <w:trHeight w:val="1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вень благоустроенности муниципального образова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сетей наружного осв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ремонт памят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ест захоронения (кладбищ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оительство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пеших мо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ла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32010,63418 тыс. руб.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год –  6699,65328  тыс. руб.;        </w:t>
              <w:br/>
              <w:t>- 2017 год –  7554,5409 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6239,1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 – 6989,1 тыс. руб.;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– 4528,24 тыс. руб. 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Улучшение освещенности территории муниципального образования </w:t>
            </w:r>
            <w:r>
              <w:rPr>
                <w:sz w:val="28"/>
                <w:szCs w:val="28"/>
                <w:lang w:val="ru-RU" w:eastAsia="en-US"/>
              </w:rPr>
              <w:t>Ковардиц</w:t>
            </w:r>
            <w:r>
              <w:rPr>
                <w:sz w:val="28"/>
                <w:szCs w:val="28"/>
              </w:rPr>
              <w:t>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Улучшение состояния территорий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  <w:lang w:val="ru-RU" w:eastAsia="en-US"/>
              </w:rPr>
              <w:t>Ковардиц</w:t>
            </w:r>
            <w:r>
              <w:rPr>
                <w:sz w:val="28"/>
                <w:szCs w:val="28"/>
              </w:rPr>
              <w:t>ко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шахтными колодцами населенных пунктов, где отсутсвует централизованное водоснабжение.</w:t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муниципальном образова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муниципального образова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муниципального образова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муниципального образования 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муниципального образова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монт и реконструкция имеющихся и создание новых объектов благоустройства 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муниципального образования нельзя добиться существенного повышения имеющегося потенциала муниципального образования и эффективного обслуживания экономики  населения муниципального образования, а также обеспечить в полной мере безопасность жизнедеятельности и охрану окружающей среды. Низкий уровень благоустройства и состояние транспортной инфраструктуры на территории  муниципального образования вызывает дополнительную социальную напряженность в обществе. </w:t>
      </w:r>
      <w:r>
        <w:rPr>
          <w:color w:val="000000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  <w:lang w:val="ru-RU" w:eastAsia="en-US"/>
        </w:rPr>
        <w:t>Ковардиц</w:t>
      </w:r>
      <w:r>
        <w:rPr>
          <w:color w:val="000000"/>
          <w:sz w:val="28"/>
          <w:szCs w:val="28"/>
        </w:rPr>
        <w:t xml:space="preserve">кое включает в себя 50 населенных пунктов. Населенные пункты удалены друг от друга и от центра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</w:t>
      </w:r>
      <w:r>
        <w:rPr>
          <w:sz w:val="28"/>
          <w:szCs w:val="28"/>
          <w:lang w:val="ru-RU" w:eastAsia="en-US"/>
        </w:rPr>
        <w:t>Ковардиц</w:t>
      </w:r>
      <w:r>
        <w:rPr>
          <w:color w:val="000000"/>
          <w:sz w:val="28"/>
          <w:szCs w:val="28"/>
        </w:rPr>
        <w:t xml:space="preserve">кое невозможно добиться каких-либо значимых результатов в обеспечении комфортных условий для деятельности и отдыха жителей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м источником обеспечения населения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питьевой водой являются шахтные колодцы. Из 50-ти населенных пунктов, расположенных на территор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только  в 21-ом имеется центральное водоснабжение. Население 29-ти населенных пунктов пользуется водой из шахтных колодцев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Данное количество шахтных колодцев в недостаточной мере удовлетворяет потребности населения. Следствием этого остается  проблема снабжения населения чистой питьевой водой.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ешение задачи обеспечения населения чистой питьевой водой является приоритетным в разработке программы.</w:t>
      </w:r>
      <w:r>
        <w:rPr>
          <w:sz w:val="28"/>
          <w:lang w:val="ru-RU" w:eastAsia="en-US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08"/>
        <w:jc w:val="both"/>
        <w:rPr/>
      </w:pPr>
      <w:r>
        <w:rPr>
          <w:sz w:val="28"/>
          <w:lang w:val="ru-RU" w:eastAsia="en-US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мероприяти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 Подпрограммы  я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ард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одпрограммы будет осуществляться путем выполнения следующих задач: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надежности и долговечности работы систем наружного освещ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ие в качественное состояние элементов благоустройства 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 Удовлетворение потребностей населения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тьевой воде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оянное поддерживание качества воды в соответствии с требованиями санитарных правил и норм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м индикатором и показателе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ет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ровень благоустроенности муниципального образования (содержание сетей наружного освещения, содержание и ремонт памятников, содержание мест захоронения (кладбищ), строительство и ремонт колодцев, ремонт пеших мостов и лав и др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Улучшение состояния территорий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беспечение шахтными колодцами населенные пункты, где отсутсвует централизованное водоснаб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рограммы планируется в один этап – 2016-2020 годы.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2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en-US"/>
        </w:rPr>
        <w:t>на 2016-2020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Благоустройство территории муниципального образования Ковардицкое на 2016-2020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Ковардицкое </w:t>
      </w:r>
      <w:r>
        <w:rPr>
          <w:sz w:val="28"/>
          <w:szCs w:val="28"/>
        </w:rPr>
        <w:t xml:space="preserve"> на 2016-2020 годы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276"/>
        <w:gridCol w:w="1134"/>
        <w:gridCol w:w="708"/>
        <w:gridCol w:w="709"/>
        <w:gridCol w:w="709"/>
        <w:gridCol w:w="709"/>
        <w:gridCol w:w="708"/>
        <w:gridCol w:w="851"/>
        <w:gridCol w:w="2977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 и ремон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ов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6-2020 годы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98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4,5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0,63418</w:t>
            </w:r>
          </w:p>
        </w:tc>
      </w:tr>
      <w:tr>
        <w:trPr>
          <w:trHeight w:val="57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,5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010,63418</w:t>
            </w:r>
          </w:p>
        </w:tc>
      </w:tr>
      <w:tr>
        <w:trPr>
          <w:trHeight w:val="28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4,5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0,63418</w:t>
            </w:r>
          </w:p>
        </w:tc>
      </w:tr>
      <w:tr>
        <w:trPr>
          <w:trHeight w:val="15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,5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010,63418</w:t>
            </w:r>
          </w:p>
        </w:tc>
      </w:tr>
      <w:tr>
        <w:trPr>
          <w:trHeight w:val="16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25,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49,8409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,4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9,4379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030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8,28906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,28906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роприятия по размещению муниципального кладбища»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750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работка проектно-сметной документации для размещения нового кладбища в с. Панфилово»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,9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6,1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76,47266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1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6,47266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у колодце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8,1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4 «Ликвидация и вывоз опасных деревьев»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,67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47,07422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7 «Обкос травы»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91,3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35,29844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8 «Отлов безнадзорных животны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9 «Разработка ПСД ООО «СтройИнновац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0 «Приобретение материалов, зап.частей на тримеры, стройматериалы»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6,3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1«Приобретение игрового оборудования для детской площалки с. Панфилово»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2 «Приобретение игрового оборудования для детской площалки д. Макаровка»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,25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3 «Приобретение игрового оборудования для детской площалки (с. Панфилово, д. Макаровка)»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1,55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4 «Приобретение игрового оборудования для детской площалки (с.Булатниково)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2,39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27,63156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39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7,63156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73,39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73,39156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713,0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395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путем выделения субсидии бюджету муниципального образования в целях оказания финансовой поддержки при исполнении расходных обязательств, возникающих при выполнении   полномочий по организации благоустройства территории  в границах муниципального образования и за счет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осуществляет контроль за целевым использованием бюджетных средств, направленных на реализацию данной Программы,  и качеством выполненных работ по ремонту. Основными вопросами, подлежащими контролю в процессе реализации Программ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 целевое использование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ение законодательства Российской Федерации при проведении торгов,  заключении муниципальных контрактов на выполнение работ по ремонту (включая капитальный ремонт) и содержанию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финансовой дисциплины при финансировании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строительных норм и правил, государственных стандартов  и технических регла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ступенчатый контроль качества работ, включающий в себя контроль лабораторий и технических служб подрядчика и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е обязательства подрядных организаций по поддержанию требуемого состояния объектов в течение установленного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настоящей Программы осуществляется администрацией муниципального образования и Советом народных депутатов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результат реализации программы могут повлиять следующие риски: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>- недостаточная оперативность корректировки хода реализации Программы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 к  не достижению запланированных показателей, нарушению сроков выполнения мероприятий, отрицательной динамике показателей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генные и экологические риски  могут привести к отвлечению средств от финансирования мероприятий Программы в пользу других направлений развит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переориентации на ликвидацию последствий катастрофы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рами по управлению рисками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при сохранении ожидаемых результатов их реализации; определение приоритетов для первоочередного финансирования основных мероприятий Программы; корректировка объемов финансирования Программы по годовым итогам Программы; обеспечение эффективного целевого использования финансовых средств, 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32010,634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449,840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79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38,289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8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876,4726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527,63156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kos</dc:creator>
  <dc:description/>
  <cp:keywords/>
  <dc:language>en-US</dc:language>
  <cp:lastModifiedBy>k11746</cp:lastModifiedBy>
  <cp:lastPrinted>2015-11-12T10:07:00Z</cp:lastPrinted>
  <dcterms:modified xsi:type="dcterms:W3CDTF">2017-12-29T11:28:00Z</dcterms:modified>
  <cp:revision>350</cp:revision>
  <dc:subject/>
  <dc:title> </dc:title>
</cp:coreProperties>
</file>