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72 от 15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№85 от 29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174а от 13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212 от 22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94,92393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4076,64963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82,31497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5998,71992 тыс. руб.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2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6,08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,5935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7842,03941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9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9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1,2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11,2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42434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6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2,1593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92,424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1T09:07:00Z</cp:lastPrinted>
  <dcterms:modified xsi:type="dcterms:W3CDTF">2019-06-27T06:07:00Z</dcterms:modified>
  <cp:revision>120</cp:revision>
  <dc:subject/>
  <dc:title> </dc:title>
</cp:coreProperties>
</file>