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25,40518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18,7213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8146,51992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52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5,40518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5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08493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0849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2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3,9897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,704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1,415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3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3,98975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3,98975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21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3,9897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4,7044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5" w:name="_Hlk513186475"/>
      <w:r>
        <w:rPr>
          <w:sz w:val="28"/>
          <w:szCs w:val="28"/>
        </w:rPr>
        <w:t>Ковардицкое</w:t>
      </w:r>
      <w:bookmarkEnd w:id="5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6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7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7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owner</cp:lastModifiedBy>
  <cp:lastPrinted>2019-03-20T16:40:00Z</cp:lastPrinted>
  <dcterms:modified xsi:type="dcterms:W3CDTF">2019-06-21T05:43:00Z</dcterms:modified>
  <cp:revision>98</cp:revision>
  <dc:subject/>
  <dc:title> </dc:title>
</cp:coreProperties>
</file>