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72 от 15.03.201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№85 от 29.03.20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9 и  </w:t>
      </w:r>
      <w:r>
        <w:rPr>
          <w:sz w:val="28"/>
        </w:rPr>
        <w:t>применяется при формировании бюджета муниципального образования Ковардицкое на 2019 год и плановый период 2019 и 2022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05,08452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4076,6538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82,3113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3598,71992 тыс. руб.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2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6,08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,5935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52,20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9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,8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452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3321,41543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321,41543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0,5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8,08493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38,0849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,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9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45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085" w:leader="none"/>
        </w:tabs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4-03T09:17:00Z</cp:lastPrinted>
  <dcterms:modified xsi:type="dcterms:W3CDTF">2019-06-20T11:09:00Z</dcterms:modified>
  <cp:revision>105</cp:revision>
  <dc:subject/>
  <dc:title> </dc:title>
</cp:coreProperties>
</file>