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несены изменения: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596 от 29.12.2017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 № 121 от 29.03.2018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 № 151 от 20.04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191 от 25.05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216 от 01.06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282 от 10.07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290 от 25.07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368 от 14.09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396 от 03.10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516 от 26.12.2018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 №72 от 15.03.2019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 №85 от 29.03.2019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174а от 13.05.2019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220а от 29.05.2019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/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40"/>
          <w:sz w:val="28"/>
          <w:szCs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Times New Roman CYR" w:ascii="Times New Roman CYR" w:hAnsi="Times New Roman CYR"/>
          <w:b/>
          <w:spacing w:val="40"/>
          <w:sz w:val="36"/>
          <w:szCs w:val="36"/>
        </w:rPr>
      </w:r>
    </w:p>
    <w:p>
      <w:pPr>
        <w:pStyle w:val="Normal"/>
        <w:jc w:val="center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3.10.2017                                                                                             №  48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б утверждении муниципальной программы «Благоустройство территории муниципального образования Ковардицкое»</w:t>
      </w:r>
    </w:p>
    <w:p>
      <w:pPr>
        <w:pStyle w:val="Normal"/>
        <w:ind w:right="5405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 xml:space="preserve"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 </w:t>
      </w:r>
    </w:p>
    <w:p>
      <w:pPr>
        <w:pStyle w:val="Normal"/>
        <w:ind w:left="1418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«Благоустройство территории муниципального образования Ковардицкое»   согласно  приложению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18 и  </w:t>
      </w:r>
      <w:r>
        <w:rPr>
          <w:sz w:val="28"/>
        </w:rPr>
        <w:t>применяется при формировании бюджета муниципального образования Ковардицкое на 2018 год и плановый период 2019 и 2020 год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51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2014"/>
        <w:gridCol w:w="2933"/>
      </w:tblGrid>
      <w:tr>
        <w:trPr/>
        <w:tc>
          <w:tcPr>
            <w:tcW w:w="5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5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остановлению  администрации</w:t>
      </w:r>
    </w:p>
    <w:p>
      <w:pPr>
        <w:pStyle w:val="Normal"/>
        <w:ind w:left="5664" w:hanging="0"/>
        <w:jc w:val="right"/>
        <w:rPr/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муниципального образования 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</w:t>
      </w:r>
      <w:r>
        <w:rPr>
          <w:i/>
          <w:sz w:val="24"/>
          <w:szCs w:val="24"/>
          <w:lang w:val="ru-RU" w:eastAsia="en-US"/>
        </w:rPr>
        <w:t>от 23.10.2017  № 482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812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и муниципального образования Ковардицкое 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ладимирской области от 30.08.2017 № 758 «Об утверждении  государственной  программы Владимирской области  «Благоустройство территорий муниципальных образований Владимирской области».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 Ковардицкое                  Сафронова О.Ф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вардицкое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3"/>
              <w:ind w:left="14" w:right="101" w:hanging="14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униципального образования </w:t>
            </w:r>
            <w:r>
              <w:rPr>
                <w:sz w:val="28"/>
                <w:szCs w:val="28"/>
              </w:rPr>
              <w:t>Ковардиц</w:t>
            </w:r>
            <w:r>
              <w:rPr>
                <w:color w:val="000000"/>
                <w:sz w:val="28"/>
                <w:szCs w:val="28"/>
              </w:rPr>
              <w:t>кое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Приведение в качественное состояние элементов благоустрой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. Обеспечение создания, содержания и развития объектов благоустройства дворовых и общественных территорий в населенных пунктах муниципального образования Ковардицкое</w:t>
            </w:r>
          </w:p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вовлеченности заинтересованных граждан, организаций в реализацию мероприятий по благоустройству дворовых и общественных территорий муниципального образования Ковардицкое</w:t>
            </w:r>
          </w:p>
        </w:tc>
      </w:tr>
      <w:tr>
        <w:trPr>
          <w:trHeight w:val="32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Уровень благоустроенности муниципального образования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держание сетей наружного освещ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и ремонт памятник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мест захоронения (кладбищ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колодце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пеших мос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ла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Увеличение доли благоустроенных дворовых территорий от общего количества дворовых террито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величение доли благоустроенных муниципальных территорий общего поль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реализуется в один этап с 2018 по 2022 годы.  </w:t>
            </w:r>
          </w:p>
        </w:tc>
      </w:tr>
      <w:tr>
        <w:trPr>
          <w:trHeight w:val="11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          </w:t>
              <w:br/>
              <w:t xml:space="preserve">ассигнований программы, в том числе по годам и источникам *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ами финансирования Программы являются средства федерального, областного и местного бюджетов.  </w:t>
            </w:r>
          </w:p>
          <w:p>
            <w:pPr>
              <w:pStyle w:val="ConsPlusCell1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194,92393 тыс. руб., в том числе: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4076,64963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182,31497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 15998,71992 тыс. руб.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граммы предусмотрено  </w:t>
              <w:br/>
              <w:t>финансирование по годам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18 год – 9225,80518 тыс. руб., в том числе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960,56388 тыс. руб.,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118,7213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8146,5199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52,2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ого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6,085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63,5935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7842,03941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8,7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0,0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5448,7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4498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муниципального образования  4498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муниципального образования  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ограммы к концу 2022 года позволит достигнуть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      </w:r>
            <w:r>
              <w:rPr/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Улучшение состояния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вардиц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количества благоустроенных дворовых территорий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еличение количества благоустроенных общественных территорий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благоустройства территории достаточно актуален. Ухоженные газоны, скамейки, клумбы вызывают доверие, создают располагающую к деловому общению атмосферу, придают оттенок солидности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ние годы в муниципальном образова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муниципального образования имеется ряд проблем. Благоустройство многих населенных пунктов муниципального образования  не отвечает современным требованиям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авливает необходимость разработки и применения данной Программы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ы по благоустройству населенных пунктов муниципального образования Ковардицкое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szCs w:val="28"/>
        </w:rPr>
        <w:t>Необходимо обеспечить повышенные требования к уровню экологии, эстетическому и архитектурному облику муниципального образования Ковардиц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едостаточным уровнем обеспечения сохранности объектов благоустройства на территории населенных пунктов муниципального образова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на территории муниципального образования Ковардицкое расположено 50 населенных пунктов. </w:t>
      </w:r>
      <w:r>
        <w:rPr>
          <w:color w:val="000000"/>
          <w:sz w:val="28"/>
          <w:szCs w:val="28"/>
        </w:rPr>
        <w:t xml:space="preserve">Населенные пункты удалены друг от друга и от центра муниципального образования. Большинство объектов внешнего благоустройства населенных пунктов, таких как  зоны отдыха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ребования к содержанию и благоустройству территорий  разработаны и утверждены Решением Совета народных депутатов муниципального образования Ковардицкое   от  25.05.2017 года № 20 «Об утверждении правил по обеспечению чистоты, порядка и благоустройства на территории Ковардицкого сельского поселения, надлежащему содержанию расположенных на ней объектов» (далее – Правила благоустройства), в соответствии с которыми определены в том числ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содержания объектов благоустройства, правила озеленения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В ряде дворов отсутствует освещение придомовых территорий, необходимый набор малых архитектурных форм и обустроенных площадок для отдыха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работ по озеленению территорий, в том числе по удалению аварийных деревьев, посадке деревьев и кустарников. </w:t>
      </w:r>
    </w:p>
    <w:p>
      <w:pPr>
        <w:pStyle w:val="Normal"/>
        <w:ind w:right="-11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ный перечень  дворовых территорий и общественных территорий, подлежащих благоустройству в 2018-2022 гг. (Приложение № 1 к муниципальной программе), сформирован  на основании  инвентаризации, произведенной в соответствии с Приказом департамента жилищно-коммунального хозяйства  администрации Владимирской области «Об утверждении  порядка  инвентаризации  дворовых и общественных  территорий в отдельных муниципальных образованиях  Владимирской области» от 14 июня 2017 года № 100 и на основании постановления Главы администрации муниципального образования Ковардицкое от 20.07.2017 № 291 «</w:t>
      </w:r>
      <w:r>
        <w:rPr>
          <w:sz w:val="28"/>
          <w:szCs w:val="28"/>
          <w:lang w:val="ru-RU" w:eastAsia="en-US"/>
        </w:rPr>
        <w:t>О муниципальной   инвентаризационной комиссии по проведению инвентаризации дворовых и общественных территорий», и корректируется в соответствии с «</w:t>
      </w:r>
      <w:r>
        <w:rPr>
          <w:sz w:val="28"/>
          <w:szCs w:val="28"/>
        </w:rPr>
        <w:t>Порядком предоставления, рассмотрения и оценки предложений заинтересованных лиц о включении объектов в  муниципальную программу «Благоустройство территории муниципального образования Ковардицкое на 2018-2022 годы». Точное количество дворовых територий, общественных территорий, подлежащих  благоустройству по годам  срока реализации муниципальной программы, определяется после уточнения объемов  финансирования, а также в результате  разработки проектно-сметной  документации и проведения аукционной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 условиями  участия в муниципальной программе, направленными  на выполнение  задачи по вовлечению  заинтересованных  граждан, организаций в реализацию мероприятий  по благоустройству, являются 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трудовое участие  в процессе  благоустройства  собственников помещений в МКД, дворовая территория которого является участником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финансовое участие  в размере, установленном настоящей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финансового участия, порядок и условия оказания трудового  участия определены  в «Порядке  аккумулирования и расходования средств  заинтересованных  лиц,  направляемых  на выполнение  работ  по благоустройству  дворовых территорий  муниципального образования Ковардицкое», приложение № 4 к муниципальной программе.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инимальный перечень видов работ по благоустройству дворовых территорий многоквартирных дом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8-2022 годах входит: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 Ремонт дворовых проездов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 Обеспечение освещения дворовых территорий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 Установка скамеек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 Установка урн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val="ru-RU" w:eastAsia="en-US"/>
        </w:rPr>
        <w:t xml:space="preserve">       </w:t>
      </w:r>
      <w:r>
        <w:rPr>
          <w:rFonts w:eastAsia="Calibri"/>
          <w:bCs/>
          <w:sz w:val="28"/>
          <w:szCs w:val="28"/>
          <w:lang w:val="ru-RU" w:eastAsia="en-US"/>
        </w:rPr>
        <w:t>Визуализированный перечень образцов элементов благоустройства, предлагаемых к размещению на дворовых территориях, входящих в минимальный перечень представлен в приложении № 6.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 xml:space="preserve">        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Перечень дополнительных видов работ по благоустройству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 xml:space="preserve">дворовых территорий </w:t>
      </w:r>
      <w:r>
        <w:rPr>
          <w:rFonts w:eastAsia="Calibri" w:cs="Times New Roman,Bold;Times New Roman" w:ascii="Times New Roman,Bold;Times New Roman" w:hAnsi="Times New Roman,Bold;Times New Roman"/>
          <w:bCs/>
          <w:sz w:val="28"/>
          <w:szCs w:val="28"/>
          <w:lang w:val="ru-RU" w:eastAsia="en-US"/>
        </w:rPr>
        <w:t>включает в себя: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 Оборудование детских и (или) спортивных площадок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 Оборудование  автомобильных парковок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 Озеленение территорий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 Оборудование мест отдыха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 Установка ограждений высотой не более 0,7 м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6. Ремонт пешеходных дорожек и подходов к подъездам многоквартирных домов.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Адресный перечень объектов   недвижимого (включая объекты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незавершенного строительства) имущества и земельных участков,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находящихся в собственности (пользований) юридических лиц 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индивидуальных предпринимателей, подлежащих благоустройству в 2018</w:t>
      </w:r>
      <w:r>
        <w:rPr>
          <w:rFonts w:eastAsia="Calibri"/>
          <w:b/>
          <w:bCs/>
          <w:sz w:val="28"/>
          <w:szCs w:val="28"/>
          <w:lang w:val="ru-RU" w:eastAsia="en-US"/>
        </w:rPr>
        <w:t>-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2022 годах за счет средств указанных лиц в соответствии с заключенными</w:t>
      </w:r>
      <w:r>
        <w:rPr>
          <w:rFonts w:eastAsia="Calibri"/>
          <w:b/>
          <w:bCs/>
          <w:sz w:val="28"/>
          <w:szCs w:val="28"/>
          <w:lang w:val="ru-RU" w:eastAsia="en-US"/>
        </w:rPr>
        <w:t xml:space="preserve"> 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соглашениями с органами местного самоуправления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Формирование адресного перечня будет выполняться по мере заключения</w:t>
      </w:r>
    </w:p>
    <w:p>
      <w:pPr>
        <w:pStyle w:val="Normal"/>
        <w:autoSpaceDE w:val="false"/>
        <w:jc w:val="both"/>
        <w:rPr/>
      </w:pPr>
      <w:bookmarkStart w:id="0" w:name="_Hlk513103903"/>
      <w:r>
        <w:rPr>
          <w:rFonts w:eastAsia="Calibri"/>
          <w:sz w:val="28"/>
          <w:szCs w:val="28"/>
          <w:lang w:val="ru-RU" w:eastAsia="en-US"/>
        </w:rPr>
        <w:t xml:space="preserve">администрацией муниципального образования  Ковардицкое  </w:t>
      </w:r>
      <w:bookmarkEnd w:id="0"/>
      <w:r>
        <w:rPr>
          <w:rFonts w:eastAsia="Calibri"/>
          <w:sz w:val="28"/>
          <w:szCs w:val="28"/>
          <w:lang w:val="ru-RU" w:eastAsia="en-US"/>
        </w:rPr>
        <w:t>соглашений с собственниками  (приложение 2 к Программе).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Адресный перечень индивидуальных жилых домов и земельных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участков, предоставленных для их размещения, подлежащих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благоустройству в 2018</w:t>
      </w:r>
      <w:r>
        <w:rPr>
          <w:rFonts w:eastAsia="Calibri"/>
          <w:b/>
          <w:bCs/>
          <w:sz w:val="28"/>
          <w:szCs w:val="28"/>
          <w:lang w:val="ru-RU" w:eastAsia="en-US"/>
        </w:rPr>
        <w:t>-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2022 годах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Fonts w:eastAsia="Calibri"/>
          <w:sz w:val="28"/>
          <w:szCs w:val="28"/>
          <w:lang w:val="ru-RU" w:eastAsia="en-US"/>
        </w:rPr>
        <w:t>Формирование адресного перечня будет выполняться по мере заключ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администрацией муниципального образования  Ковардицкое  соглашений с собственниками  (приложение 3 к Программе)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 и иными некапитальными объе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ешеходных зон по улицам населенных пунктов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ок для отдыха, детских, спортивных площад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обустройство площадки для проведения массовых праздников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всего комплекса работ, предусмотренных  Программой, создаст условия для комфортного проживания и  отдыха на территории муниципального образования Ковардицко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вышению уровня благоустройства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террито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благоустройства являются: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  <w:tab/>
        <w:t>системное повышение качества и комфорта проживания на территории муниципального образования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существление контроля за реализацией муниципальной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ероприятий по благоустройству дворовых территорий и территорий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ю  программы  явля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вардиц</w:t>
      </w:r>
      <w:r>
        <w:rPr>
          <w:rFonts w:cs="Times New Roman" w:ascii="Times New Roman" w:hAnsi="Times New Roman"/>
          <w:color w:val="000000"/>
          <w:sz w:val="28"/>
          <w:szCs w:val="28"/>
        </w:rPr>
        <w:t>ко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ограммы будет осуществляться путем выполнения следующих задач: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ведение в качественное состояние элементов благоустройств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2. обеспечение создания, содержания и развития объектов благоустройства дворовых и общественных территорий в населенных пунктах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уровня вовлеченности заинтересованных граждан, организаций в реализацию мероприятий по благоустройству дворовых и общественных территорий муниципального образования Ковардицко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евыми индикаторами  и показателям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ровень благоустроенности муниципального образования (содержание сетей наружного освещения, содержание и ремонт памятников, содержание мест захоронения (кладбищ), строительство и ремонт колодцев, ремонт пеших мостов и лав и др.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увеличение доли благоустроенных дворовых территорий от общего количества дворовых террито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увеличение доли благоустроенных муниципальных территорий общего поль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лучшение состояния 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величение количества благоустроенных дворовых территорий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Увеличение количества благоустроенных общественных территор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Реализация программы планируется в один этап – 2018-2022 годы.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1" w:name="Par495"/>
      <w:bookmarkEnd w:id="1"/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val="ru-RU" w:eastAsia="en-US"/>
              </w:rPr>
              <w:t>Благоустройство территории муниципального образования Ковардицкое на 2018-2022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их мо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квидированных несанкционированных мест размещения отх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 xml:space="preserve">Ковардицкое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276"/>
        <w:gridCol w:w="1134"/>
        <w:gridCol w:w="708"/>
        <w:gridCol w:w="709"/>
        <w:gridCol w:w="709"/>
        <w:gridCol w:w="709"/>
        <w:gridCol w:w="708"/>
        <w:gridCol w:w="851"/>
        <w:gridCol w:w="2977"/>
      </w:tblGrid>
      <w:tr>
        <w:trPr>
          <w:tblHeader w:val="true"/>
          <w:trHeight w:val="4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 и ремонт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ов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лодце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еших мостов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лав</w:t>
            </w:r>
          </w:p>
        </w:tc>
      </w:tr>
      <w:tr>
        <w:trPr>
          <w:trHeight w:val="1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квидированных несанкционированных мест размещения отхо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Реализация мероприятий по благоустройству дворовых и общественных территорий муниципального образования Ковардиц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дел 4. Ресурсное обеспечение муниципальной программы                                 </w:t>
      </w:r>
      <w:r>
        <w:rPr>
          <w:bCs/>
          <w:i/>
          <w:sz w:val="28"/>
          <w:szCs w:val="28"/>
        </w:rPr>
        <w:t xml:space="preserve"> Таблица 3</w:t>
      </w:r>
    </w:p>
    <w:p>
      <w:pPr>
        <w:pStyle w:val="Normal"/>
        <w:ind w:left="426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97"/>
        <w:gridCol w:w="593"/>
        <w:gridCol w:w="6"/>
        <w:gridCol w:w="765"/>
        <w:gridCol w:w="1050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лавные распорядители средств бюджета (далее также - ГРБС)</w:t>
            </w:r>
          </w:p>
        </w:tc>
        <w:tc>
          <w:tcPr>
            <w:tcW w:w="3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з </w:t>
              <w:br/>
              <w:t>П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8-2022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5,80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1,7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0194,92393</w:t>
            </w:r>
          </w:p>
        </w:tc>
      </w:tr>
      <w:tr>
        <w:trPr>
          <w:trHeight w:val="41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16,08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41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,59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70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6,5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,0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5998,71992</w:t>
            </w:r>
          </w:p>
        </w:tc>
      </w:tr>
      <w:tr>
        <w:trPr>
          <w:trHeight w:val="45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9,7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4,1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11,25484</w:t>
            </w:r>
          </w:p>
        </w:tc>
      </w:tr>
      <w:tr>
        <w:trPr>
          <w:trHeight w:val="88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,7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,1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9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1,25484</w:t>
            </w:r>
          </w:p>
        </w:tc>
      </w:tr>
      <w:tr>
        <w:trPr>
          <w:trHeight w:val="16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6,0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6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содержание и  ремонт памятников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7</w:t>
            </w:r>
          </w:p>
        </w:tc>
      </w:tr>
      <w:tr>
        <w:trPr>
          <w:trHeight w:val="42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</w:t>
            </w:r>
          </w:p>
        </w:tc>
      </w:tr>
      <w:tr>
        <w:trPr>
          <w:trHeight w:val="57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,0</w:t>
            </w:r>
          </w:p>
        </w:tc>
      </w:tr>
      <w:tr>
        <w:trPr>
          <w:trHeight w:val="42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5</w:t>
            </w:r>
          </w:p>
        </w:tc>
      </w:tr>
      <w:tr>
        <w:trPr>
          <w:trHeight w:val="40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</w:t>
            </w:r>
          </w:p>
        </w:tc>
      </w:tr>
      <w:tr>
        <w:trPr>
          <w:trHeight w:val="88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0,28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,9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2,42434</w:t>
            </w:r>
          </w:p>
        </w:tc>
      </w:tr>
      <w:tr>
        <w:trPr>
          <w:trHeight w:val="41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28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,4243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165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2 «Ремонт колодце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,0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2,1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22,1593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3 «Погрузка и вывоз мусора» «Сбор мусора в мешки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3,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4 «Обкос сорняков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8,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Текущий ремонт лав и мостов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,2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6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7 «Уничтожение борщевика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4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49551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8 «Ликвидация и вывоз опасных деревье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,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4,869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9 «Анализ вод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,6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1.5.10 «Разработка ПСД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0,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1 «Уборка несанкционированных свалок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6,6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2 «Технический надзор за выполнением ремонта пешеходной зоны по ул. Советская в с. Булатниково)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,2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изайн –проект благоустройства тротуара с. Булатниково ул. Советска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,0</w:t>
            </w:r>
          </w:p>
        </w:tc>
      </w:tr>
      <w:tr>
        <w:trPr>
          <w:trHeight w:val="343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6,9305</w:t>
            </w:r>
          </w:p>
        </w:tc>
      </w:tr>
      <w:tr>
        <w:trPr>
          <w:trHeight w:val="40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,930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граждение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60,530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66,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4" w:firstLine="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22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2 «Реализация мероприятий по благоустройству дворовых и общественных территорий муниципального образования Ковардицкое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9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 «Поддержка государственных программ субъектов Российской Федерации и муниципальных программ формирования современной городской  среды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9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 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0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помещений в 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9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1.2.1 «Пешеходная зона на ул. Советская с. Булатниково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,59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Par570"/>
      <w:bookmarkEnd w:id="2"/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включает в себя систему комплекс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</w:t>
      </w:r>
    </w:p>
    <w:p>
      <w:pPr>
        <w:pStyle w:val="Normal"/>
        <w:spacing w:before="120" w:after="0"/>
        <w:ind w:left="130" w:hanging="13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муниципальной программы позволит обеспечить к концу 2022 годаследующие результ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лучшение состояния 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величение количества благоустроенных дворовых территорий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Увеличение количества благоустроенных общественных террито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30530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результат реализации программы могут повлиять следующие риски: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>- недостаточная оперативность корректировки хода реализации Программы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 к  не достижению запланированных показателей, нарушению сроков выполнения мероприятий, отрицательной динамике показателей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огенные и экологические риски  могут привести к отвлечению средств от финансирования мероприятий Программы в пользу других направлений развития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и переориентации на ликвидацию последствий катастрофы.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рами по управлению рисками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при сохранении ожидаемых результатов их реализации; определение приоритетов для первоочередного финансирования основных мероприятий Программы; корректировка объемов финансирования Программы по годовым итогам Программы; обеспечение эффективного целевого использования финансовых средств, перераспределение объемов финансирования в зависимости от динамики и темпов достижения поставленных целе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Раздел 9. План реализации муниципальной программы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94,9239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50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2 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34,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2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86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892,4243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126,930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2 «Реализация мероприятий по благоустройству дворовых и общественных территорий муниципального образования Ковардицкое»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483,66909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076,64963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82,31497</w:t>
            </w:r>
          </w:p>
        </w:tc>
      </w:tr>
      <w:tr>
        <w:trPr>
          <w:trHeight w:val="28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224,70449</w:t>
            </w:r>
          </w:p>
        </w:tc>
      </w:tr>
      <w:tr>
        <w:trPr>
          <w:trHeight w:val="25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4483,66909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4076,64963</w:t>
            </w:r>
          </w:p>
        </w:tc>
      </w:tr>
      <w:tr>
        <w:trPr>
          <w:trHeight w:val="1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182,31497</w:t>
            </w:r>
          </w:p>
        </w:tc>
      </w:tr>
      <w:tr>
        <w:trPr>
          <w:trHeight w:val="1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224,7044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4483,66909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4076,64963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182,31497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224,70449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Приложение № 1</w:t>
      </w:r>
    </w:p>
    <w:p>
      <w:pPr>
        <w:pStyle w:val="Normal"/>
        <w:shd w:fill="FFFFFF" w:val="clear"/>
        <w:ind w:left="490" w:right="-2" w:firstLine="156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муниципальной программе </w:t>
      </w:r>
    </w:p>
    <w:p>
      <w:pPr>
        <w:pStyle w:val="Normal"/>
        <w:shd w:fill="FFFFFF" w:val="clear"/>
        <w:ind w:left="490" w:right="-2" w:firstLine="1565"/>
        <w:jc w:val="right"/>
        <w:rPr/>
      </w:pPr>
      <w:r>
        <w:rPr>
          <w:i/>
          <w:sz w:val="24"/>
          <w:szCs w:val="24"/>
        </w:rPr>
        <w:t xml:space="preserve">«Благоустройство территории </w:t>
      </w:r>
    </w:p>
    <w:p>
      <w:pPr>
        <w:pStyle w:val="Normal"/>
        <w:shd w:fill="FFFFFF" w:val="clear"/>
        <w:ind w:left="490" w:right="-2" w:firstLine="156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Ковардицкое </w:t>
      </w:r>
    </w:p>
    <w:p>
      <w:pPr>
        <w:pStyle w:val="Normal"/>
        <w:shd w:fill="FFFFFF" w:val="clear"/>
        <w:ind w:left="490" w:right="-2" w:firstLine="1565"/>
        <w:jc w:val="right"/>
        <w:rPr/>
      </w:pPr>
      <w:r>
        <w:rPr>
          <w:i/>
          <w:sz w:val="24"/>
          <w:szCs w:val="24"/>
        </w:rPr>
        <w:t>на 2018-2022 годы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  <w:lang w:val="ru-RU" w:eastAsia="en-US"/>
        </w:rPr>
      </w:pPr>
      <w:r>
        <w:rPr>
          <w:rFonts w:cs="Times New Roman"/>
          <w:b/>
          <w:bCs/>
          <w:i/>
          <w:sz w:val="24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АДРЕСНЫЙ 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дворовых территорий и общественных территорий, нуждающихся 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благоустройст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5"/>
      </w:tblGrid>
      <w:tr>
        <w:trPr>
          <w:trHeight w:val="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lang w:val="ru-RU" w:eastAsia="en-US"/>
              </w:rPr>
              <w:t>Наименование мероприятий, наименование объектов</w:t>
            </w:r>
          </w:p>
        </w:tc>
      </w:tr>
      <w:tr>
        <w:trPr>
          <w:trHeight w:val="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>I</w:t>
            </w:r>
            <w:r>
              <w:rPr>
                <w:b/>
                <w:sz w:val="24"/>
                <w:lang w:val="ru-RU" w:eastAsia="en-US"/>
              </w:rPr>
              <w:t xml:space="preserve"> Благоустройство дворовых территор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с.Булатниково</w:t>
            </w:r>
            <w:r>
              <w:rPr>
                <w:bCs/>
                <w:sz w:val="24"/>
              </w:rPr>
              <w:t>, ул.Мира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. Зименки </w:t>
            </w:r>
            <w:r>
              <w:rPr>
                <w:bCs/>
                <w:sz w:val="24"/>
              </w:rPr>
              <w:t>ул.Мира,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 ул. Красногорбатовкая, д.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 ул. Красногорбатовкая, д.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расногорбатовкая, д.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расногорбатовкая, д. 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расногорбатовкая, д. 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 ул. Кооперативная, д.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Межищи</w:t>
            </w:r>
            <w:r>
              <w:rPr>
                <w:sz w:val="24"/>
              </w:rPr>
              <w:t>, ул. Полевая, 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Межищи, ул. Овражная,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Пестенькино</w:t>
            </w:r>
            <w:r>
              <w:rPr>
                <w:sz w:val="24"/>
              </w:rPr>
              <w:t>, ул. Центральная, 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Савково</w:t>
            </w:r>
            <w:r>
              <w:rPr>
                <w:sz w:val="24"/>
              </w:rPr>
              <w:t>, ул. Советская, д. 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Савково, ул. Советская, д. 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Савково, ул. Советская, д. 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. Панфилово</w:t>
            </w:r>
            <w:r>
              <w:rPr>
                <w:sz w:val="24"/>
              </w:rPr>
              <w:t>, ул. Первомайская, 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анфилово, ул. Советская, 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с. Ковардицы,</w:t>
            </w:r>
            <w:r>
              <w:rPr>
                <w:bCs/>
                <w:sz w:val="24"/>
              </w:rPr>
              <w:t xml:space="preserve"> ул. Молодежная, д. 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. Ковардицы, ул. Молодежная, д. 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Макаровка</w:t>
            </w:r>
            <w:r>
              <w:rPr>
                <w:sz w:val="24"/>
              </w:rPr>
              <w:t>, ул. Центральная, 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. Мишино</w:t>
            </w:r>
            <w:r>
              <w:rPr>
                <w:sz w:val="24"/>
              </w:rPr>
              <w:t>, ул. Комсомольская, д.71 а</w:t>
            </w:r>
          </w:p>
          <w:p>
            <w:pPr>
              <w:pStyle w:val="Normal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6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ru-RU" w:eastAsia="en-US"/>
              </w:rPr>
              <w:t xml:space="preserve"> Благоустройство общественных территорий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туар на ул. Советская с. Булатнико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туар на ул. Дзержинского с. Ковардиц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ресный перечень объектов недвижимого (включая объекты незавершенного строительства), имущества и земельных участков, находящихся в собственности (пользовании) юридических лиц и индивидуальных предпринимателей,  подлежащих благоустройству в 2018-2022 годах за счет средств указанных лиц в соответствии с заключенными соглашениями с органами местного самоупр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673"/>
        <w:gridCol w:w="381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иц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Адресный перечень индивидуальных жилых домов и  земельных участков, предоставленных для их размещения, подлежащих   благоустройству в 2018-2022 год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673"/>
        <w:gridCol w:w="381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иц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 xml:space="preserve">аккумулирования и расходования средств заинтересованных лиц, 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мых на выполнение работ по благоустройству дворовых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>территорий муниципального образования Ковардицкое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Настоящий порядок регламентирует  процедуру  аккумулирования и использования  денежных средств (далее – аккумулирование средств),  поступающих от собственников помещений в многоквартирных  домах,  собствеников иных зданий и соружений, расположенных в границах  дворовой территории, подлежащей  благоустройству (далее -  заинтересованные лица),  направляемых на выполнение  минимального и допонительного перечней работ по благоустройству дворовых территорий  муниципального образования Ковардицкое, механизм контроля над их расходованием, а также  устанавливает порядок  и формы  трудового и финансового участия  заинтересованных лиц  в выполнении работ по благоустройству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В целях реализации настоящего Порядка  используются  следующие понятия: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>минимальный и дополнительный  перечни работ</w:t>
      </w:r>
      <w:r>
        <w:rPr>
          <w:sz w:val="28"/>
          <w:szCs w:val="28"/>
        </w:rPr>
        <w:t xml:space="preserve"> – установленные муниципальной программой перечни работ по благоустройству дворовой территории,  софинансируемые за счет средств заинтересованных лиц;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</w:r>
      <w:r>
        <w:rPr>
          <w:b/>
          <w:sz w:val="28"/>
          <w:szCs w:val="28"/>
        </w:rPr>
        <w:t>трудовое участие</w:t>
      </w:r>
      <w:r>
        <w:rPr>
          <w:sz w:val="28"/>
          <w:szCs w:val="28"/>
        </w:rPr>
        <w:t xml:space="preserve"> – добровольная безвозмездная  трудовая деятельность заинтересованных  лиц, имеющая социально полезную направленность, не требующая специальной квалификации и выполняемая в  качестве  трудового участия заинтересованных  лиц при осуществлении работ по благоустройству дворовых территорий муниципального образования Ковардицкое;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</w:t>
      </w:r>
      <w:r>
        <w:rPr>
          <w:b/>
          <w:sz w:val="28"/>
          <w:szCs w:val="28"/>
        </w:rPr>
        <w:t>финансовое участие</w:t>
      </w:r>
      <w:r>
        <w:rPr>
          <w:sz w:val="28"/>
          <w:szCs w:val="28"/>
        </w:rPr>
        <w:t xml:space="preserve"> -  финансирование  выполнения видов работ из  минимального и дополнительного перечня  работ по благоустройству  дворовых  территорий муниципального образования Ковардицкое за счет участия  заинтересованных лиц  в финансировании  в размере, установленном муниципальной программой, от общей стоимости соответствующих работ;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</w:t>
      </w:r>
      <w:r>
        <w:rPr>
          <w:b/>
          <w:sz w:val="28"/>
          <w:szCs w:val="28"/>
        </w:rPr>
        <w:t>общественная комиссия</w:t>
      </w:r>
      <w:r>
        <w:rPr>
          <w:sz w:val="28"/>
          <w:szCs w:val="28"/>
        </w:rPr>
        <w:t xml:space="preserve"> – комиссия, создаваемая  в соответствии с постановлением администрации муниципального образования Ковардицкое для рассмотрения  и оценки предложений заинтересованных  лиц, а также реализации контроля  над  реализацией муниципальной программы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и форма участия заинтересованных лиц в выполнении работ.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ей работ по благоустройству в форме трудового и финансового участия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Организация трудового и финансового участия  осуществляется заинтересованными лицами в соответствии с решением общего 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 общего собрания  собственников  помещений в многоквартирном доме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Финансовое и  трудовое участие  заинтересованных лиц в выполненнии мероприятий минимального и дополнительного перечней работ по благоустройству  дворовых территорий  является  существенным  условием  участия в программе  благоустройства  и должно подтверждаться документально в зависимости от избранной формы такого участия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Документы, подтверждающие форму участия заинтересованных  лиц в реализации  мероприятий по благоустройству,  предусмотренных минимальным и дополнительным перечнями,  предоставляются в администрацию муниципального образования Ковардицкое Муромского района (далее – Администрация)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документов, подтверждающих финансовое участие,  могут быть представлены копии  платежных  поручений о перечислении  средств или внесении средств на лицевой счет Администрации, копия ведомости  сбора средств с физических лиц, которые впоследствии также  вносятся на  счет  Администрации в соответствии с настоящим Порядком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 установленном порядке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и мероприятия  с трудовым участием граждан. При этом в качестве приложения к такому  отчету необходимо представлять фото-видеоматериалы, подтверждающие  проведение мероприятия с трудовым участием граждан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При выборе  формы финансового участия заинтересованных  лиц в реализации мероприятий  по благоустройству дворовой территории доля участия определяется как процент от стоимости работ по  благоустройству в рамках минимального и дополнительного перечней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аккумулирования и расходования средств.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После  утверждения  дизайн-проекта общественной муниципальной комиссией и его согласования с представителями заинтересованных лиц, расчета сметной стоимости  работ согласно проекту,  Администрация заключает  с представителями заинтересованных лиц, принявшими решение  о благоустройстве  дворовых территорий, соглашение,  в котором  указывается  объект  благоустройства, реквизиты  для перечисления средств, определяются  порядок и сумма  перечисления денежных средств  заинтересованными  лицами, а также  реквизиты счета, на который  подлежат  возврату  денежные средства  заинтересованных лиц в случаях, определенных соглашением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 средств, подлежащих перечислению заинтересованными лицами по минимальному перечню работ, определяется  в соответствии со сметным расчетом по   перечню  работ, и составляет не менее 3 процентов от общей  стоимости работ по минимальному перечню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денежных средств, подлежащих перечислению заинтересованными лицами по дополнительному перечню работ, определяется в соответствии со сметным расчетом, и составляет не менее 3 процентов от общей  стоимости работ по дополнительному перечню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 контрактной системе  в сфере 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Перечисление денежных средств заинтересованными лицами осуществляется в течение пяти дней с момента подписания соглашения о финансовом участии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если денежные средства в полном объеме не будут перечислены в срок, установленный в абзаце  первом настоящего пункта, заявка такого многоквартирного дома не подлежит исполнению  или исполняется  в рамках минимального перечня  работ, если перечисленная сумма соответствует необходимому  размеру софинансирования по минимальному перечню работ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дворовых территорий, подлежащих благоустройству в рамках муниципальной программы, подлежит корректировке  с включением  следующих  </w:t>
      </w:r>
    </w:p>
    <w:p>
      <w:pPr>
        <w:pStyle w:val="Normal"/>
        <w:tabs>
          <w:tab w:val="clear" w:pos="720"/>
          <w:tab w:val="left" w:pos="3720" w:leader="none"/>
        </w:tabs>
        <w:ind w:left="-120" w:hanging="0"/>
        <w:jc w:val="both"/>
        <w:rPr/>
      </w:pPr>
      <w:r>
        <w:rPr>
          <w:sz w:val="28"/>
          <w:szCs w:val="28"/>
        </w:rPr>
        <w:t>по очередности дворовых территорий, прошедших  отбор  в пределах  лимитов бюджетных ассигнований, предусмотренных программой. В таком случае заинтересованные лица, дворовые территории которых  были включены  в программу  в связи с корректировкой, обязуются перечислить денежные средства  в течение пяти дней в порядке и на условиях, определенных соглашением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Денежные средства считаются поступившими в доход бюджета муниципального образования </w:t>
      </w:r>
      <w:bookmarkStart w:id="4" w:name="_Hlk513186475"/>
      <w:r>
        <w:rPr>
          <w:sz w:val="28"/>
          <w:szCs w:val="28"/>
        </w:rPr>
        <w:t>Ковардицкое</w:t>
      </w:r>
      <w:bookmarkEnd w:id="4"/>
      <w:r>
        <w:rPr>
          <w:sz w:val="28"/>
          <w:szCs w:val="28"/>
        </w:rPr>
        <w:t xml:space="preserve"> с момента  их зачисления на лицевой счет Администрац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На сумму планируемых поступлений увеличиваются бюджетные ассигнования Администрации как главного распорядителя бюджетных средств с последующим доведением в установленом порядке лимитов бюджетных обязательств для осуществления целевых расходов, предусмотренных муниципальной программой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Администрация муниципального образования Ковардицкое осуществляет 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Администрация  обеспечивает ежемесячное опубликование на официальном сайте  администрации муниципального образования Ковардицкое Муромского района в информационно-телекоммуникационной сети «Интернет» данных о поступивших от заинтересованных лиц денежных средствах 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Расходование аккумулированных денежных средств заинтересованных лиц осуществляется Администрацией на финансирование минимального и дополнительного перечней работ по благоустройству дворовых территорий в соответствии с дизайн-проектом  благоустройства  каждой дворовой территории, принятым общественной  муниципальной комиссией  и согласованным с представителем заинтересованных лиц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Расходование денежных средств  осуществляется путем принятия и  оплаты обязательств  в соответствии с бюджетным законодательством и  иными нормативными  правовыми актами, регулирующими бюджетные  правоотношения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Администрация обеспечивает  возврат  аккумулированных денежных средств в случае: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1.Экономии  денежных средств по итогам проведения конкурсных  процедур и (или) по результатам  выполненных работ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2.Неисполнение работ по благоустройству дворовой территтории  многоквартирного дома по вине  подрядной организац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3.Непредоставления собственниками помещений многоквартирного  дома доступа к проведению  благоустройства на дворовой территор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4.Возникновения обстоятельств непреодолимой силы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5.Возникновения иных случаев, предусмотренных  действующим законодательством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0.Возврат аккумулированных денежных средств в соответствии с  пунктами 3.9.1. и 3.9.2. осуществляется Администрацией после приемки всего объема выполненных работ по благоустройству  дворовой территории по контракту  с подрядной организацией  по реквизитам, указанных  в заключенных соглашениях с заинтересованными лицами, в срок  не позднее 25 декабря текущего года. Возврат аккумулированных денежных средств в соответствии с пунктами 3.9.3.- 3.9.5. осуществляется  Администрацией в течение 20 рабочих дней с момента  подписания  соответствующего  дополнительного соглашения к соглашению  о софинансирован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1.Контроль над  целевым расходованием аккумулированных  денежных средств  заинтересованных  лиц осуществляется  главным  распорядителем бюджетных средств  в лице Администрации муниципального образования Ковардицкое Муромского района  в соответствии с  бюджет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rStyle w:val="StrongEmphasis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5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разработки, общественного обсуждения с заинтересованными лицами и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утверждения дизайн</w:t>
      </w:r>
      <w:r>
        <w:rPr>
          <w:b/>
          <w:bCs/>
          <w:sz w:val="28"/>
          <w:szCs w:val="28"/>
        </w:rPr>
        <w:t>-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роекта благоустройства дворовой территории,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муниципальной территории общего пользования, включенной в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муниципальную программу </w:t>
      </w:r>
      <w:bookmarkStart w:id="5" w:name="_Hlk504569979"/>
      <w:r>
        <w:rPr>
          <w:b/>
          <w:sz w:val="28"/>
          <w:szCs w:val="28"/>
        </w:rPr>
        <w:t>«Благоустройство территории муниципального образования Ковардицкое на 2018-2022 годы»</w:t>
      </w:r>
      <w:r>
        <w:rPr>
          <w:sz w:val="28"/>
          <w:szCs w:val="28"/>
        </w:rPr>
        <w:t xml:space="preserve">  </w:t>
      </w:r>
      <w:bookmarkEnd w:id="5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 порядок определяет процедуру разработки, общественного обсуждения с заинтересованными лицами и утверждения дизайн-проекта благоустройства дворовой территории, муниципальной территории общего пользования, включенной в муниципальную программу «Благоустройство территории муниципального образования Ковардицкое на 2018-2022 годы»  (далее дизайн-проек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составных частей благоустройства территорий применяются декоративные, технические, планировочные, конструктивные элементы, растительные компоненты, различные виды оборудования и оформления, малые архитектурные формы, некапитальные нестационарные сооружения, знаки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элементы благоустройства должны создавать композиционно-целостное единство и подчиняться общему дизайну концеп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е дизайн-проекта благоустройства дворовой или общественной территории должны учитываться мероприятия по обеспечению физической, пространственной, информационной доступности дворовых и (или) общественных территорий для инвалидов и маломобильных групп населения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 соответствующей территории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дизайн-проекта зависит от вида и состава  планируемых  к благоустройству работ. Дизайн-проект  может быть подготовлен в виде проектно-сметной  документации или в упрощенном виде – изображение дворовой территории, общественной территории  на топографической схеме в масштабе  с отображением текстового и визуального описания проекта благоустройства и технического оснащения площадок, исходя из минимального и дополнительного перечней работ благоустройства дворовой территории, с описанием работ и мероприятий, предлагаемых к выполнению.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Разработка дизайн-проекта  осуществляется с учетом нормативов градостроительного  проектирования.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азработка дизайн-проекта включает следующие стад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Осмотр  дворовой территории, общественной территории предлагаемых к благоустройству, совместно с представителем заинтересованных лиц. 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Разработка дизайн-проекта;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Согласование дизайн-проекта благоустройства  дворовой территории с представителем  заинтересованных лиц;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Утверждение дизайн-проекта комиссией.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При разработке дизайн-проектов следует учитывать следующие услов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словия сложившейся застрой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еть внутридворовых пешеходных пространств следует формировать как единую систему, взаимоувязанную с функционально-планировочной организацией села и окружающим ландшафтом.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редставитель  заинтересованных лиц обязан обсудить  с собственниками  жилых  помещений  дизайн-проект  в срок, не превышающий  пяти календарных дней с момента  его получения. В этот период представитель  заинтересованных лиц знакомит жителей МКД с полученным от Администрации дизайн-проектом и собирает пожелания от собственников  по корректировке проекта. После чего  представляет  в администрацию муниципального образования Ковардицкое  согласованный дизайн-проект  или мотивированные замечания. Без предоставленного  отчета о размещении  и ознакомлении  жителей с проектом  благоустройства  общественная муниципальная комиссия проект благоустройства дворовой территории не согласовывает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наработанным  собственниками замечаниям вносятся  корректировки  в проект. В случае  не урегулирования замечания (невозможности реализации пожеланий собственников либо разделения их мнений),  администрация муниципального образования Ковардицкое  передает дизайн-проект  с замечаниями представителям заинтересованных лиц  комиссии  для проведения обсуждения с участием  представителя заинтересованных лиц ( в случае необходимости и других собственников) и принятия решения по дизайн-проекту  или участию данного МКД  в муниципальной  программе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бщественное обсуждение дизайн-проекта проводится путем реализации трех этапов: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Размещения дизайн-проекта в информационно-телекоммуникационной сети «Интернет»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оведения общественного обсуждения дизайн-проекта лицо, ответственное за разработку дизайн-проекта, подлежащего общественному обсуждению, направляет по мере разработки для размещения на официальн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айте администрации </w:t>
      </w:r>
      <w:bookmarkStart w:id="6" w:name="_Hlk504570952"/>
      <w:r>
        <w:rPr>
          <w:sz w:val="28"/>
          <w:szCs w:val="28"/>
        </w:rPr>
        <w:t>муниципального образования Ковардицкое (</w:t>
      </w:r>
      <w:r>
        <w:rPr>
          <w:sz w:val="28"/>
        </w:rPr>
        <w:t>http://kovardici.ru</w:t>
      </w:r>
      <w:r>
        <w:rPr>
          <w:sz w:val="28"/>
          <w:szCs w:val="28"/>
        </w:rPr>
        <w:t>)</w:t>
      </w:r>
      <w:bookmarkEnd w:id="6"/>
      <w:r>
        <w:rPr>
          <w:sz w:val="28"/>
          <w:szCs w:val="28"/>
        </w:rPr>
        <w:t xml:space="preserve"> в информационно-телекоммуникационной сети «Интернет» (далее —официальный сайт) дизайн-проект, предусматривающий визуальное и текстов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, муниципальной территории общего пользования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Общественного обсуждения, проведенного с участием заинтересованных лиц для итогового обсуждения дизайн-проекта предусматривающего: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вместное определение целей и задач по развитию дворовых территорий, муниципальной территории общего пользования, изучения проблем и потенциалов указанных территорий (применительно к дворовым территориям пределы изучения и совместного принятия решений ограничиваются соответствующей дворовой территорией)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основных видов функциональных зон и их взаимного расположения на выбранной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ультации в выборе типов покрытий, с учетом функционального зонирования дворовой территории,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ультации по предполагаемым типам озеленения дворовой территории,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ультации по предполагаемым типам освещения и осветительного оборудования дворовой территории, муниципальной территории общего 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тогам проведения общественного обсуждения общественной комиссией формиру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чет о результатах общественного обсуждения с учетом предложений участников общественного обсуждения по дизайн-проекту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исок замечаний и дополнений, полученный в результате общественного обсужде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ение об  утверждении дизайн-проек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6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Визуализированный перечень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бразцов элементов благоустройства, предлагаемых к размещению на дворовых территориях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входящих в минимальный перечень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ван  на металлических ножка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3460" cy="318262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на ули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A333A"/>
          <w:sz w:val="21"/>
          <w:szCs w:val="21"/>
          <w:lang w:val="en-US" w:eastAsia="en-US"/>
        </w:rPr>
      </w:pPr>
      <w:r>
        <w:rPr>
          <w:rFonts w:cs="Arial" w:ascii="Arial" w:hAnsi="Arial"/>
          <w:color w:val="0A333A"/>
          <w:sz w:val="21"/>
          <w:szCs w:val="21"/>
          <w:lang w:val="en-US" w:eastAsia="en-US"/>
        </w:rPr>
        <w:drawing>
          <wp:inline distT="0" distB="0" distL="0" distR="0">
            <wp:extent cx="3410585" cy="341058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418" w:right="851" w:gutter="0" w:header="425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586" w:hanging="22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7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19-06-21T09:07:00Z</cp:lastPrinted>
  <dcterms:modified xsi:type="dcterms:W3CDTF">2019-06-27T06:06:00Z</dcterms:modified>
  <cp:revision>119</cp:revision>
  <dc:subject/>
  <dc:title> </dc:title>
</cp:coreProperties>
</file>