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 № 97 от 25.0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38 от 01.08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12 от 09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35 от 15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69 от 23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70 от 21.09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433 от 03.10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447 от 16.10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08 от 14.11.201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 № 575 от 18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83 от 27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91 от 29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6 от 30.01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76 от 19.02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120 от 29.03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152 от 20.04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69 от 21.09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94 от 03.10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10 от 26.12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5 от 05.04.201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РД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09.2015                                                                                                          № 57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муниципальной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 «Развитие муниципальной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жбы в муниципальном образован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вардицкое на 2016-2021 годы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у «Р</w:t>
      </w:r>
      <w:r>
        <w:rPr>
          <w:rFonts w:cs="Times New Roman" w:ascii="Times New Roman" w:hAnsi="Times New Roman"/>
          <w:sz w:val="28"/>
          <w:szCs w:val="28"/>
        </w:rPr>
        <w:t xml:space="preserve">азвитие муниципальной службы  в муниципальном образовании Ковардицко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6 – 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16 год и плановый период 2017 и 2018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754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администрации      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 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от   25.09.2015  № 5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029"/>
      </w:tblGrid>
      <w:tr>
        <w:trPr>
          <w:trHeight w:val="127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бразовании Ковардицкое на 2016-2021 годы 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19.08.2016 N 729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7-2022 годы"»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муниципального образования Ковардицкое. 2.Обеспечение деятельности муниципальных казенных учреждений муниципального образования Ковардицко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20"/>
            </w:tblGrid>
            <w:tr>
              <w:trPr>
                <w:trHeight w:val="1487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еспечение органов местного самоуправления муниципального образования Ковардицкое транспортными средствами;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беспечение органов местного самоуправления муниципального образования Ковардицкое материально-техническими средствами: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 – 2021 годы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66169,34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 382,0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128,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 318,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677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831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831,4 тыс. рублей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муниципального образо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bookmarkStart w:id="0" w:name="sub_1100"/>
      <w:r>
        <w:rPr>
          <w:rFonts w:eastAsia="Times New Roman" w:cs="Times New Roman" w:ascii="Times New Roman" w:hAnsi="Times New Roman"/>
          <w:i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Базовыми документами для разработки данной программы являю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он Владимирской области от 30 мая 2007 года № 58-ОЗ «О муниципальной службе во Владимирской област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кадрового потенциала муниципальных служащих муниципального образования Ковардицкое показыв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16 года в муниципальном образовании Ковардицкое должности муниципальной службы занимают  4 человека, из которых  25 % - мужчины, 75 % - женщин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10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, в том числе по направлениям деятель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е и социальные науки – 25 %, экономика и управление – 5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 хозяйство – 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направления деятельности – 25 %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инимаемо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равовых актов, регулирующих вопросы муниципальной службы, вытекает из Федерального закона от 02.03.2007 № 25-ФЗ «О муниципальной службе в Российской Федерации» (далее – Федеральный закон).</w:t>
        <w:br/>
        <w:t xml:space="preserve">         Однако развитие федерального законодательства и областного законодательства в области муниципальной службы диктует необходимость постоянного совершенствования нормативной правовой базы муниципального образования в части, касающейся внесения изменений в действующие нормативные правовые акты и принятия новых нормативных правовых актов.</w:t>
        <w:br/>
        <w:t xml:space="preserve">          Наряду с реализацией мероприятий по созданию и совершенствованию муниципальной правовой базы важным результатом развития муниципальной службы в последние годы явилось применение муниципальными органами механизмов, процедур и институтов, связанных с прохождением муниципальной службы.</w:t>
        <w:br/>
        <w:t xml:space="preserve">          Основной задачей развития муниципальной службы является формирование кадрового состава муниципальных служащих, который по своим личностным и профессиональным качествам способен исполнять обязанности по обеспечению исполнения полномочий органа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целесообразной подготовка и реализация мероприятий, направленных на повышение престижа муниципальной службы.</w:t>
        <w:br/>
        <w:t>Существующая разница в размерах оплаты труда между работниками частного сектора экономики и муниципальными служащими, замещающими соотносимые должности, затрудняет привлечение на муниципальную службу квалифицированных специалистов и руководителей, приводит к оттоку муниципальных служащих в негосударственный сектор экономики (особенно это касается наиболее востребованных профессий и возрастных категорий), что снижает эффективность деятельности муниципальных органов, ухудшает профессиональный и половозрастной состав муниципальных служащих.</w:t>
        <w:br/>
        <w:t xml:space="preserve">          Необходимо создать достаточные механизмы развития мотивации муниципальных служащих к добросовестной и эффективной работе. При этом необходим единый системный подход к разработке и внедрению элементов стимулирования муниципальных служащих к исполнению должностных обязанностей на высоком профессиональном уровне.</w:t>
        <w:br/>
        <w:t xml:space="preserve">          К компетенции органов местного самоуправления муниципального образования  относится решение вопросов местного значения и реализация отдельных государственных полномоч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остоянным изменением федерального и регионального законодательства, а также в связи с актуальными проблемами, возникающими при решении вопросов местного значения и реализации переданных отдельных полномочий, необходимо постоянное обучение муниципальных служащих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муниципального образования Ковардицко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по  обеспечению деятельности органов местного самоуправления муниципального образования Ковардицкое  разработа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вардиц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рограммы позволит обеспечить рациональное использование средств бюджета муниципального казенного учреждения  «Административно-хозяйственный центр муниципального образования Ковардицкое Муромского района», ориентированного на результат работы органа местного самоуправ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я муниципального образования Ковардицкое ведет свою деятельность в восьми зданиях, расположенных по адресам: с.Булатниково, ул.Мира,д.3, п.Зименки, ул.Кооперативная,д.20, д. Пестенькино, ул.Центральная, д.56, д. Савково, ул.Советская, д.2, с. Ковардицы, ул. Дзержинского, д.84-а, с.Панфилово, ул.Октябрьская, д.4- б, с.Стригино, ул.Вторая, д.66, п. Муромский, ул. Центральная д.37. Транспортных средств по состоянию на 01.01.2016 - 5 еди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муниципального образования Ковардицкое и муниципального казенного учреждения в настоящее время невозможно без решения проблем материально-технического, ресурсного обеспеч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 современных технологий и обеспеченность необходимым оборудованием сотрудников администрации сельского поселения 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создание условий для бесперебойного функционирования органов местного самоуправления  муниципального образования Ковардицко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ункционирование администрации муниципального образования Ковардицко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  <w:br/>
        <w:t xml:space="preserve">     1.Функционирование администрации муниципального образования Ковардицко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лата муниципальной пенсии лицам, ранее замещавшим муниципальные долж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.</w:t>
        <w:br/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ение органов местного самоуправления муниципального образования Ковардицко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органов местного самоуправления муниципального образования Ковардицкое материально-техническими сред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 (ежегодно -0)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;</w:t>
        <w:br/>
        <w:t xml:space="preserve">    2. Повышение  квалификации 6 работников администрации муниципального образования Ковардицкое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ализация антикоррупционных мероприятий на муниципальной службе;</w:t>
        <w:br/>
        <w:t xml:space="preserve">   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Доля сотрудников, обеспеченных материально- техническими средствами, по отношению к общему числу сотрудников -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планируется в один этап – 2016-2021 г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1 годы</w:t>
      </w:r>
      <w:r>
        <w:rPr>
          <w:sz w:val="28"/>
          <w:szCs w:val="28"/>
        </w:rPr>
        <w:t>» и 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1134"/>
        <w:gridCol w:w="1135"/>
        <w:gridCol w:w="1134"/>
        <w:gridCol w:w="1134"/>
        <w:gridCol w:w="1134"/>
        <w:gridCol w:w="992"/>
        <w:gridCol w:w="992"/>
        <w:gridCol w:w="1134"/>
      </w:tblGrid>
      <w:tr>
        <w:trPr>
          <w:trHeight w:val="472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  <w:r>
              <w:rPr>
                <w:iCs/>
                <w:sz w:val="24"/>
                <w:szCs w:val="24"/>
              </w:rPr>
              <w:t xml:space="preserve"> на 2016 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 муниципального образования Ковардицкое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муниципального образования Ковардицкое материально-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>на 2016 -2021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3"/>
        <w:gridCol w:w="993"/>
        <w:gridCol w:w="992"/>
        <w:gridCol w:w="710"/>
        <w:gridCol w:w="685"/>
        <w:gridCol w:w="685"/>
        <w:gridCol w:w="685"/>
        <w:gridCol w:w="685"/>
        <w:gridCol w:w="686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0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</w:t>
            </w:r>
            <w:r>
              <w:rPr>
                <w:sz w:val="24"/>
                <w:szCs w:val="24"/>
              </w:rPr>
              <w:t>Административно-хозяйственный центр 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, %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органов местного самоуправления  муниципального образования Ковардицко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 средствами,%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Ковардицкое </w:t>
            </w:r>
            <w:r>
              <w:rPr>
                <w:rFonts w:cs="Times New Roman" w:ascii="Times New Roman" w:hAnsi="Times New Roman"/>
              </w:rPr>
              <w:t>материально-техническими средствами,%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, единиц)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, тыс.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1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67"/>
        <w:gridCol w:w="850"/>
        <w:gridCol w:w="656"/>
        <w:gridCol w:w="903"/>
        <w:gridCol w:w="567"/>
        <w:gridCol w:w="1276"/>
        <w:gridCol w:w="992"/>
        <w:gridCol w:w="993"/>
        <w:gridCol w:w="1134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1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69,34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69,34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98,3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98,3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16 – 2021 годов (в один эт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программы осуществляет администрация муниципального образования Ковардицкое в лице заместителя главы администрации муниципального образования и МКУ «Административно-хозяйственный центр муниципального образования Ковардицкое Муромского район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тветственного исполнителя о проведенной работе и ее результа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координирует деятельность соисполнителей программы, обобщает сведения о ходе ее реализации и составляет отчет в установленном порядк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ое правовое, кадровое, организационное обеспечение реализации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 систематизацию информации о реализации программн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заимодействия органов местного самоупра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у отчетности в установленном порядке о ходе реализации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ю поставленных в Программе задач могут помешать следующие факторы:</w:t>
        <w:br/>
        <w:br/>
        <w:t xml:space="preserve">      1) отсутствие координации и слаженности действий между участниками, ответственными за реализацию Программы;</w:t>
        <w:br/>
        <w:t xml:space="preserve">      2) недостаточное ресурсное обеспечение Программы;</w:t>
        <w:br/>
        <w:t xml:space="preserve">      3) увеличение сроков выполнения отдельных мероприятий Программы.</w:t>
        <w:br/>
        <w:br/>
        <w:t>Возможные механизмы минимизации рисков:</w:t>
        <w:br/>
        <w:br/>
        <w:t xml:space="preserve">      1) коллегиальные обсуждения и принятие решений;</w:t>
        <w:br/>
        <w:t xml:space="preserve">      2) детальное планирование работы исполнителей;</w:t>
        <w:br/>
        <w:t xml:space="preserve">      3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4198,3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198,3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13:00Z</cp:lastPrinted>
  <dcterms:modified xsi:type="dcterms:W3CDTF">2019-04-10T07:15:00Z</dcterms:modified>
  <cp:revision>347</cp:revision>
  <dc:subject/>
  <dc:title> </dc:title>
</cp:coreProperties>
</file>