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97 от 25.0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38 от 01.08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12 от 09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35 от 15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969 от 23.12.201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70 от 21.09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433 от 03.10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447 от 16.10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08 от 14.11.201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 № 575 от 18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83 от 27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91 от 29.12.20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 от 30.01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76 от 19.02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20 от 29.03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152 от 20.04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69 от 21.09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94 от 03.10.2018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10 от 26.12.201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9.2015                                                                                                          № 57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муниципально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«Развитие муниципальной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бы в муниципальном образован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вардицкое на 2016-2021 годы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Р</w:t>
      </w:r>
      <w:r>
        <w:rPr>
          <w:rFonts w:cs="Times New Roman" w:ascii="Times New Roman" w:hAnsi="Times New Roman"/>
          <w:sz w:val="28"/>
          <w:szCs w:val="28"/>
        </w:rPr>
        <w:t xml:space="preserve">азвитие муниципальной службы  в муниципальном образовании Ковардицко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6 – 2021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754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администрации      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25.09.2015  № 5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на 2016-2021 годы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66 323,3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382,0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 128,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 318,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6 года 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01.01.2016 -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сельского поселения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муниципального образования Ковардицко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16-2021 г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sz w:val="28"/>
          <w:szCs w:val="28"/>
        </w:rPr>
        <w:t>» и 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1134"/>
        <w:gridCol w:w="1135"/>
        <w:gridCol w:w="1134"/>
        <w:gridCol w:w="1134"/>
        <w:gridCol w:w="1134"/>
        <w:gridCol w:w="992"/>
        <w:gridCol w:w="992"/>
        <w:gridCol w:w="1134"/>
      </w:tblGrid>
      <w:tr>
        <w:trPr>
          <w:trHeight w:val="472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  <w:r>
              <w:rPr>
                <w:iCs/>
                <w:sz w:val="24"/>
                <w:szCs w:val="24"/>
              </w:rPr>
              <w:t xml:space="preserve"> на 2016 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>на 2016 -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993"/>
        <w:gridCol w:w="992"/>
        <w:gridCol w:w="710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овардицкое </w:t>
            </w:r>
            <w:r>
              <w:rPr>
                <w:rFonts w:cs="Times New Roman" w:ascii="Times New Roman" w:hAnsi="Times New Roman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, тыс.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w:rPr>
          <w:bCs/>
          <w:i/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1366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1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23,3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23,3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,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52,3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2,3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63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2" w:name="Par570"/>
      <w:bookmarkEnd w:id="2"/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6 – 2021 годов (в один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4352,3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52,3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589,6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63,1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9-04-02T05:46:00Z</dcterms:modified>
  <cp:revision>346</cp:revision>
  <dc:subject/>
  <dc:title> </dc:title>
</cp:coreProperties>
</file>