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Внесены измене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7а от 14.01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100 от 25.0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16 от 09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32 от 15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75 от 23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999 от 30.12.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377 от 21.09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437 от 03.10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07 от 14.11.2017</w:t>
      </w:r>
    </w:p>
    <w:p>
      <w:pPr>
        <w:pStyle w:val="Normal"/>
        <w:jc w:val="right"/>
        <w:rPr/>
      </w:pPr>
      <w:r>
        <w:rPr>
          <w:sz w:val="24"/>
          <w:szCs w:val="24"/>
        </w:rPr>
        <w:t>ПАСП № 597 от 29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213 от 01.06.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 № 517 от 26.12.2018</w:t>
      </w:r>
    </w:p>
    <w:p>
      <w:pPr>
        <w:pStyle w:val="Heading4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5.09.2015                                                                                                       № 57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iCs/>
          <w:sz w:val="24"/>
          <w:lang w:val="ru-RU" w:eastAsia="en-US"/>
        </w:rPr>
        <w:t>Об утверждении муниципальной    программы «Капитальный ремонт жилищного фонда муниципального образования Ковардицкое на 2016 -2021 годы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«Капитальный ремонт жилищного фонда муниципального образования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е на 2016-2</w:t>
      </w:r>
      <w:r>
        <w:rPr>
          <w:sz w:val="28"/>
          <w:szCs w:val="28"/>
          <w:highlight w:val="yellow"/>
        </w:rPr>
        <w:t>020</w:t>
      </w:r>
      <w:r>
        <w:rPr>
          <w:sz w:val="28"/>
          <w:szCs w:val="28"/>
        </w:rPr>
        <w:t xml:space="preserve"> годы»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муниципального образования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16 и 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</w:t>
      </w:r>
      <w:r>
        <w:rPr>
          <w:sz w:val="28"/>
        </w:rPr>
        <w:t xml:space="preserve">Ковардицкое на 2016 год и плановый период </w:t>
      </w:r>
      <w:r>
        <w:rPr>
          <w:sz w:val="28"/>
          <w:highlight w:val="yellow"/>
        </w:rPr>
        <w:t>2017 и 2018</w:t>
      </w:r>
      <w:r>
        <w:rPr>
          <w:sz w:val="28"/>
        </w:rPr>
        <w:t xml:space="preserve"> годов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Глава сельского поселе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7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 Ковардицко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 xml:space="preserve">Капитальный ремонт жилищного фонда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iCs/>
                <w:sz w:val="28"/>
                <w:szCs w:val="28"/>
                <w:lang w:val="ru-RU" w:eastAsia="en-US"/>
              </w:rPr>
              <w:t>на 2016 -2020 годы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-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лучшение эксплуатационных показателей муниципальных квартир многоквартирных домов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протекающих кровель многоквартирных домов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или реконструкции  кровель многоквартирных домов, на которых истек нормативный срок проведения  капитального ремонта или реконструкции крыш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капитального ремонта систем инженерно-технического обеспечения и конструкций многоквартирных домов, на которых истек нормативный срок проведения их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Выполнение работ по капитальному ремонту муниципальных квартир в многоквартирных домах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2243,70094 тыс. руб.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615,01094 тыс. руб.;        </w:t>
              <w:br/>
              <w:t>- 2017 год –  398,4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8 год – 374,4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427,9 тыс. руб.;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27,9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эксплуатационных свойств муниципальных квартир в многоквартирных домах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ая площадь жилищного фонда муниципального образования Ковардицкое составляет 235,1 тыс. кв. метров, из которых 38,66 тыс. кв. метров площадь многоквартирных домо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 включает в себя 5321, из них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ных домов- 5000;  2-х квартирных домов-241; 3-х квартирных домов-15; 4-х квартирных домов-19; 5-ти квартирных домов-1; 6-ти квартирных домов-6; 7-ми квартирных домов-2; 8-ми квартирных домов-9;  12-ти квартирных домов-1;  16-ти квартирных домов-10;  18-ти квартирных домов-17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ежегодной финансовой необеспеченностью работ по проведению капитального ремонта многоквартирных домов вопрос о приведении жилищного фонда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рмативное состояние стоит очень остро и делает невозможным перевод жилищного хозяйства в сферу рыночных отнош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далее - ЖК РФ) введены новые условия проведения капитального ремонта многоквартирных домов. В соответствии со статьей 154 ЖК РФ капитальный ремонт общего имущества в многоквартирном доме производится за счет собственников жилых помещений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одпрограммы обусловлена как социальными, так и экономическими факторами. В целях оказания помощи гражданам необходимо привлечение на эти цели бюджетных финансовых средств. Такая возможность предусмотрена статьей 165 ЖК РФ и статьей 16 Федерального закона от 04.07.1991 N 1541-1 "О приватизации жилищного фонда в Российской Федерации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реализации муниципальной программы являетс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безопасного и комфортного проживания жителей многоквартирных домов муниципального образования Ковардицкое, улучшение эксплуатационных показателей муниципальных квартир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лучшение технического состояния многоквартирных домов, расположенных на территории муниципального образования Ковардицко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эксплуатационных характеристик общего имущества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омфортности проживания граждан в многоквартирных до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устранение причин, способствующих разрушению конструктивных элементов и инженерного оборудования муниципальных квартир многоквартирных домов.</w:t>
      </w: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ыми индикатора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- выполнение работ по капитальному ремонту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проведение капитального ремонта общего имущества в многоквартирных домах, расположенных на территории муниципального образования Ковардицкое, вошедших в программу капитального ремонта во Владимирской области и восстановление эксплуатационных свойств муниципальных квартир в многоквартирных домах и восстановление эксплуатационных свойств муниципальных квартир в многоквартирных до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6-2020 г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bookmarkStart w:id="0" w:name="Par495"/>
      <w:bookmarkEnd w:id="0"/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 на 2016-2020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 xml:space="preserve">Капитальный ремонт жилищного фонда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кое 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питальный ремонт жилищного фонда муниципального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рдицкое на 2016-2021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1276"/>
        <w:gridCol w:w="1275"/>
        <w:gridCol w:w="686"/>
        <w:gridCol w:w="685"/>
        <w:gridCol w:w="685"/>
        <w:gridCol w:w="685"/>
        <w:gridCol w:w="685"/>
        <w:gridCol w:w="686"/>
        <w:gridCol w:w="686"/>
        <w:gridCol w:w="2126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ногоквартирных домов, в которых проведен капитальный ремонт за отчетный период, по сравнению с общим количеством домов включенных в региональную программу капитального ремонта на период с 2016  по 2043 годы, %</w:t>
            </w:r>
          </w:p>
        </w:tc>
      </w:tr>
      <w:tr>
        <w:trPr>
          <w:trHeight w:val="140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муниципальных квартир в многоквартирных домах,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1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жилищного фонд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3,7009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0094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3,70094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7009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5,27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27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4,0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0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рограммы является проведение капитального ремонта общего имущества в многоквартирных домах жилищного фонда муниципального образования, восстановление эксплуатационных свойств муниципальных квартир в многоквартирных домах, в том числе замена конструктивных элементов и инженерного оборудования, что приведет 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эксплуатационных показателей муниципальных помещений многоквартирных домов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ых и комфортных условий проживания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лению сроков эксплуатации зданий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затрат на последующее содержание, эксплуатацию и текущий ремонт муниципальных помещений многоквартирных до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3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4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5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6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3,70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5,27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9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4,0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7-09-22T12:58:00Z</cp:lastPrinted>
  <dcterms:modified xsi:type="dcterms:W3CDTF">2019-03-25T06:40:00Z</dcterms:modified>
  <cp:revision>743</cp:revision>
  <dc:subject/>
  <dc:title> </dc:title>
</cp:coreProperties>
</file>