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right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Внесены изменения: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27 от  02.02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98 от 25.02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358 от 27.05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539 от 01.08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752 от 31.10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913 от 09.12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997 от 30.12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53 от 01.02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204 от 18.05.2017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ПАСП № 313 от 14.08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372 от 21.09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434 от 03.10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584 от 27.12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593 от 29.12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34 от 30.01.2018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212 от 01.06.2018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395 от 03.10.2018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512 от 26.12.2018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2"/>
          <w:szCs w:val="22"/>
          <w:lang w:val="en-US" w:eastAsia="en-US"/>
        </w:rPr>
        <w:t>ПАСП № 94 от 05.04.2019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КОВАРДИЦКОГО  СЕЛЬСКОГО  ПОСЕЛЕ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25.09.2015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7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муниципального образования Ковардицкое на 2016-2021 годы»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муниципальную программу «Управление муниципальным имуществом муниципального образования Ковардицкое на 2016-2021 годы» согласно приложению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Контроль за исполнением настоящего постановления  возложить  на заместителя главы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6 и            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 на 2016 год и плановый период 2017 и 2018 годов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2977"/>
      </w:tblGrid>
      <w:tr>
        <w:trPr/>
        <w:tc>
          <w:tcPr>
            <w:tcW w:w="3557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25.09.2015 № 572 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 w:eastAsia="en-US"/>
        </w:rPr>
        <w:t xml:space="preserve">                                Ковардицкое  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              </w:t>
              <w:br/>
            </w:r>
            <w:r>
              <w:rPr>
                <w:bCs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sz w:val="28"/>
                <w:szCs w:val="28"/>
                <w:lang w:val="ru-RU" w:eastAsia="ru-RU"/>
              </w:rPr>
              <w:t xml:space="preserve"> программы  муниципального образования Ковардицко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Управление муниципальным имуществом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муниципального образования Ковардицкое  </w:t>
            </w:r>
            <w:r>
              <w:rPr>
                <w:sz w:val="28"/>
                <w:szCs w:val="28"/>
                <w:lang w:val="en-US" w:eastAsia="en-US"/>
              </w:rPr>
              <w:t xml:space="preserve">на 2016-2021 годы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Губернатора Владимирской области от 14.11.2013 N 1269 «Об утверждении государственной программы Владимирской области "Управление государственной собственностью"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Заместители главы администрации муниципального образования</w:t>
            </w:r>
            <w:r>
              <w:rPr>
                <w:bCs/>
                <w:sz w:val="28"/>
                <w:lang w:val="ru-RU" w:eastAsia="ru-RU"/>
              </w:rPr>
              <w:t xml:space="preserve"> Ковардиц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ко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афронова О.Ф., Григорьева А.В.</w:t>
            </w:r>
          </w:p>
        </w:tc>
      </w:tr>
      <w:tr>
        <w:trPr>
          <w:trHeight w:val="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Соисполнители программы (подпрограмм)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МКУ АХЦ Марухненко Г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Участн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дпрограммы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сутствуют</w:t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Цели  программы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тимизация состава и структуры муниципального  имущества муниципального образования Ковардицкое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 условий для повышения эффективности и прозрачности управления муниципальным имуществом муниципального образования Ковардицкое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Повышение эффективности управления и распоряжения земельными участками, находящимися в муниципальной собственности муниципального образования Ковардицко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дачи  программы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1. Государственная регистрация права собственности муниципального образования Ковардицкое  на объекты недвиж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.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вершенствование системы управления и распоряжения муниципальным имуществом муниципального образования Ковардицк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сударственная регистрация права собственности муниципального образования Ковардицкое на земельные участк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5.Распоряжение земельными участками, находящимися в муниципальной собственности муниципального образования Ковардицкое. </w:t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объектов недвижимости, прошедших государственную регистрацию  права  собственности муниципального образования Ковардицкое, %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объектов недвижимости, закрепленных за муниципальными учреждениями муниципального образования Ковардицкое, прошедших государственную регистрацию права оперативного управления, %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 Ковардицкое, включенных в реестр,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ходы от сдачи в аренду  муниципального имущества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Этапы и сроки  реализации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граммы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016 – 2021 год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  <w:t>Разделение реализации Программы на этапы не предусматривается.</w:t>
            </w:r>
          </w:p>
        </w:tc>
      </w:tr>
      <w:tr>
        <w:trPr>
          <w:trHeight w:val="8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м  бюджетных ассигнований программы (подпрограммы), в том числе по годам и источникам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 Программы потребует всего – 2888,3746 тыс. руб.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724,074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127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8 год – 665,8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456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456,9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456,9 тыс. руб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енежные средства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жидаемые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езультаты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граммы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сударственная регистрация права  собственности муниципального образования Ковардицкое на объекты недвижимого имуще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регистрация права собственности муниципального образования Ковардицкое на земельные участки под объектами недвижимости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4.увеличение поступлений доходов от распоряжения муниципальным имуществом муниципального образования Ковардицкое в бюджет муниципального образования.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bookmarkStart w:id="0" w:name="sub_1200"/>
      <w:bookmarkEnd w:id="0"/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муниципальной собственностью муниципального образования Ковардицкое является одним из направлений деятельности  администрации муниципального образования поселения по решению экономических и социальных задач, обеспечивающих повышение уровня и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управления муниципальной собственностью муниципального образования представляет собой совокупность действий по определению муниципальной политики в сфере имущественных отношений, наделению органов исполнительной власти определенной компетенцией по вопросам управления муниципальным имуществом муниципального образования, учету муниципального имущества муниципального образования, непосредственному управлению в различных формах (приватизация, разграничение  имущества, гражданско-правовые сделки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имущество муниципального образования является материальной основой для реализации муниципальных полномочий муниципального образования  и предоставления муниципальных услуг гражданам и бизнесу, а также формирования доходов  бюджета муниципального образования. Сфера управления муниципальным имуществом охватывает широкий круг вопросов: создание новых объектов, безвозмездные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унитарных предприятий и муниципальных учреждений муниципального образования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управления муниципальной собственностью муниципального образования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оформлению муниципальной регистрации прав собственности муниципального образования  на объекты недвижим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состоянию на 01.01.2016 </w:t>
      </w:r>
      <w:r>
        <w:rPr>
          <w:sz w:val="28"/>
          <w:szCs w:val="28"/>
          <w:lang w:val="en-US" w:eastAsia="en-US"/>
        </w:rPr>
        <w:t>структура имущественного комплекса муниципального образования Ковардицкое представлена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1 муниципальным унитарным предприятием, основанным на праве хозяйственного ведения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2 муниципальными учреждениям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реплены на праве оперативного управления за МКУ «Административно-хозяйственный центр</w:t>
      </w:r>
      <w:r>
        <w:rPr>
          <w:sz w:val="28"/>
          <w:szCs w:val="28"/>
        </w:rPr>
        <w:t xml:space="preserve"> Ковардицкого сельского поселения Муромского район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241 объект недвижимости муниципального имущества (жилые помещения) с балансовой стоимостью 43,651 млн. рублей, зарегистрировано 41 объектов, что составляет 17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6 объектов недвижимости муниципального имущества (нежилые помещения) с балансовой стоимостью 3,280 млн. рублей,  зарегистрировано 3 объекта, что составляет 50%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199 объектов иного недвижимости муниципального имущества  с балансовой стоимостью 31,109 млн. рублей,  зарегистрировано 7 объектов, что составляет 3,5%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реплены на праве оперативного управления за МБУК «Ковардицкий дом культур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10 объектов  недвижимости муниципального имущества ( не жилые помещения) с балансовой стоимостью 7,633 млн. рублей, зарегистрировано 0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6 объектов  недвижимости муниципального имущества ( не жилые сооружения) с балансовой стоимостью 722,1 млн. рублей, зарегистрировано 0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247 объектов недвижимого имущества закреплены на праве хозяйственного ведения за муниципальным унитарным предприятием «О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действуют 4 договора  аренды муниципального имущества общей площадью 71 кв. метр;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действуют 1 договор безвозмездного пользования муниципальным недвижимым имуще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оптимизации структуры основных фондов и подготовки  учреждений и предприятий  для принятия решения об их реорганизации либо отчуждения неиспользуемых объектов необходимо 100% регистрация прав хозяйственного ведения, оперативного управления и собственности муниципального образования. Это одна из существующих проб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ав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 Наличие правоустанавливающих документов, ведение единого, полного учета объектов собственности  муниципального образования - важнейшие условия управления муниципальной собственностью. Это условие приобретает особую значимость в процессе оптимизации структуры собственности 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ой особенностью современных автоматизированных информационных систем является комплексный подход к учету как земельных, так и имущественных отношений, в том числе принятие отчетной информации от предприятий и учреждений в электронном виде и ее автоматическая обработка. Отсутствие актуальных данных о показателях экономической деятельности предприятий снижает эффективность принятия управленческих решений, что является второй проблемой в управлении 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ешения проблем смежных землепользователей, связанных с уточнением границ земельных участков, вовлечением в хозяйственный оборот свободных земельных, находящихся в собственности муниципального образования, необходимо проведение кадастровых работ и постановка земельных участков на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шения существующих проблем будет обеспечено эффективное управление, целевое использование и сохранность муниципального имущества, и как следствие это будет способствовать экономическому росту муниципального образования.   </w:t>
      </w:r>
    </w:p>
    <w:p>
      <w:pPr>
        <w:pStyle w:val="Normal"/>
        <w:jc w:val="both"/>
        <w:rPr>
          <w:sz w:val="28"/>
          <w:szCs w:val="28"/>
        </w:rPr>
      </w:pPr>
      <w:bookmarkStart w:id="1" w:name="sub_1200"/>
      <w:bookmarkEnd w:id="1"/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тимизация состава и структуры муниципального  имущества муниципального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оздание условий для повышения эффективности и прозрачности управления муниципальным имуществ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и распоряжения земельными участками, находящимися в муниципальной собственно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Государственная регистрация права собственности муниципального образования  на объекты недвижим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Государственная регистрация права оперативного управления муниципальных учреждений муниципального образования на закрепленные за ними объекты недвижим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овершенствование системы управления и распоряжения муниципальным имуществом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осударственная регистрация права собственности муниципального образования на земельные участ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аспоряжение земельными участками, находящимися в муниципальной собственности муниципального образования. В настоящее время политика управления муниципальной собственностью муниципального образования строится на принципе строгого соответствия состава муниципального имущества функциям и полномочиям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дельный вес объектов недвижимости, прошедших государственную регистрацию  права  собственности муниципального образования,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,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, %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оходы от сдачи в аренду  муниципального имущества, тыс. ру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государственная регистрация права  собственности муниципального образования на объекты недвижим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осударственная регистрация права оперативного управления муниципальных учреждений муниципального образования на закрепленные за ними объекты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осударственная регистрация права собственности муниципального образования на земельные участки под объектами недвижимости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величение поступлений доходов от распоряжения муниципальным имуществом муниципального образования в бюджет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ланируется в один этап- 2016-2021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правление муниципальным имуществом муниципального образования Ковардицкое на 2016-2021 годы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992"/>
        <w:gridCol w:w="1134"/>
        <w:gridCol w:w="1134"/>
        <w:gridCol w:w="992"/>
        <w:gridCol w:w="1418"/>
        <w:gridCol w:w="1275"/>
        <w:gridCol w:w="1276"/>
        <w:gridCol w:w="1276"/>
      </w:tblGrid>
      <w:tr>
        <w:trPr>
          <w:trHeight w:val="472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Управление муниципальным имуществом муниципального образования Ковардицкое на 2016-2021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  <w:t xml:space="preserve"> </w:t>
      </w:r>
      <w:r>
        <w:rPr>
          <w:rFonts w:eastAsia="SimSun;宋体"/>
          <w:bCs/>
          <w:sz w:val="28"/>
          <w:szCs w:val="28"/>
          <w:lang w:val="ru-RU" w:eastAsia="zh-CN"/>
        </w:rPr>
        <w:t>«Управление муниципальным имуществом муниципального образования Ковардицкое на 2016-2021 годы»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tbl>
      <w:tblPr>
        <w:tblW w:w="15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1985"/>
        <w:gridCol w:w="1134"/>
        <w:gridCol w:w="1275"/>
        <w:gridCol w:w="686"/>
        <w:gridCol w:w="685"/>
        <w:gridCol w:w="685"/>
        <w:gridCol w:w="685"/>
        <w:gridCol w:w="685"/>
        <w:gridCol w:w="686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0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,%</w:t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,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bookmarkStart w:id="2" w:name="Par570"/>
      <w:bookmarkEnd w:id="2"/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муниципального образования Ковардицкое на 2016-2021 годы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709"/>
        <w:gridCol w:w="567"/>
        <w:gridCol w:w="904"/>
        <w:gridCol w:w="567"/>
        <w:gridCol w:w="1364"/>
        <w:gridCol w:w="991"/>
        <w:gridCol w:w="850"/>
        <w:gridCol w:w="1276"/>
        <w:gridCol w:w="1134"/>
        <w:gridCol w:w="850"/>
        <w:gridCol w:w="850"/>
        <w:gridCol w:w="1418"/>
      </w:tblGrid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  главные распорядители средств бюджета (далее также - ГРБС)</w:t>
            </w:r>
          </w:p>
        </w:tc>
        <w:tc>
          <w:tcPr>
            <w:tcW w:w="2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муниципального образования Ковардицкое</w:t>
            </w:r>
            <w:r>
              <w:rPr>
                <w:sz w:val="24"/>
                <w:szCs w:val="24"/>
              </w:rPr>
              <w:t xml:space="preserve"> на 2016-2021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88,3746</w:t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,3746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88,3746</w:t>
            </w:r>
          </w:p>
        </w:tc>
      </w:tr>
      <w:tr>
        <w:trPr>
          <w:trHeight w:val="1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,3746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90</w:t>
            </w:r>
          </w:p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3,92031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,92031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7,15429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15429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й муниципальной программой предусмотрена реализация ряда мероприятий по совершенствованию управления муниципальной собственностью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в ходе ее реализа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целевому и эффективному использованию финансовых средств;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яет контроль за выполнением предусмотренных мероприятий, организует ведение отчетности по ней и обеспечивает ее представление соответствующим органам муниципальной в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ивает подготовку и представление предложений по финансированию мероприятий  по муниципальной программе на очередной финансовый год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яет мониторинг результатов реализации муниципальной програм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в ходе реализации муниципальной програм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реализуют мероприятия муниципальной програм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читываются в установленном порядке за реализацию мероприятий муниципальной программы и их эффективность перед соответствующими исполнительными органами муниципального образования и руководителем муниципальной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ут ответственность за ненадлежащее и несвоевременное исполнение программных мероприятий, нерациональное использование выделяемых бюджетных сред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авливают руководителю муниципальной программы предложения о внесении в нее изменений и допол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обеспечивают ежеквартальное представление ответственному исполнителю муниципальной программы информации о ходе осуществления программных мероприятий и эффективности использования выделенных финансовых средств на бумажном носителе и в электронной форм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2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3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4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5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достижение целей и задач программы могут повлиять следующие рис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Финансовые риски. Наиболее важной экономической составляющей программы является ее финансирование за счет средств местного бюдже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финансирования на реализацию муниципальной программы приведет к невозможности выполнения поставленных задач в установленные сроки. 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мониторинга и аналитического сопровождения реализации программы обеспечит управление данными риск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программу. Немаловажное значение имеют организационные риски, связанные с ошибками управления, неверными действиями ответственных исполнителей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Formattext"/>
        <w:spacing w:before="100" w:after="240"/>
        <w:jc w:val="center"/>
        <w:rPr/>
      </w:pPr>
      <w:r>
        <w:rPr>
          <w:sz w:val="28"/>
          <w:szCs w:val="28"/>
        </w:rPr>
        <w:t>Своевременно принятые меры по управлению рисками приведут к достижению поставленных целей программы.</w:t>
        <w:br/>
        <w:br/>
      </w: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88,3746</w:t>
            </w:r>
          </w:p>
        </w:tc>
      </w:tr>
      <w:tr>
        <w:trPr>
          <w:trHeight w:val="8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47,074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,9203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1542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2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5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type w:val="nextPage"/>
      <w:pgSz w:orient="landscape" w:w="16838" w:h="11906"/>
      <w:pgMar w:left="851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19-03-25T11:52:00Z</cp:lastPrinted>
  <dcterms:modified xsi:type="dcterms:W3CDTF">2019-04-09T08:50:00Z</dcterms:modified>
  <cp:revision>269</cp:revision>
  <dc:subject/>
  <dc:title> </dc:title>
</cp:coreProperties>
</file>