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несены изменения: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7 от  02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8 от 25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58 от 27.05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9 от 01.08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752 от 31.10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13 от 09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97 от 30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 от 01.0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04 от 18.05.2017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АСП № 313 от 14.08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72 от 21.09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434 от 03.10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84 от 27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93 от 29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4 от 30.01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12 от 01.06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95 от 03.10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12 от 26.12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4 от 05.04.2019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АСП № 177а от 13.05.2019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ПАСП №247 от 09.07.2019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25.09.2015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 на 2016-2021 годы»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9.2015 № 572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  <w:r>
              <w:rPr>
                <w:sz w:val="28"/>
                <w:szCs w:val="28"/>
                <w:lang w:val="en-US" w:eastAsia="en-US"/>
              </w:rPr>
              <w:t xml:space="preserve">на 2016-2021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и главы 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16 – 2021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3260,5746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511,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983,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1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134"/>
        <w:gridCol w:w="1134"/>
        <w:gridCol w:w="992"/>
        <w:gridCol w:w="1418"/>
        <w:gridCol w:w="1275"/>
        <w:gridCol w:w="1276"/>
        <w:gridCol w:w="1276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686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1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991"/>
        <w:gridCol w:w="850"/>
        <w:gridCol w:w="1276"/>
        <w:gridCol w:w="1134"/>
        <w:gridCol w:w="850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1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7,0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1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03-25T11:52:00Z</cp:lastPrinted>
  <dcterms:modified xsi:type="dcterms:W3CDTF">2019-07-15T06:06:00Z</dcterms:modified>
  <cp:revision>272</cp:revision>
  <dc:subject/>
  <dc:title> </dc:title>
</cp:coreProperties>
</file>