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81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9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50 от 20.04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15 от 01.06.2018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521 от 26.1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173а от 13.05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10.2016                                                                                                          № 7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Переселение граждан из аварийного жилищного фонда муниципального образования Ковардицкое в 2018-2022 годах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 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 на 2017 год и плановый период 2018 и 2019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jc w:val="center"/>
              <w:rPr/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Heading3"/>
              <w:ind w:left="-142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0.2016  №  73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2 года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06.07.2016 № 585  «Об утверждении областной адресной программы «Переселение граждан из аварийного жилищного фонда в 2018-2022 годах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3109,4768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572,676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36,8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167,6768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бюджет муниципального образования – 595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ластной бюджет – 1572,67680 тыс. руб.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70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7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42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4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42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42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Переселение граждан из аварийного жилищного фонда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в 2018-2022 годах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0 годах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в 2018-2022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безопасных и благоприятных условий про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28 декабря 2015 года № 951/1пр составляет 32,991 тысяч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276"/>
        <w:gridCol w:w="1133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72,6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2,6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1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3-01T15:07:00Z</cp:lastPrinted>
  <dcterms:modified xsi:type="dcterms:W3CDTF">2019-07-01T08:09:00Z</dcterms:modified>
  <cp:revision>834</cp:revision>
  <dc:subject/>
  <dc:title> </dc:title>
</cp:coreProperties>
</file>