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 от 25.0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89 от 01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420 от 22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36 от 01.08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31 от 15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6 от 23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3 от 06.03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7 от 21.09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73 от 18.12.201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588 от 29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5 от 30.01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408а от 23.10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07 от 26.12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71 от 15.03.2019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 xml:space="preserve">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9.2015                                                                                                      №  567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1 годы</w:t>
      </w:r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муниципального образования Ковардицкое  Муромского района на 2016 год и плановый период 2017 и 2018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5.09.2015 № 5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1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В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 на 2016-2021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2923,2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622,6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460,0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460,0 тыс. руб.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          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гибели люд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пострадавшего нас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величине экономических затра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ущерба от чрезвычайных ситу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снижение количества гибели людей – от 6 до 4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– от 7 до 5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– от 9 до 6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16-2021 годы.</w:t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Ковардицко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417"/>
        <w:gridCol w:w="1275"/>
        <w:gridCol w:w="1418"/>
        <w:gridCol w:w="1276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1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2016-2021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величине эконом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997"/>
        <w:gridCol w:w="1842"/>
        <w:gridCol w:w="993"/>
        <w:gridCol w:w="850"/>
        <w:gridCol w:w="690"/>
        <w:gridCol w:w="690"/>
        <w:gridCol w:w="690"/>
        <w:gridCol w:w="690"/>
        <w:gridCol w:w="690"/>
        <w:gridCol w:w="686"/>
        <w:gridCol w:w="704"/>
        <w:gridCol w:w="2547"/>
      </w:tblGrid>
      <w:tr>
        <w:trPr>
          <w:tblHeader w:val="true"/>
          <w:trHeight w:val="48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1 годы»</w:t>
            </w:r>
          </w:p>
        </w:tc>
      </w:tr>
      <w:tr>
        <w:trPr>
          <w:trHeight w:val="13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, чел.;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, че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8"/>
          <w:szCs w:val="28"/>
        </w:rPr>
        <w:tab/>
      </w:r>
    </w:p>
    <w:p>
      <w:pPr>
        <w:pStyle w:val="211"/>
        <w:tabs>
          <w:tab w:val="clear" w:pos="720"/>
          <w:tab w:val="left" w:pos="1134" w:leader="none"/>
        </w:tabs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275"/>
        <w:gridCol w:w="850"/>
        <w:gridCol w:w="851"/>
        <w:gridCol w:w="850"/>
        <w:gridCol w:w="851"/>
        <w:gridCol w:w="992"/>
        <w:gridCol w:w="1276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1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,211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9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</w:tr>
      <w:tr>
        <w:trPr>
          <w:trHeight w:val="26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6330" w:leader="none"/>
          <w:tab w:val="right" w:pos="15137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муниципального образования Ковардицкое (координатор программы), которая организуют выполнение программы, координирует реализацию мер по защите населения от чрезвычайных ситуаций и снижению рисков их возникновения на территории муниципального образования Ковардицкое, развитию системы пожарной безопасности и  безопасности на водных объектах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Координатор программы, как главный распорядитель средств бюджета, несет ответственность за решение задачи путем реализации муниципальной программы и за обеспечение утвержденных значений целевых индикаторов, осуществляет мониторинг и контроль за ходом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Экспертная комиссия администрации муниципального образования Ковардицкое ежегодно проводит оценку эффективности реализации муниципальной программы. На основании заключения экспертной комиссии, администрация муниципального образования Ковардицкое готовит постановление администрации об утверждении отчета о реализации программы. По результатам указанной оценки, не позднее чем за один месяц до дня внесения проекта решения о бюджете в Совет народных депутатов муниципального образования Ковардицкое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утверждается решением о бюджет в составе ведомственной структуры расходов бюджета по соответствующей целевой статье расходов бюджета  в соответствии с постановлением администрации муниципального образования Ковардицкое, утвердившим программу.</w:t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возникновение которых может негативно отразиться на реализации  программы относятся:</w:t>
        <w:br/>
        <w:br/>
        <w:t>- несвоевременное и недостаточное финансирование мероприятий программы;</w:t>
        <w:br/>
        <w:br/>
        <w:t>- задержка поставок приобретаемого оборудования и спасательного имущества для предупреждения и ликвидации чрезвычайных ситуаций на территории муниципального образования Ковардицкое.</w:t>
        <w:br/>
        <w:br/>
        <w:t xml:space="preserve">         В целях минимизации указанных рисков в процессе реализации  программы предусматривается:</w:t>
        <w:br/>
        <w:br/>
        <w:t>- создание эффективной системы управления на основе четкого распределения функций, полномочий и ответственности основных исполнителей  программы;</w:t>
        <w:br/>
        <w:br/>
        <w:t>- мониторинг выполнения, регулярный анализ и при необходимости ежегодная корректировка показателей, а также мероприятий программы;</w:t>
        <w:br/>
        <w:br/>
        <w:t>- перераспределение объемов финансирования в зависимости от динамики и темпов решения задач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44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6-2021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23,21114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23,21114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9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8,4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</w:t>
      </w:r>
    </w:p>
    <w:p>
      <w:pPr>
        <w:pStyle w:val="Normal"/>
        <w:widowControl w:val="false"/>
        <w:tabs>
          <w:tab w:val="clear" w:pos="720"/>
          <w:tab w:val="left" w:pos="6645" w:leader="none"/>
          <w:tab w:val="left" w:pos="6804" w:leader="none"/>
          <w:tab w:val="right" w:pos="10205" w:leader="none"/>
        </w:tabs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</w:rPr>
        <w:t>муниципального  образования Ковардицко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4"/>
          <w:szCs w:val="24"/>
        </w:rPr>
        <w:t xml:space="preserve">                         </w:t>
      </w:r>
      <w:r>
        <w:rPr>
          <w:bCs/>
          <w:i/>
          <w:color w:val="000000"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зопасности и безопасности людей на водных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1годы</w:t>
      </w:r>
      <w:r>
        <w:rPr>
          <w:i/>
          <w:sz w:val="24"/>
          <w:szCs w:val="24"/>
        </w:rPr>
        <w:t xml:space="preserve">» 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1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В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 на 2016-2021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2923,2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622,6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460,0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460,0 тыс. руб.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 w:val="28"/>
          <w:szCs w:val="28"/>
        </w:rPr>
        <w:t>-развитие инфраструктуры информационного обеспечения и ситуационного анализа рисков чрезвычайных ситуаций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звитие и совершенствование технической оснащенности сил и средств для   ликвидации чрезвычайных ситу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обеспечения безопасности людей на 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1 годы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Основной текст с отступом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9-03-05T09:33:00Z</cp:lastPrinted>
  <dcterms:modified xsi:type="dcterms:W3CDTF">2019-04-05T07:08:00Z</dcterms:modified>
  <cp:revision>207</cp:revision>
  <dc:subject/>
  <dc:title> </dc:title>
</cp:coreProperties>
</file>