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79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19 от 26.1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41 от 22.04.2019</w:t>
      </w:r>
    </w:p>
    <w:p>
      <w:pPr>
        <w:pStyle w:val="Heading4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 xml:space="preserve">25.09.2015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программы «</w:t>
      </w:r>
      <w:r>
        <w:rPr>
          <w:i/>
          <w:sz w:val="24"/>
          <w:szCs w:val="24"/>
        </w:rPr>
        <w:t>Обеспечение общественного порядка и профилактики правонарушений на территории муниципального образования Ковардицкое на 2016-2021 годы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70"/>
        <w:jc w:val="both"/>
        <w:rPr/>
      </w:pPr>
      <w:r>
        <w:rPr>
          <w:sz w:val="28"/>
          <w:szCs w:val="28"/>
        </w:rPr>
        <w:t>Утвердить муниципальную программу «Обеспечение общественного порядка и профилактики правонарушений на территории муниципального образования  Ковардицкое на 2016-2020 годы» согласно 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Ковардицкое на 2016 год 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bCs/>
          <w:sz w:val="28"/>
          <w:szCs w:val="28"/>
        </w:rPr>
        <w:t>муниципального образования Ковардицко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>
          <w:trHeight w:val="1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и профилактики правонарушений на территории муниципального образования Ковардицкое на 2016-2021 годы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МБУК «Ковардицкий Дом культуры»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реждения здравоохранения и образования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*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омский межрайонный отдел Управления федеральной службы РФ по контролю за оборотом наркотиков по </w:t>
            </w:r>
            <w:r>
              <w:rPr>
                <w:color w:val="000000"/>
                <w:sz w:val="28"/>
                <w:szCs w:val="28"/>
              </w:rPr>
              <w:t>Владимирской области (далее - МРО УФСКН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Отдел социальной защиты населения по городу Мурому и Муромскому району (далее – ОСЗН);</w:t>
            </w:r>
          </w:p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- *общественные объединения и инициативные группы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*</w:t>
            </w:r>
            <w:r>
              <w:rPr>
                <w:sz w:val="28"/>
                <w:szCs w:val="28"/>
              </w:rPr>
              <w:t>Государственное бюджетное учреждение здравоохранения Владимирской области «Муромский наркологический диспансер» (далее – МН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sz w:val="28"/>
                <w:szCs w:val="28"/>
              </w:rPr>
              <w:t xml:space="preserve">- *отдел Управления </w:t>
            </w:r>
            <w:r>
              <w:rPr>
                <w:color w:val="000000"/>
                <w:sz w:val="28"/>
                <w:szCs w:val="28"/>
              </w:rPr>
              <w:t xml:space="preserve">Федеральной службы безопасности РФ по Владимирской области в городе Муроме (далее - </w:t>
            </w:r>
            <w:r>
              <w:rPr>
                <w:color w:val="000000"/>
                <w:spacing w:val="-3"/>
                <w:sz w:val="28"/>
                <w:szCs w:val="28"/>
              </w:rPr>
              <w:t>отдел УФСБ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*Межмуниципальный отдел министерства внутренних дел России «Муромский»</w:t>
            </w:r>
            <w:r>
              <w:rPr>
                <w:color w:val="000000"/>
                <w:sz w:val="28"/>
                <w:szCs w:val="28"/>
              </w:rPr>
              <w:t xml:space="preserve"> (далее – ММ ОМВ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*</w:t>
            </w:r>
            <w:r>
              <w:rPr>
                <w:sz w:val="28"/>
                <w:szCs w:val="28"/>
              </w:rPr>
              <w:t>Муромский районный отдел службы приставов Управления Федеральной службы Российской Федерации судебных приставов (МРОСП УФССП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Государственное учреждение «Центр занятости населения г. Мурома» (ЦЗН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Муромский таможенный пост Владимирской таможни (далее - МТ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*отдел военного комиссариата Владимирской области по городу Муром и Муромскому району (далее – ОВ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*средства массовой информации (далее - СМИ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асованию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филактики правонарушений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ординации деятельности органов государственной власти и органов местного самоуправления по предупреждению правонарушен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преступности на территории муниципального образования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предупреждению и профилактике правонарушений, совершаемых в общественных местах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на территории муниципального образования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филактика правонарушений среди несовершеннолетних и молодежи.</w:t>
            </w:r>
            <w:r>
              <w:rPr/>
              <w:t xml:space="preserve"> </w:t>
            </w:r>
          </w:p>
        </w:tc>
      </w:tr>
      <w:tr>
        <w:trPr>
          <w:trHeight w:val="1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зарегистрированных преступлени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овершенных несовершеннолетними или при их соучастии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ступлений, совершенных в состоянии алкогольного опьян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и мест массового пребывания людей, объектов жизнеобеспечения.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: 2016 – 2021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, в том числе по годам и источникам *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обеспечи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бщего количества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преступлений, совершенных  несовершеннолетними или при их соучастии, в общем числе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реступлений, совершенных в состоянии алкогольного опьян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иление антитеррористической защищенности объектов и мест массового пребывания людей, объектов жизнеобеспеч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«Обеспечение общественного порядка и профилактики правонарушений на территории муниципального образования Ковардицкое на 2016-2021 годы» позволит активизировать деятельность по профилактике правонарушений среди детей, подростков, молодежи и взрослого населения, проживающих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астоящей программы вызваны необходимостью усиления контроля над криминогенной обстановкой в муниципальном образовании, обеспечения реальной защиты интересов личности, общества и государства, всех форм собственности от преступных посягательств, эффективного противодействия коррупции, терроризму и экстремизму, совершенствования межведомственного взаимодействия в эт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ю взаимодействия с федеральными структурами осуществляет администрация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ной частью системы профилактики правонарушений являются общественная  комиссия по делам несовершеннолетних и защите их прав, действующая при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собое внимание уделяется обеспечению общественного порядка на улицах и в общественных местах, с этой целью на территории муниципального образования планово проводятся рейдовые мероприятия на административных участках участковых уполномоченных милиции с привлечением членов ДНД, специалисто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администрации муниципального образования по обеспечению законности, общественного порядка, защиты прав и свобод граждан активно привлекается сельское население. На территории муниципального образования созданы и успешно действуют ДНД, в состав которых вошли представители различных слоев сельского населения, общественных и государственных структур, всего 57 человек. Графики рейдовых мероприятий ежемесячно утверждаются начальником ММ ОМВД России «Муромский» и согласовываются с Главой 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Ежегодно в конце года при отделах администрации муниципального образования проходят Единые Дни участковых уполномоченных милиции, способствующие решению вопросов профилактики преступлений и правонарушений на территории муниципального образования. В течение года перед населением муниципального образования Главой администрации муниципального образования, руководителями отделов администрации муниципального образования, представителями правоохранительных органов, учреждений культуры проводятся отчеты об итогах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Вопросы профилактического характера по выполнению запланированных мероприятий с приглашением всех руководителей заинтересованных ведомств рассматриваются на совещаниях при Главе  администраци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совместно с учреждениями образования, здравоохранения, культур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 и молодежи, их участие в различного рода спортивных мероприятиях, интеллектуальных конкурсах, акциях,  способствует повышению культурного, спортивного, правового и военно-патриотического воспитания, совершенствованию системы профилактики алкоголизма и табакокурения. 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Активная и целенаправленная пропаганда культурного, спортивного, правового, нравственного воспитания несовершеннолетних и молодежи в средствах массовой информации, организация размещения в местах массового скопления людей социальной рекламы о вреде употребления алкоголя, наркотиков, иных психоактивных веществ и табакокурения будут способствовать как профилактике правонарушений на территории муниципального образования, так и увеличению процента охвата несовершеннолетних и молодежи, в части усиления их социальной защиты, правового воспитания, организации спортивной, досуговой работ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факторов, негативно отражающихся на состоянии и структуре преступности, будут доминировать сокращение занятости населения, низкий жизненный уровень и недостаточная социальная защищенность значительной части граждан, продолжающееся расслоение населения по доходам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го положения большинства граждан, сокращение рабочих мест и другие негативные факторы социально-экономического характера будут стимулировать увеличение числа лиц, идущих на совершение различного рода правонарушений. Останется актуальной «пьяная» и «бытовая» преступность, продолжится дальнейшее пополнение преступной среды из числа лиц, не имеющих постоянного источника дохода, и безработных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ав и свобод человека и гражданина, предупреждение беспризорности и безнадзорности, профилактика правонарушений граждан, в том числе несовершеннолетних, охрана собственности и общественного порядка, противодействие экстремизму и терроризму, борьба с преступностью, повышение уровня культурного, спортивного, правового и военно-патриотического воспитания граждан являются неотъемлемым условием нормального функционирования общества.</w:t>
      </w:r>
    </w:p>
    <w:p>
      <w:pPr>
        <w:pStyle w:val="Consplusnormal1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 являются: отсутствие кнопок тревожной сигнализации, систем оповещения, видеонаблюдения, металлических дверей, надежного ограждения. Имеет место недостаток знаний и отсутствие навыков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ышеизложенные проблемы требуют более действенного осуществления комплексных мероприятий по укреплению правопорядка на территории муниципального образования. Программно-целевой метод позволит продолжить работу в данном направлении и создать ряд  необходимых условий, обеспечивающих профилактику правонарушений, безопасность граждан и общественный порядок на территории  муниципального образования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программы является совершенствование системы профилактики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уровня  координации  деятельности органов  государственной  власти и органов местного самоуправления по предупреждению право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уровня преступности на территории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по предупреждению и профилактике правонарушений, совершаемых в общественных мес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преступлений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, совершенных несовершеннолетними или при их соучастии;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ступлений, совершенных в состоянии алкогольного опьянения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а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реступлений, совершенных  несовершеннолетними или при их соучастии, в общем числе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ого веса преступлений, совершенных в состоянии алкогольного опьянения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в один этап с 2016 по 2021 годы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 на 2016-2021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134"/>
        <w:gridCol w:w="1275"/>
        <w:gridCol w:w="1276"/>
        <w:gridCol w:w="1276"/>
        <w:gridCol w:w="1417"/>
        <w:gridCol w:w="1276"/>
        <w:gridCol w:w="992"/>
        <w:gridCol w:w="992"/>
      </w:tblGrid>
      <w:tr>
        <w:trPr>
          <w:trHeight w:val="472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 на 2016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418"/>
        <w:gridCol w:w="1417"/>
        <w:gridCol w:w="685"/>
        <w:gridCol w:w="24"/>
        <w:gridCol w:w="567"/>
        <w:gridCol w:w="94"/>
        <w:gridCol w:w="48"/>
        <w:gridCol w:w="637"/>
        <w:gridCol w:w="685"/>
        <w:gridCol w:w="685"/>
        <w:gridCol w:w="686"/>
        <w:gridCol w:w="709"/>
        <w:gridCol w:w="1394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,%</w:t>
            </w:r>
          </w:p>
        </w:tc>
      </w:tr>
    </w:tbl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 на 2016-2021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"/>
        <w:gridCol w:w="1670"/>
        <w:gridCol w:w="709"/>
        <w:gridCol w:w="656"/>
        <w:gridCol w:w="1045"/>
        <w:gridCol w:w="788"/>
        <w:gridCol w:w="1366"/>
        <w:gridCol w:w="852"/>
        <w:gridCol w:w="994"/>
        <w:gridCol w:w="853"/>
        <w:gridCol w:w="847"/>
        <w:gridCol w:w="851"/>
        <w:gridCol w:w="993"/>
        <w:gridCol w:w="994"/>
      </w:tblGrid>
      <w:tr>
        <w:trPr>
          <w:trHeight w:val="23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 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.1</w:t>
            </w:r>
            <w:r>
              <w:rPr>
                <w:sz w:val="24"/>
                <w:szCs w:val="24"/>
              </w:rPr>
              <w:t>«По предупреждению и профилактике правонарушений иностранными гражданами (мигрантами)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.2 </w:t>
            </w:r>
            <w:r>
              <w:rPr>
                <w:sz w:val="24"/>
                <w:szCs w:val="24"/>
              </w:rPr>
              <w:t>«Против половой неприкосновенност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.3 </w:t>
            </w:r>
            <w:r>
              <w:rPr>
                <w:sz w:val="24"/>
                <w:szCs w:val="24"/>
              </w:rPr>
              <w:t>«По предупреждению и профилактике в сфере нарушений правил дорожного движения)»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Ковардицкое осущест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  <w:r>
        <w:rPr/>
        <w:t xml:space="preserve">   </w:t>
      </w:r>
    </w:p>
    <w:p>
      <w:pPr>
        <w:pStyle w:val="Formattex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в муниципальной программе задач могут помешать  следующие рис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ru-RU"/>
        </w:rPr>
        <w:t>правовые риски, возникающие в связи с отсутствием или изменением нормативных правовых актов, необходимых для реа</w:t>
      </w:r>
      <w:r>
        <w:rPr>
          <w:sz w:val="28"/>
          <w:szCs w:val="28"/>
        </w:rPr>
        <w:t>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/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механизмы минимизации рис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ллегиальные обсуждения и принятие решений;</w:t>
        <w:br/>
        <w:t>- детальное планирование работы исполнителей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и оперативное управление ходом выполнения муниципальной программы и отдельных проектов за счет использования инструментов планирования, контроля, анализа и результатов.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роприятие 1 .1</w:t>
            </w:r>
            <w:r>
              <w:rPr>
                <w:i/>
                <w:sz w:val="24"/>
                <w:szCs w:val="24"/>
              </w:rPr>
              <w:t>«По предупреждению и профилактике правонарушений иностранными гражданами (мигрантам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Мероприятие 1 .2 </w:t>
            </w:r>
            <w:r>
              <w:rPr>
                <w:i/>
                <w:sz w:val="24"/>
                <w:szCs w:val="24"/>
              </w:rPr>
              <w:t>«По предупреждению  и прфилактике правонарушений Против половой неприкосно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роприятие 1 .3</w:t>
            </w:r>
            <w:r>
              <w:rPr>
                <w:i/>
                <w:sz w:val="24"/>
                <w:szCs w:val="24"/>
              </w:rPr>
              <w:t>«По предупреждению и профилактике в сфере нарушений правил дорожного движ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111</dc:creator>
  <dc:description/>
  <cp:keywords/>
  <dc:language>en-US</dc:language>
  <cp:lastModifiedBy>k11746</cp:lastModifiedBy>
  <cp:lastPrinted>2019-05-06T16:15:00Z</cp:lastPrinted>
  <dcterms:modified xsi:type="dcterms:W3CDTF">2019-05-06T13:40:00Z</dcterms:modified>
  <cp:revision>78</cp:revision>
  <dc:subject/>
  <dc:title>АДМИНИСТРАЦИЯ</dc:title>
</cp:coreProperties>
</file>