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81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99 от 29.1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150 от 20.04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215 от 01.06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МО № 521 от 26.12.2018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5.10.2016                                                                                                          № 73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   программы «Переселение граждан из аварийного жилищного фонда муниципального образования Ковардицкое в 2018-2022 годах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 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муниципального образова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01.01.2017 и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sz w:val="28"/>
        </w:rPr>
        <w:t xml:space="preserve">Ковардицкое на 2017 год и плановый период </w:t>
      </w:r>
      <w:r>
        <w:rPr>
          <w:sz w:val="28"/>
          <w:highlight w:val="yellow"/>
        </w:rPr>
        <w:t>2018 и 2019</w:t>
      </w:r>
      <w:r>
        <w:rPr>
          <w:sz w:val="28"/>
        </w:rPr>
        <w:t xml:space="preserve"> годов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И.о. Главы администрации</w:t>
            </w:r>
          </w:p>
          <w:p>
            <w:pPr>
              <w:pStyle w:val="Heading3"/>
              <w:ind w:left="-142" w:firstLine="142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сельского поселе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А.В. Григорье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10.2016  №  73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>Переселение граждан из аварийного жилищного фонда муниципального образования Ковардицкое в 2018-2022 годах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06.07.2016 № 585  «Об утверждении областной адресной программы «Переселение граждан из аварийного жилищного фонда в 2018-2022 годах»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ых и благоприятных условий проживания граждан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еление граждан из многоквартирных домов, признанных после 01.01.2012 года аварийными и расположенными на территории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ликвидация к 2022 году жилищного фонда, признанного аварийным после 01.01.2012 г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8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2393,53523 тыс. руб.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655,83523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737,7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8 год – 1151,73523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бюджет муниципального образования - 495,9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ластной бюджет – 655,83523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300,0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470,9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70,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42 граждан, проживающих в аварийном жилищном фонд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4 многоквартирных домов, признанных аварийными в связи с физическим износом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Жилищным кодексом Российской Федерации и направлена на переселение граждан из аварийных многоквартирных домов в муниципальном образовании и обеспечение благоустроенным жильем граждан, проживающих в аварийных дом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,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Ковардицкое составляет свыше 239,26 тыс. кв. метров общей площади жилых помещений. После 01 января 2012 года 4 многоквартирных дома, расположенных на территории области, признаны аварийными. Площадь жилых помещений более 0,4 тыс. кв. м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приведен в Таблице 1 к данной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безопасных и благоприятных условий проживания граждан, обеспечение их благоустроенными применительно к условиям соответствующего  населенного пункта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-переселение 42 граждан, проживающих  в 4 аварийных многоквартиных домах, признанных аварийными после 01.01.2012 года и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полная ликвидация к 2022 году жилищного фонда, признанного аварийным после 01.01.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улучшение жилищных условий 42 граждан, проживающих в аварийном жилищном фонде, а также снос 4 многоквартирных домов, признанных аварийным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18-2022 годы.</w:t>
      </w:r>
    </w:p>
    <w:p>
      <w:pPr>
        <w:pStyle w:val="Heading1"/>
        <w:spacing w:lineRule="auto" w:line="240"/>
        <w:jc w:val="right"/>
        <w:rPr/>
      </w:pPr>
      <w:bookmarkStart w:id="0" w:name="Par495"/>
      <w:bookmarkEnd w:id="0"/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арийных многоквартирных домов муниципального образования Ковард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8"/>
        <w:gridCol w:w="2762"/>
        <w:gridCol w:w="1519"/>
        <w:gridCol w:w="1172"/>
        <w:gridCol w:w="2254"/>
        <w:gridCol w:w="1429"/>
        <w:gridCol w:w="1557"/>
        <w:gridCol w:w="2016"/>
      </w:tblGrid>
      <w:tr>
        <w:trPr>
          <w:trHeight w:val="6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подлежащих расселению, ед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, тыс.руб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х помещений, подлежащих переселени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7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93,310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93,156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,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1,806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Зелёная, д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10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2,92640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муниципальному образовани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11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25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533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302,2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9971,1998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Переселение граждан из аварийного жилищного фонда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sz w:val="28"/>
          <w:szCs w:val="28"/>
          <w:lang w:val="ru-RU" w:eastAsia="en-US"/>
        </w:rPr>
        <w:t>в 2018-2022 годах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06"/>
        <w:gridCol w:w="1134"/>
        <w:gridCol w:w="992"/>
        <w:gridCol w:w="1134"/>
        <w:gridCol w:w="1134"/>
        <w:gridCol w:w="1276"/>
      </w:tblGrid>
      <w:tr>
        <w:trPr>
          <w:trHeight w:val="472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Переселение граждан из аварийного жилищного фонда муниципального образования Ковардицкое в 2018-2020 годах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ликвидация к 2022 году жилищного фонда, признанного аварийным после 01.01.2012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 в 2018-2022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5"/>
        <w:gridCol w:w="1842"/>
        <w:gridCol w:w="1276"/>
        <w:gridCol w:w="1276"/>
        <w:gridCol w:w="713"/>
        <w:gridCol w:w="708"/>
        <w:gridCol w:w="709"/>
        <w:gridCol w:w="709"/>
        <w:gridCol w:w="709"/>
        <w:gridCol w:w="2976"/>
      </w:tblGrid>
      <w:tr>
        <w:trPr>
          <w:tblHeader w:val="true"/>
          <w:trHeight w:val="4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Обеспечение безопасных и благоприятных условий проживания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ликвидация к 2022 году жилищного фонда, признанного аварийным после 01.01.2012 года,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одного квадратного метра общей площади жилого помещения для приобретения жилых помещений в рамках Программы в соответствии с приказом Министерства жилищно-коммунального хозяйства Российской Федерации от 28 декабря 2015 года № 951/1пр составляет 32,991 тысяч рубл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объема финансовых средств, необходимых на переселение граждан из аварийного жилищного фонда произведен из расчета стоимости одного квадратного метра общей площади жилого помещения по Владимирской области и общей площади расселяемых жилых помещений в многоквартирных домах, признанных аварийным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рограммы необходимы средства в сумме </w:t>
      </w:r>
      <w:r>
        <w:fldChar w:fldCharType="begin"/>
      </w:r>
      <w:r>
        <w:rPr>
          <w:sz w:val="28"/>
          <w:szCs w:val="28"/>
        </w:rPr>
        <w:instrText xml:space="preserve"> =SUM(ABOVE)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971,1998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Ковардицкое в 2018-2022 годах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992"/>
        <w:gridCol w:w="993"/>
        <w:gridCol w:w="992"/>
        <w:gridCol w:w="1417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в 2018-2022 годах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7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83523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ых и благоприятных условий проживания граждан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7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83523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7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,5352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96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8352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2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 действующим жилищным законодательством. Жилое помещение, предоставляемое гражданам при переселении их в соответствии с настоящей Программой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, на территории которого расположено ранее занимаемое жилое помещение. При этом отказы, в том числе неоднократные,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муниципального образования, на территории которого расположено ранее занимаемое жилое помещени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Реализация Программы позволит добиться полной ликвидации аварийного жилья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5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6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7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8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ых и благоприятных условий проживания граждан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655,83523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5,83523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9-03-01T15:07:00Z</cp:lastPrinted>
  <dcterms:modified xsi:type="dcterms:W3CDTF">2019-03-25T07:29:00Z</dcterms:modified>
  <cp:revision>833</cp:revision>
  <dc:subject/>
  <dc:title> </dc:title>
</cp:coreProperties>
</file>