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>Внесены измене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96 от 25.02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389 от 01.06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420 от 22.06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536 от 01.08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931 от 15.12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966 от 23.12.2016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93 от 06.03.2017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367 от 21.09.2017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573 от 18.12.2017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 № 588 от 29.12.2017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35 от 30.01.2018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408а от 23.10.2018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507 от 26.12.2018</w:t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 xml:space="preserve"> 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5.09.2015                                                                                                      №  567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right="439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 xml:space="preserve">Об утверждении муниципальной программы </w:t>
      </w:r>
      <w:r>
        <w:rPr>
          <w:i/>
          <w:iCs/>
          <w:sz w:val="24"/>
          <w:szCs w:val="24"/>
          <w:lang w:val="ru-RU" w:eastAsia="en-US"/>
        </w:rPr>
        <w:t>«</w:t>
      </w:r>
      <w:r>
        <w:rPr>
          <w:bCs/>
          <w:i/>
          <w:color w:val="000000"/>
          <w:sz w:val="24"/>
          <w:szCs w:val="24"/>
        </w:rPr>
        <w:t>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</w:t>
      </w:r>
      <w:r>
        <w:rPr>
          <w:i/>
          <w:spacing w:val="-5"/>
          <w:sz w:val="24"/>
          <w:szCs w:val="24"/>
          <w:shd w:fill="FFFFFF" w:val="clear"/>
        </w:rPr>
        <w:t xml:space="preserve"> на 2016-2021 годы</w:t>
      </w:r>
      <w:r>
        <w:rPr>
          <w:i/>
          <w:iCs/>
          <w:sz w:val="24"/>
          <w:lang w:val="ru-RU" w:eastAsia="en-US"/>
        </w:rPr>
        <w:t>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 </w:t>
      </w:r>
      <w:r>
        <w:rPr>
          <w:bCs/>
          <w:color w:val="000000"/>
          <w:sz w:val="28"/>
          <w:szCs w:val="28"/>
        </w:rPr>
        <w:t>«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»</w:t>
      </w:r>
      <w:r>
        <w:rPr>
          <w:sz w:val="28"/>
          <w:szCs w:val="28"/>
        </w:rPr>
        <w:t xml:space="preserve"> согласно  приложению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Контроль за исполнением настоящего постановления возложить на                       заместителя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01.01.2016 и              </w:t>
      </w:r>
      <w:r>
        <w:rPr>
          <w:sz w:val="28"/>
        </w:rPr>
        <w:t>применяется при формировании бюджета муниципального образования Ковардицкое  Муромского района на 2016 год и плановый период 2017 и 2018 год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699"/>
        <w:gridCol w:w="4109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ru-RU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25.09.2015 № 56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   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щита населения и территорий </w:t>
            </w:r>
            <w:r>
              <w:rPr>
                <w:sz w:val="28"/>
                <w:szCs w:val="28"/>
              </w:rPr>
              <w:t xml:space="preserve">муниципального образования Ковардицкое </w:t>
            </w:r>
            <w:r>
              <w:rPr>
                <w:bCs/>
                <w:color w:val="000000"/>
                <w:sz w:val="28"/>
                <w:szCs w:val="28"/>
              </w:rPr>
              <w:t>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 на 2016-2021 годы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ocaccesstitle1"/>
                <w:bCs/>
              </w:rPr>
              <w:t>Постановление администрации Владимирской области от 20.01.2016 N 17 «Об утверждении государственной программы Владимирской области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и территорий во Владимирской области</w:t>
            </w:r>
            <w:r>
              <w:rPr>
                <w:rStyle w:val="Docaccesstitle1"/>
                <w:bCs/>
              </w:rPr>
              <w:t>"»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А.В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 муниципального образования Ковардицкое на 2016-2021 годы»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едовательное развитие системы пожарной безопасности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 муниципального образования Ковардицкое 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ых  мер  пожарной безопасности</w:t>
            </w:r>
          </w:p>
        </w:tc>
      </w:tr>
      <w:tr>
        <w:trPr>
          <w:trHeight w:val="1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ущерба от чрезвычайных ситуаций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количеству гибели люд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количеству пострадавшего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величине экономических затра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1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          </w:t>
              <w:br/>
              <w:t xml:space="preserve">ассигнований программы (подпрограммы)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  2923,21114 тыс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естного бюджета, в том числ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6 год – 586,61114  тыс. руб.;        </w:t>
              <w:br/>
              <w:t>- 2017 год – 334,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622,6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од – 460,0 тыс. руб.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од – 460,0 тыс. руб.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1 год – 460,0 тыс. руб. 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гнуть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снижение ущерба от чрезвычайных ситуаци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количества гибели людей – от 6 до 4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количества пострадавшего населения – от 7 до 5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материального ущерба – от 9 до 6 %.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указанной сфере и прогноз ее развития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ю уровня безопасности населения и защищенности особо важных объектов от угроз природного и техногенного характера, созданию реальных условий для устойчивого развития муниципального образования Ковардицко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спективе чрезвычайные ситуации по-прежнему будут представлять одну из важнейших опасностей для экономического развития  муниципального образования Ковардицко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азграничения функций и ответственности органов государственной власти и органов местного самоуправления, смещения акцентов при финансировании мероприятий по предупреждению и ликвидации возможных чрезвычайных ситуаций, пожарной безопасности и безопасности на водных объектах на муниципальном уровне, долгосрочная целевая Программа направлена на создание условий для уменьшения рисков возникновения чрезвычайных ситуаций, реализацию мероприятий по ликвидации причиненного и накопленного ущерб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езопасного развития муниципального образования Ковардицкое эффективное противодействие возникновению возможных   чрезвычайных ситуаций не может быть обеспечено только в рамках основной  деятельности органов  местного само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проблемы требует долговременной стратегии и организационно-финансовых механизмов взаимодействия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действий по предотвращению чрезвычайных ситуаций существенное значение имеют система мер и их технологическое обеспечение, которые могут быть общими для разных по своей природе явлений (например, предупреждение населения об угрозе возникновения чрезвычайной ситуации и его последующее отселение из опасной зон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, с учетом постоянного увеличения потока информации о различных возникающих опасностях, необходимо активно использовать современные информационные и телекоммуникационные технолог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снижению времени оперативного реагирования на чрезвычайные ситуации возможно при последовательном развитии и совершенствовании технической оснащенности сил и средств для ликвидации угроз возникновения чрезвычайных ситу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уровень координации действий и концентрации ресурсов при решении задач снижения рисков чрезвычайных ситуаций может быть достигнут только при использовании программно-целевых методов. Реализация Программы позволит обеспечить переход к единой системе целевого управления в округе снижения рисков чрезвычайных ситуаций на базе единых методологических под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           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оследовательное развитие системы  пожарной безопасности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муниципального образования Ковардицкое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этой цели основано на решении следующих задач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существление первичных  мер  пожарной безопас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задач Программы будет достигаться совершенствованием организационной основы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ил ликвидации чрезвычайных ситуаций, тушения пожаров, реагирование на происшествия на водных объектах и гражданской оборон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а опасных природных явлений, возникновения техногенных аварий и катастроф, оценки и прогноза чрезвычайных и кризисных ситуаций, а также оптимизации мер по управлению этими рискам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ноза рисков чрезвычайных ситуаций на критически важных объектах и разработка комплекса мер по обеспечению необходимого уровня их защищен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ил ликвидации чрезвычайных ситуаций, в том числе на военное время, тушения пожаров, реагирование на происшествия на водных объекта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евые индикаторы и показател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Снижение ущерба от чрезвычайных ситуаци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по количеству гибели людей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по количеству пострадавшего населе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по величине экономических затра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снижение ущерба от чрезвычайных ситуац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снижение количества гибели людей – от 6 до 4 %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снижение количества пострадавшего населения – от 7 до 5 %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снижение материального ущерба – от 9 до 6 %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Реализация Муниципальной программы планируется в один этап – 2016-2021 годы.</w:t>
      </w:r>
    </w:p>
    <w:p>
      <w:pPr>
        <w:pStyle w:val="Normal"/>
        <w:ind w:left="36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2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28"/>
          <w:szCs w:val="28"/>
        </w:rPr>
        <w:t xml:space="preserve">Сведения об индикаторах и показателях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 </w:t>
      </w:r>
      <w:r>
        <w:rPr>
          <w:sz w:val="28"/>
          <w:szCs w:val="28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Ковардицкое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1 годы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417"/>
        <w:gridCol w:w="1275"/>
        <w:gridCol w:w="1418"/>
        <w:gridCol w:w="1276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Защита населения и территорий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5"/>
                <w:sz w:val="24"/>
                <w:szCs w:val="24"/>
                <w:shd w:fill="FFFFFF" w:val="clear"/>
              </w:rPr>
              <w:t xml:space="preserve"> на 2016-2021 год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748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 на 2016-2021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щерба от чрезвычайных ситуац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количеству гибели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количеству пострадавше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величине экономически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</w:t>
      </w:r>
      <w:r>
        <w:rPr>
          <w:sz w:val="28"/>
          <w:szCs w:val="28"/>
        </w:rPr>
        <w:t xml:space="preserve">муниципального образования Ковардицкое </w:t>
      </w:r>
      <w:r>
        <w:rPr>
          <w:bCs/>
          <w:color w:val="000000"/>
          <w:sz w:val="28"/>
          <w:szCs w:val="28"/>
        </w:rPr>
        <w:t>от чрезвычайных ситуаций, обеспечение пожарной безопасности и безопасности людей 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1 годы</w:t>
      </w:r>
      <w:r>
        <w:rPr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997"/>
        <w:gridCol w:w="1842"/>
        <w:gridCol w:w="993"/>
        <w:gridCol w:w="850"/>
        <w:gridCol w:w="690"/>
        <w:gridCol w:w="690"/>
        <w:gridCol w:w="690"/>
        <w:gridCol w:w="690"/>
        <w:gridCol w:w="690"/>
        <w:gridCol w:w="686"/>
        <w:gridCol w:w="704"/>
        <w:gridCol w:w="2547"/>
      </w:tblGrid>
      <w:tr>
        <w:trPr>
          <w:tblHeader w:val="true"/>
          <w:trHeight w:val="482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-2021 годы»</w:t>
            </w:r>
          </w:p>
        </w:tc>
      </w:tr>
      <w:tr>
        <w:trPr>
          <w:trHeight w:val="133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беспечение условий для безопасной жизнедеятельности населения муниципального образова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щерба от чрезвычайных ситуаций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количеству гибели людей, чел.;</w:t>
            </w:r>
          </w:p>
        </w:tc>
      </w:tr>
      <w:tr>
        <w:trPr>
          <w:trHeight w:val="58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количеству пострадавшего населения, че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211"/>
        <w:tabs>
          <w:tab w:val="clear" w:pos="720"/>
          <w:tab w:val="left" w:pos="1134" w:leader="none"/>
        </w:tabs>
        <w:spacing w:lineRule="auto" w:line="228"/>
        <w:ind w:hanging="0"/>
        <w:jc w:val="center"/>
        <w:rPr/>
      </w:pPr>
      <w:bookmarkStart w:id="1" w:name="Par570"/>
      <w:bookmarkEnd w:id="1"/>
      <w:r>
        <w:rPr/>
        <w:tab/>
      </w: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</w:t>
      </w:r>
      <w:r>
        <w:rPr>
          <w:sz w:val="28"/>
          <w:szCs w:val="28"/>
        </w:rPr>
        <w:t>муниципального образования Ковардицкое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чрезвычайных ситуаций, обеспечение пожарной безопасности и безопасности люде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одных объектах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 на 2016-2021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275"/>
        <w:gridCol w:w="850"/>
        <w:gridCol w:w="851"/>
        <w:gridCol w:w="851"/>
        <w:gridCol w:w="850"/>
        <w:gridCol w:w="851"/>
        <w:gridCol w:w="1418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Защита населения и территорий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от чрез-вычайных ситуаций, обеспечение пожарной безопасности и безопасности людей на водных объектах</w:t>
            </w:r>
            <w:r>
              <w:rPr>
                <w:spacing w:val="-5"/>
                <w:sz w:val="24"/>
                <w:szCs w:val="24"/>
                <w:shd w:fill="FFFFFF" w:val="clear"/>
              </w:rPr>
              <w:t xml:space="preserve"> 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3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23,2111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3,21114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 </w:t>
            </w:r>
          </w:p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6-2020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3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23,21114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3,2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«Обеспечение условий для безопасной жизнедеятельности населения сельского поселения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3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23,2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3,21114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муниципального образования Ковардицкое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9,7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7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,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4            «Обкос территорий населенных пунктов в противопожарных целя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0,8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8</w:t>
            </w:r>
          </w:p>
        </w:tc>
      </w:tr>
      <w:tr>
        <w:trPr>
          <w:trHeight w:val="268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5         «Чистка и углубление прудов в противопожарных целя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6       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,3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3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7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формирований, привлекаемых для ликвидации чрезвычайных ситуаций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4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8 «Установка оборудования на водонапорной башне для забора воды пожарной автомашиной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8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27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 администрация муниципального образования Ковардицкое (координатор программы), которая организуют выполнение программы, координирует реализацию мер по защите населения от чрезвычайных ситуаций и снижению рисков их возникновения на территории муниципального образования Ковардицкое, развитию системы пожарной безопасности и  безопасности на водных объектах.</w:t>
      </w:r>
    </w:p>
    <w:p>
      <w:pPr>
        <w:pStyle w:val="Normal"/>
        <w:widowControl w:val="false"/>
        <w:tabs>
          <w:tab w:val="clear" w:pos="720"/>
          <w:tab w:val="left" w:pos="4172" w:leader="none"/>
        </w:tabs>
        <w:ind w:firstLine="709"/>
        <w:jc w:val="both"/>
        <w:rPr/>
      </w:pPr>
      <w:r>
        <w:rPr>
          <w:sz w:val="28"/>
          <w:szCs w:val="28"/>
        </w:rPr>
        <w:t>Координатор программы, как главный распорядитель средств бюджета, несет ответственность за решение задачи путем реализации муниципальной программы и за обеспечение утвержденных значений целевых индикаторов, осуществляет мониторинг и контроль за ходом ее реализации.</w:t>
      </w:r>
    </w:p>
    <w:p>
      <w:pPr>
        <w:pStyle w:val="Normal"/>
        <w:widowControl w:val="false"/>
        <w:tabs>
          <w:tab w:val="clear" w:pos="720"/>
          <w:tab w:val="left" w:pos="4172" w:leader="none"/>
        </w:tabs>
        <w:ind w:firstLine="709"/>
        <w:jc w:val="both"/>
        <w:rPr/>
      </w:pPr>
      <w:r>
        <w:rPr>
          <w:sz w:val="28"/>
          <w:szCs w:val="28"/>
        </w:rPr>
        <w:t>Экспертная комиссия администрации муниципального образования Ковардицкое ежегодно проводит оценку эффективности реализации муниципальной программы. На основании заключения экспертной комиссии, администрация муниципального образования Ковардицкое готовит постановление администрации об утверждении отчета о реализации программы. По результатам указанной оценки, не позднее чем за один месяц до дня внесения проекта решения о бюджете в Совет народных депутатов муниципального образования Ковардицкое,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Normal"/>
        <w:widowControl w:val="false"/>
        <w:tabs>
          <w:tab w:val="clear" w:pos="720"/>
          <w:tab w:val="left" w:pos="4172" w:leader="none"/>
        </w:tabs>
        <w:ind w:firstLine="709"/>
        <w:jc w:val="both"/>
        <w:rPr/>
      </w:pPr>
      <w:r>
        <w:rPr>
          <w:sz w:val="28"/>
          <w:szCs w:val="28"/>
        </w:rPr>
        <w:t>Объем бюджетных ассигнований на реализацию муниципальной программы утверждается решением о бюджет в составе ведомственной структуры расходов бюджета по соответствующей целевой статье расходов бюджета  в соответствии с постановлением администрации муниципального образования Ковардицкое, утвердившим программу.</w:t>
      </w:r>
    </w:p>
    <w:p>
      <w:pPr>
        <w:pStyle w:val="Normal"/>
        <w:ind w:left="567" w:hanging="2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208"/>
      <w:bookmarkEnd w:id="2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TextBodyIndent"/>
        <w:tabs>
          <w:tab w:val="clear" w:pos="720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обстоятельствам, возникновение которых может негативно отразиться на реализации  программы относятся:</w:t>
        <w:br/>
        <w:br/>
        <w:t>- несвоевременное и недостаточное финансирование мероприятий программы;</w:t>
        <w:br/>
        <w:br/>
        <w:t>- задержка поставок приобретаемого оборудования и спасательного имущества для предупреждения и ликвидации чрезвычайных ситуаций на территории муниципального образования Ковардицкое.</w:t>
        <w:br/>
        <w:br/>
        <w:t xml:space="preserve">         В целях минимизации указанных рисков в процессе реализации  программы предусматривается:</w:t>
        <w:br/>
        <w:br/>
        <w:t>- создание эффективной системы управления на основе четкого распределения функций, полномочий и ответственности основных исполнителей  программы;</w:t>
        <w:br/>
        <w:br/>
        <w:t>- мониторинг выполнения, регулярный анализ и при необходимости ежегодная корректировка показателей, а также мероприятий программы;</w:t>
        <w:br/>
        <w:br/>
        <w:t>- перераспределение объемов финансирования в зависимости от динамики и темпов решения задач.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192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b/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 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016-2020 годы» 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923,21114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 w:val="24"/>
                <w:szCs w:val="24"/>
              </w:rPr>
              <w:t>«Обеспечение условий для безопасной жизнедеятельности населения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923,21114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муниципального образования Ковард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9,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4 «Обкос территорий населенных пункт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7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5 «Чистка и углубление пруд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9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деятельности формирований, привлекаемых для ликвидации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58,411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 «Установка оборудования на водонапорной башне для забора воды пожарной автомаши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«</w:t>
      </w:r>
      <w:r>
        <w:rPr>
          <w:bCs/>
          <w:i/>
          <w:color w:val="000000"/>
          <w:sz w:val="24"/>
          <w:szCs w:val="24"/>
        </w:rPr>
        <w:t xml:space="preserve">Защита населения и территорий </w:t>
      </w:r>
    </w:p>
    <w:p>
      <w:pPr>
        <w:pStyle w:val="Normal"/>
        <w:widowControl w:val="false"/>
        <w:tabs>
          <w:tab w:val="clear" w:pos="720"/>
          <w:tab w:val="left" w:pos="6645" w:leader="none"/>
          <w:tab w:val="left" w:pos="6804" w:leader="none"/>
          <w:tab w:val="right" w:pos="10205" w:leader="none"/>
        </w:tabs>
        <w:autoSpaceDE w:val="false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i/>
          <w:color w:val="000000"/>
          <w:sz w:val="24"/>
          <w:szCs w:val="24"/>
        </w:rPr>
        <w:t>муниципального  образования Ковардицко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i/>
          <w:color w:val="000000"/>
          <w:sz w:val="24"/>
          <w:szCs w:val="24"/>
        </w:rPr>
        <w:t xml:space="preserve">                         </w:t>
      </w:r>
      <w:r>
        <w:rPr>
          <w:bCs/>
          <w:i/>
          <w:color w:val="000000"/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езопасности и безопасности людей на водных 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объектах</w:t>
      </w:r>
      <w:r>
        <w:rPr>
          <w:i/>
          <w:spacing w:val="-5"/>
          <w:sz w:val="24"/>
          <w:szCs w:val="24"/>
          <w:shd w:fill="FFFFFF" w:val="clear"/>
        </w:rPr>
        <w:t xml:space="preserve"> на 2016-2021годы</w:t>
      </w:r>
      <w:r>
        <w:rPr>
          <w:i/>
          <w:sz w:val="24"/>
          <w:szCs w:val="24"/>
        </w:rPr>
        <w:t xml:space="preserve">»  </w:t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муниципальной программы 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   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щита населения и территорий </w:t>
            </w:r>
            <w:r>
              <w:rPr>
                <w:sz w:val="28"/>
                <w:szCs w:val="28"/>
              </w:rPr>
              <w:t xml:space="preserve">муниципального образования Ковардицкое </w:t>
            </w:r>
            <w:r>
              <w:rPr>
                <w:bCs/>
                <w:color w:val="000000"/>
                <w:sz w:val="28"/>
                <w:szCs w:val="28"/>
              </w:rPr>
              <w:t>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 на 2016-2021 годы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ocaccesstitle1"/>
                <w:bCs/>
              </w:rPr>
              <w:t>Постановление администрации Владимирской области от 20.01.2016 N 17 «Об утверждении государственной программы Владимирской области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и территорий во Владимирской области</w:t>
            </w:r>
            <w:r>
              <w:rPr>
                <w:rStyle w:val="Docaccesstitle1"/>
                <w:bCs/>
              </w:rPr>
              <w:t>"»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А.В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 муниципального образования Ковардицкое на 2016-2021 годы»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едовательное развитие системы пожарной безопасности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 муниципального образования Ковардицкое 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ых  мер  пожарной безопасности</w:t>
            </w:r>
          </w:p>
        </w:tc>
      </w:tr>
      <w:tr>
        <w:trPr>
          <w:trHeight w:val="1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ущерба от чрезвычайных ситуаций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количеству гибели люд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количеству пострадавшего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величине экономических затра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1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          </w:t>
              <w:br/>
              <w:t xml:space="preserve">ассигнований программы (подпрограммы)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  2923,21114 тыс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естного бюджета, в том числ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6 год – 586,61114  тыс. руб.;        </w:t>
              <w:br/>
              <w:t>- 2017 год – 334,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622,6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од – 460,0 тыс. руб.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од – 460,0 тыс. руб.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1 год – 460,0 тыс. руб. 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гнуть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снижение ущерба от чрезвычайных ситуаци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количества гибели людей – от 6 до 4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количества пострадавшего населения – от 7 до 5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материального ущерба – от 9 до 6 %.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программы, формулировки основных проблем в указанной сфер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прогноз ее развития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ю уровня безопасности населения и защищенности особо важных объектов от угроз природного и техногенного характера, созданию реальных условий для устойчивого развития муниципального образования Ковардицк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спективе чрезвычайные ситуации по-прежнему будут представлять одну из важнейших опасностей для экономического развития  муниципального образования Ковардицко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азграничения функций и ответственности органов государственной власти и органов местного самоуправления, смещения акцентов при финансировании мероприятий по предупреждению и ликвидации возможных чрезвычайных ситуаций, пожарной безопасности и безопасности на водных объектах на муниципальном уровне, долгосрочная целевая Программа направлена на создание условий для уменьшения рисков возникновения чрезвычайных ситуаций, реализацию мероприятий по ликвидации причиненного и накопленного ущерб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езопасного развития муниципального образования Ковардицкое  эффективное противодействие возникновению возможных   чрезвычайных ситуаций не может быть обеспечено только в рамках основной  деятельности органов  местного само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проблемы требует долговременной стратегии и организационно-финансовых механизмов взаимодействия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действий по предотвращению чрезвычайных ситуаций существенное значение имеют система мер и их технологическое обеспечение, которые могут быть общими для разных по своей природе явлений (например, предупреждение населения об угрозе возникновения чрезвычайной ситуации и его последующее отселение из опасной зон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, с учетом постоянного увеличения потока информации о различных возникающих опасностях, необходимо активно использовать современные информационные и телекоммуникационные технолог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снижению времени оперативного реагирования на чрезвычайные ситуации возможно при последовательном развитии и совершенствовании технической оснащенности сил и средств для ликвидации угроз возникновения чрезвычайных ситу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уровень координации действий и концентрации ресурсов при решении задач снижения рисков чрезвычайных ситуаций может быть достигнут только при использовании программно-целевых методов. Реализация Программы позволит обеспечить переход к единой системе целевого управления в округе снижения рисков чрезвычайных ситуаций на базе единых методологических под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оследовательное развитие системы гражданской обороны, пожарной безопасности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муниципального образования Ковардицкое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этой цели основано на решении следующих задач: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 w:val="28"/>
          <w:szCs w:val="28"/>
        </w:rPr>
        <w:t>-развитие инфраструктуры информационного обеспечения и ситуационного анализа рисков чрезвычайных ситуаций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развитие и совершенствование технической оснащенности сил и средств для   ликвидации чрезвычайных ситуац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вершенствование системы обеспечения безопасности людей на  водных объек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существление первичных  мер  пожарной безопас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задач Программы будет достигаться совершенствованием организационной основы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ил ликвидации чрезвычайных ситуаций, тушения пожаров, реагирование на происшествия на водных объектах и гражданской оборон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а опасных природных явлений, возникновения техногенных аварий и катастроф, оценки и прогноза чрезвычайных и кризисных ситуаций, а также оптимизации мер по управлению этими рискам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ноза рисков чрезвычайных ситуаций на критически важных объектах и разработка комплекса мер по обеспечению необходимого уровня их защищен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л ликвидации чрезвычайных ситуаций, в том числе на военное время, тушения пожаров, реагирование на происшествия на водных объектах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одпрограммы планируется в один этап – 2016-2021 годы.</w:t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11"/>
      <w:type w:val="nextPage"/>
      <w:pgSz w:orient="landscape" w:w="16838" w:h="11906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9-03-05T09:33:00Z</cp:lastPrinted>
  <dcterms:modified xsi:type="dcterms:W3CDTF">2019-04-05T06:09:00Z</dcterms:modified>
  <cp:revision>206</cp:revision>
  <dc:subject/>
  <dc:title> </dc:title>
</cp:coreProperties>
</file>