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bCs/>
          <w:spacing w:val="20"/>
        </w:rPr>
        <w:t xml:space="preserve">                                                                             </w:t>
      </w: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68 от 23.12.2016</w:t>
      </w:r>
    </w:p>
    <w:p>
      <w:pPr>
        <w:pStyle w:val="Normal"/>
        <w:jc w:val="right"/>
        <w:rPr/>
      </w:pPr>
      <w:r>
        <w:rPr>
          <w:sz w:val="24"/>
          <w:szCs w:val="24"/>
        </w:rPr>
        <w:t>ПАСП № 369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90 от 29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63 от 15.02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509 от 26.12.2018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5.09.2015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5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 w:val="24"/>
          <w:szCs w:val="24"/>
        </w:rPr>
        <w:t xml:space="preserve">«Развитие физической культуры и спорта в   муниципальном образовании Ковардицкое </w:t>
      </w:r>
      <w:r>
        <w:rPr>
          <w:i/>
          <w:color w:val="000000"/>
          <w:spacing w:val="-2"/>
          <w:sz w:val="24"/>
          <w:szCs w:val="24"/>
        </w:rPr>
        <w:t>на 2016-2021 годы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физической культуры и спорта в  муниципальном образовании </w:t>
      </w:r>
      <w:r>
        <w:rPr>
          <w:sz w:val="28"/>
          <w:szCs w:val="28"/>
        </w:rPr>
        <w:t>Ковардицкое</w:t>
      </w:r>
      <w:r>
        <w:rPr>
          <w:iCs/>
          <w:color w:val="000000"/>
          <w:spacing w:val="1"/>
          <w:sz w:val="28"/>
          <w:szCs w:val="28"/>
        </w:rPr>
        <w:t xml:space="preserve"> на 2016-2021 годы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муниципального образования Ковардицкое на 2016 год и плановый период 2017 и 2018 годов.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9.2015  № 56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ципальной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                  образования Ковардицкое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муниципальном образовании  Ковардицкое на 2016-2021 годы </w:t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8.2014  N 862 «Об утверждении государственной программы Владимирской области "Развитие физической культуры и спорта во Владимирской области"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            Григорье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Комплексное развитие физической культуры и спорта в муниципальном образовании Ковардицкое  на 2016-2021 годы»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муниципального образования Ковардицкое 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105,0 тыс. рублей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 1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 15,0 тыс. рублей</w:t>
            </w:r>
          </w:p>
        </w:tc>
      </w:tr>
      <w:tr>
        <w:trPr>
          <w:trHeight w:val="3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ое развити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истематически занимающегося  физической  культурой  и спорто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 указанной сфере и прогноз ее развития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ьских учреждениях культуры работает 15 спортивных секций, в которых проходят заниятия по настольному теннису, футболу,шахматам, тяжолой атлетике, стрельбе. По состоянию на 01.01.2016 года в секциях занимаются 24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муниципального образования Ковардиц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программе запланирован комплекс мер по организации и проведению физкультурных и спортивных мероприятий,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основных проблем, влияющих на развитие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ое привлечение населения к регулярным занятиям физической культурой, в том числе учащихся, женщин и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соответствие уровня материально-технической базы и инфраструктуры физической культуры и спорта, а также их моральный и физический износ задачам развития массового спорта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рофессиональных тренер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надлежащая пропаганда занятий физической культурой и спортом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реальными процессами, происходящими в социальной сфер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ей жителей муниципального образования систематически заниматься физической культурой и спортом, повышение конкурентоспособности среди муниципальных образований района.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обеспеченности населения сельского поселения спортивными сооруж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</w:rPr>
        <w:t xml:space="preserve">       - количество проведённых физкультурно-массовых и спортивных мероприяти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муниципальной программы позволит добиться повышения мотивации ж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 систематическим занятиям физической культурой и спортом, ведению здорового образа жизни, конкурентоспособности среди муниципальных образований района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016–2021 годы. Соответственно, предусмотренные цели и задачи будут реализовываться в один этап с 2016 по 2021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физической культуры и спорта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 xml:space="preserve"> на 2016-2021 годы</w:t>
      </w:r>
      <w:r>
        <w:rPr>
          <w:bCs/>
          <w:sz w:val="28"/>
          <w:szCs w:val="28"/>
        </w:rPr>
        <w:t>» 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134"/>
        <w:gridCol w:w="992"/>
        <w:gridCol w:w="709"/>
        <w:gridCol w:w="709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физической культуры и спорта в муниципальном образовании Ковардицкое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 на 2016-2021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Комплексное развитие физической культуры и спорта в муниципальном образовании Ковардицкое  на 2016-2021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населения муниципального образования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униципальном образовании Ковардицкое на 2016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"/>
        <w:gridCol w:w="3118"/>
        <w:gridCol w:w="1843"/>
        <w:gridCol w:w="1276"/>
        <w:gridCol w:w="1275"/>
        <w:gridCol w:w="686"/>
        <w:gridCol w:w="685"/>
        <w:gridCol w:w="685"/>
        <w:gridCol w:w="685"/>
        <w:gridCol w:w="685"/>
        <w:gridCol w:w="686"/>
        <w:gridCol w:w="686"/>
        <w:gridCol w:w="1843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Комплексное развитие физической культуры и спорта в муниципальном образовании Ковардицкое на 2016-2020 годы»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, %;</w:t>
            </w:r>
          </w:p>
        </w:tc>
      </w:tr>
      <w:tr>
        <w:trPr>
          <w:trHeight w:val="135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униципального образования спортивными сооружениями, шт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, шт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/>
      </w:pPr>
      <w:bookmarkStart w:id="1" w:name="Par570"/>
      <w:bookmarkEnd w:id="1"/>
      <w:r>
        <w:rPr/>
        <w:tab/>
      </w: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Муромском районе на 2016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311"/>
        <w:gridCol w:w="453"/>
        <w:gridCol w:w="647"/>
        <w:gridCol w:w="594"/>
        <w:gridCol w:w="1366"/>
        <w:gridCol w:w="1134"/>
        <w:gridCol w:w="1275"/>
        <w:gridCol w:w="1134"/>
        <w:gridCol w:w="1134"/>
        <w:gridCol w:w="1134"/>
        <w:gridCol w:w="993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в Муромском районе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Подпрограмма 1 «Комплексное развитие физической культуры и спорта в Ковардицком сельском поселении Муромского района                    на 2016-2020 годы»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сего по мероприятию 1.1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SimSun;宋体" w:cs="Arial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вардицкое осущест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, МБУК «Ковардицкий Дом культуры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и мероприятий программы ежегодно до 10 января и 10 июля представляют в администрацию муниципального образования справку о выполнении намечен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, включая мероприятия под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условием успешной реализации  программы  является компонент управления рисками с целью минимизации их влияния на достижение целей    программы. На минимизацию рисков невыполнения мероприятий в связи с возникшими техническими и организационными сложностями нацелен мониторинг. </w:t>
        <w:br/>
        <w:t xml:space="preserve">      Формирование плана реализации муниципальной программы, содержащего перечень мероприятий с указанием сроков их выполнения, бюджетных ассигнований, мониторинг за его реализацией - все эти меры нацелены на преодоление рисков.</w:t>
        <w:br/>
        <w:t xml:space="preserve">       Важным экономическим и финансовым риском является возможное уменьшение объема средств  бюджета муниципального образования, направляемых на реализацию мероприятий муниципальной 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t xml:space="preserve">      Остальные виды рисков связаны со спецификой целей и задач муниципальной программы, и меры по их минимизации будут предприниматься в ходе оперативного управления. В том числе на минимизацию рисков направлены мероприятия  по оптимизации бюджетных расходов, а также осуществляется координация деятельности и взаимодействие исполнителей и соисполнителей программы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Комплексное развитие физической культуры и спорта в Ковардицком сельском поселении Муромского района                    на 2016-2021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5,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и спорта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Ковардицкое 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sz w:val="24"/>
          <w:szCs w:val="24"/>
        </w:rPr>
        <w:t xml:space="preserve">»  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ципальной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                  образования Ковардицкое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муниципальном образовании  Ковардицкое на 2016-2021 годы </w:t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8.2014  N 862 «Об утверждении государственной программы Владимирской области "Развитие физической культуры и спорта во Владимирской области"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            Григорье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Комплексное развитие физической культуры и спорта в муниципальном образовании Ковардицкое  на 2016-2021 годы»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муниципального образования Ковардицкое 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1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105,0 тыс. рублей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 1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 15,0 тыс. рублей</w:t>
            </w:r>
          </w:p>
        </w:tc>
      </w:tr>
      <w:tr>
        <w:trPr>
          <w:trHeight w:val="3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ое развити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истематически занимающегося  физической  культурой  и спортом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pacing w:val="-6"/>
      <w:sz w:val="28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19-04-02T05:37:00Z</dcterms:modified>
  <cp:revision>241</cp:revision>
  <dc:subject/>
  <dc:title> </dc:title>
</cp:coreProperties>
</file>