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63 от 14.04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70 от 23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71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92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18 от 29.03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11 от 26.12.2018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5.09.2015 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Энергосбережение и повышение энергетической эффективности в муниципальном образовании</w:t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Ковардицкое на 2016 -2021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6-2021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 xml:space="preserve">Ковардицкое на </w:t>
      </w:r>
      <w:r>
        <w:rPr>
          <w:sz w:val="28"/>
          <w:highlight w:val="yellow"/>
        </w:rPr>
        <w:t>2016</w:t>
      </w:r>
      <w:r>
        <w:rPr>
          <w:sz w:val="28"/>
        </w:rPr>
        <w:t xml:space="preserve"> год и плановый период </w:t>
      </w:r>
      <w:r>
        <w:rPr>
          <w:sz w:val="28"/>
          <w:highlight w:val="yellow"/>
        </w:rPr>
        <w:t>2017 и 2018</w:t>
      </w:r>
      <w:r>
        <w:rPr>
          <w:sz w:val="28"/>
        </w:rPr>
        <w:t xml:space="preserve">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Глава сельского посел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Ковардицкое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                   муниципального образования            Ковардицко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</w:t>
            </w:r>
            <w:r>
              <w:rPr>
                <w:sz w:val="28"/>
                <w:lang w:val="ru-RU" w:eastAsia="en-US"/>
              </w:rPr>
              <w:t xml:space="preserve"> Ковардиц</w:t>
            </w:r>
            <w:r>
              <w:rPr>
                <w:sz w:val="28"/>
                <w:szCs w:val="28"/>
              </w:rPr>
              <w:t>кое   на 2016-2021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                   утверждении государственной программы "Энергосбережение и повышение энергетической эффективности во Владимирской 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                       образования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16 -2021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Экономия топлива в результате проведения энергосберегающих мероприятий.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2.Экономия электрической энергии организациями-потребителями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.Снижение  потерь   при производстве и передаче  электрической энергии.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дрение инновационного энергосберегающего  электрооборудования и  электроустановок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в 2016 -2021 годах 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Замена ДРЛ  уличного освещения на современные энергосберегающие светильники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1 годы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6-2021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992"/>
        <w:gridCol w:w="1134"/>
        <w:gridCol w:w="1276"/>
        <w:gridCol w:w="1134"/>
        <w:gridCol w:w="1417"/>
        <w:gridCol w:w="1559"/>
        <w:gridCol w:w="1417"/>
        <w:gridCol w:w="1701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6-2021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овардицко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1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1276"/>
        <w:gridCol w:w="1275"/>
        <w:gridCol w:w="686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Ковардицкое на 2016-2021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656"/>
        <w:gridCol w:w="762"/>
        <w:gridCol w:w="567"/>
        <w:gridCol w:w="1366"/>
        <w:gridCol w:w="902"/>
        <w:gridCol w:w="992"/>
        <w:gridCol w:w="992"/>
        <w:gridCol w:w="1134"/>
        <w:gridCol w:w="1134"/>
        <w:gridCol w:w="993"/>
        <w:gridCol w:w="993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2" w:name="Par570"/>
      <w:bookmarkStart w:id="3" w:name="Par57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 xml:space="preserve">       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 xml:space="preserve">       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в рамках реализации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17-09-22T12:17:00Z</cp:lastPrinted>
  <dcterms:modified xsi:type="dcterms:W3CDTF">2019-03-22T10:29:00Z</dcterms:modified>
  <cp:revision>174</cp:revision>
  <dc:subject/>
  <dc:title> </dc:title>
</cp:coreProperties>
</file>