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Внесены изменения: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7 от  02.0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8 от 25.0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58 от 27.05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39 от 01.08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752 от 31.10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13 от 09.1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997 от 30.12.2016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3 от 01.0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04 от 18.05.2017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АСП № 313 от 14.08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72 от 21.09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434 от 03.10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84 от 27.1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593 от 29.12.2017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4 от 30.01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212 от 01.06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№ 395 от 03.10.2018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СП 462а от 29.11.2018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>ПАСП № 512 от 26.12.2018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25.09.2015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7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 на 2016-2021 годы»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муниципальную программу «Управление муниципальным имуществом муниципального образования Ковардицкое на 2016-2021 годы» согласно приложению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Контроль за исполнением настоящего постановления  возложить  на заместител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  <w:szCs w:val="28"/>
          <w:highlight w:val="yellow"/>
        </w:rPr>
        <w:t>01.01.2016</w:t>
      </w:r>
      <w:r>
        <w:rPr>
          <w:sz w:val="28"/>
          <w:szCs w:val="28"/>
        </w:rPr>
        <w:t xml:space="preserve"> и            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Ковардицкое на 2016 год и плановый период </w:t>
      </w:r>
      <w:r>
        <w:rPr>
          <w:sz w:val="28"/>
          <w:highlight w:val="yellow"/>
        </w:rPr>
        <w:t>2017 и 2018</w:t>
      </w:r>
      <w:r>
        <w:rPr>
          <w:sz w:val="28"/>
        </w:rPr>
        <w:t xml:space="preserve"> год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5.09.2015 № 572 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                               Ковардицкое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муниципального образования Ковардицкое  </w:t>
            </w:r>
            <w:r>
              <w:rPr>
                <w:sz w:val="28"/>
                <w:szCs w:val="28"/>
                <w:lang w:val="en-US" w:eastAsia="en-US"/>
              </w:rPr>
              <w:t xml:space="preserve">на 2016-2021 годы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Заместители главы администрации муниципального образования</w:t>
            </w:r>
            <w:r>
              <w:rPr>
                <w:bCs/>
                <w:sz w:val="28"/>
                <w:lang w:val="ru-RU" w:eastAsia="ru-RU"/>
              </w:rPr>
              <w:t xml:space="preserve"> Ковардиц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ко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афронова О.Ф., Григорьева А.В.</w:t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МКУ АХЦ Марухненко Г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изация состава и структуры муниципального  имущества муниципального образования Ковардицкое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 прозрачности управления муниципальным имуществом муниципального образования Ковардицко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Повышение эффективности управления и распоряжения земельными участками, находящимися в муниципальной собственности муниципального образования Ковардиц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1. Государственная регистрация права собственности муниципального образования Ковардицкое  на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вершенствование системы управления и распоряжения муниципальным имуществом муниципального образования Ковардиц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ая регистрация права собственности муниципального образования Ковардицкое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муниципального образования Ковардицкое. 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муниципального образования Ковардицкое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 Ковардицкое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016 – 2021 год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 Программы потребует всего – 2734,3746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724,074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27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511,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456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56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456,9 тыс. руб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муниципального образования Ковардицкое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муниципального образования Ковардицкое на земельные участки под объектами недвижим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муниципального образования Ковардицкое в бюджет муниципального образования.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bookmarkStart w:id="0" w:name="sub_1200"/>
      <w:bookmarkEnd w:id="0"/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ой собственностью муниципального образования Ковардицкое является одним из направлений деятельности  администрации муниципального образования поселения по решению экономических и социальных задач, обеспечивающих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управления муниципальной собственностью муниципального образования представляет собой совокупность действий по определению муниципальной политики в сфере имущественных отношений, наделению органов исполнительной власти определенной компетенцией по вопросам управления муниципальным имуществом муниципального образования, учету муниципального имущества муниципального образования, непосредственному управлению в различных формах (приватизация, разграничение  имущества, гражданско-правовые сдел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имущество муниципального образования является материальной основой для реализации муниципальных полномочий муниципального образования  и предоставления муниципальных услуг гражданам и бизнесу, а также формирования доходов  бюджета муниципального образования. Сфера управления муниципальным имуществом охватывает широкий круг вопросов: создание новых объектов, безвозмездные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унитарных предприятий и муниципальных учреждений муниципального образования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ой собственностью муниципального образования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оформлению муниципальной регистрации прав собственности муниципального образования  на объекты недвижим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 состоянию на 01.01.2016 </w:t>
      </w:r>
      <w:r>
        <w:rPr>
          <w:sz w:val="28"/>
          <w:szCs w:val="28"/>
          <w:lang w:val="en-US" w:eastAsia="en-US"/>
        </w:rPr>
        <w:t>структура имущественного комплекса муниципального образования Ковардицкое представлена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1 муниципальным унитарным предприятием, основанным на праве хозяйственного ведения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КУ «Административно-хозяйственный центр</w:t>
      </w:r>
      <w:r>
        <w:rPr>
          <w:sz w:val="28"/>
          <w:szCs w:val="28"/>
        </w:rPr>
        <w:t xml:space="preserve"> Ковардицкого сельского поселения Муромского район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1 объект недвижимости муниципального имущества (жилые помещения) с балансовой стоимостью 43,651 млн. рублей, зарегистрировано 41 объектов, что составляет 17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недвижимости муниципального имущества (нежилые помещения) с балансовой стоимостью 3,280 млн. рублей,  зарегистрировано 3 объекта, что составляет 50%;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199 объектов иного недвижимости муниципального имущества  с балансовой стоимостью 31,109 млн. рублей,  зарегистрировано 7 объектов, что составляет 3,5%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реплены на праве оперативного управления за МБУК «Ковардицкий до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10 объектов  недвижимости муниципального имущества ( не жилые помещения) с балансовой стоимостью 7,633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6 объектов  недвижимости муниципального имущества ( не жилые сооружения) с балансовой стоимостью 722,1 млн. рублей, зарегистрировано 0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247 объектов недвижимого имущества закреплены на праве хозяйственного ведения за муниципальным унитарным предприятием «О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-действуют 4 договора  аренды муниципального имущества общей площадью 71 кв. метр;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действуют 1 договор безвозмездного пользования муниципальным недвижимым имуще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птимизации структуры основных фондов и подготовки  учреждений и предприятий  для принятия решения об их реорганизации либо отчуждения неиспользуемых объектов необходимо 100% регистрация прав хозяйственного ведения, оперативного управления и собственности муниципального образования. Это одна из существующи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 Наличие правоустанавливающих документов, ведение единого, полного учета объектов собственности  муниципального образования - важнейшие условия управления муниципальной собственностью. Это условие приобретает особую значимость в процессе оптимизации структуры собственности 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ой особенностью современных автоматизированных информационных систем является комплексный подход к учету как земельных, так и имущественных отношений, в том числе принятие отчетной информации от предприятий и учреждений в электронном виде и ее автоматическая обработка. Отсутствие актуальных данных о показателях экономической деятельности предприятий снижает эффективность принятия управленческих решений, что является второй проблемой в управлении 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проблем смежных землепользователей, связанных с уточнением границ земельных участков, вовлечением в хозяйственный оборот свободных земельных, находящихся в собственности муниципального образования, необходимо проведение кадастровых работ и постановка земельных участк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шения существующих проблем будет обеспечено эффективное управление, целевое использование и сохранность муниципального имущества, и как следствие это будет способствовать экономическому росту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bookmarkStart w:id="1" w:name="sub_1200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тимизация состава и структуры муниципального  имущества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повышения эффективности и прозрачности управления муниципальным имуще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и распоряжения земельными участками, находящимися в муниципальной собствен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Государственная регистрация права собственности муниципального образования  на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и распоряжения муниципальным имуществом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Государственная регистрация права собственности муниципального образования на земельные участ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споряжение земельными участками, находящимися в муниципальной собственности муниципального образования. В настоящее время политика управления муниципальной собственностью муниципального образования строится на принципе строгого соответствия состава муниципального имущества функциям и полномоч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дельный вес объектов недвижимости, прошедших государственную регистрацию  права  собственности муниципального образова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 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ходы от сдачи в аренду  муниципального имущества, тыс.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ударственная регистрация права  собственности муниципального образования на объекты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осударственная регистрация права оперативного управления муниципальных учреждений муниципального образования на закрепленные за ним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осударственная регистрация права собственности муниципального образования на земельные участки под объектами недвижим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величение поступлений доходов от распоряжения муниципальным имуществом муниципального образования в бюджет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ланируется в один этап- 2016-2021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муниципального образования Ковардицкое на 2016-2021 годы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992"/>
        <w:gridCol w:w="1134"/>
        <w:gridCol w:w="1134"/>
        <w:gridCol w:w="992"/>
        <w:gridCol w:w="1418"/>
        <w:gridCol w:w="1275"/>
        <w:gridCol w:w="1276"/>
        <w:gridCol w:w="1276"/>
      </w:tblGrid>
      <w:tr>
        <w:trPr>
          <w:trHeight w:val="472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 имуществом муниципального образования Ковардицкое на 2016-2021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SimSun;宋体"/>
          <w:bCs/>
          <w:sz w:val="28"/>
          <w:szCs w:val="28"/>
          <w:lang w:val="ru-RU" w:eastAsia="zh-CN"/>
        </w:rPr>
        <w:t>«Управление муниципальным имуществом муниципального образования Ковардицкое на 2016-2021 годы»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tbl>
      <w:tblPr>
        <w:tblW w:w="15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985"/>
        <w:gridCol w:w="1134"/>
        <w:gridCol w:w="1275"/>
        <w:gridCol w:w="686"/>
        <w:gridCol w:w="685"/>
        <w:gridCol w:w="685"/>
        <w:gridCol w:w="685"/>
        <w:gridCol w:w="685"/>
        <w:gridCol w:w="686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,%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,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sz w:val="28"/>
          <w:szCs w:val="28"/>
          <w:lang w:val="ru-RU" w:eastAsia="zh-CN"/>
        </w:rPr>
      </w:pPr>
      <w:r>
        <w:rPr>
          <w:rFonts w:eastAsia="SimSun;宋体"/>
          <w:bCs/>
          <w:sz w:val="28"/>
          <w:szCs w:val="28"/>
          <w:lang w:val="ru-RU" w:eastAsia="zh-CN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2" w:name="Par570"/>
      <w:bookmarkEnd w:id="2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90" w:leader="none"/>
          <w:tab w:val="right" w:pos="14853" w:leader="none"/>
        </w:tabs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90" w:leader="none"/>
          <w:tab w:val="right" w:pos="14853" w:leader="none"/>
        </w:tabs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90" w:leader="none"/>
          <w:tab w:val="right" w:pos="14853" w:leader="none"/>
        </w:tabs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90" w:leader="none"/>
          <w:tab w:val="right" w:pos="14853" w:leader="none"/>
        </w:tabs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                                                                                                                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1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709"/>
        <w:gridCol w:w="567"/>
        <w:gridCol w:w="904"/>
        <w:gridCol w:w="567"/>
        <w:gridCol w:w="1364"/>
        <w:gridCol w:w="991"/>
        <w:gridCol w:w="850"/>
        <w:gridCol w:w="1276"/>
        <w:gridCol w:w="1134"/>
        <w:gridCol w:w="850"/>
        <w:gridCol w:w="850"/>
        <w:gridCol w:w="1418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2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на 2016-2021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4,3746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,3746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4,3746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,3746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3,92031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,92031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3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й муниципальной программой предусмотрена реализация ряда мероприятий по совершенствованию управления муниципальной собственностью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в ходе ее реализ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целевому и эффективному использованию финансовых средств;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выполнением предусмотренных мероприятий, организует ведение отчетности по ней и обеспечивает ее представление соответствующим органам муниципальной в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вает подготовку и представление предложений по финансированию мероприятий  по муниципальной программе на очередной финансовый год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уществляет мониторинг результатов реализации муниципальной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в ходе реализации муниципальной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ализуют мероприятия муниципальной програм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ются в установленном порядке за реализацию мероприятий муниципальной программы и их эффективность перед соответствующими исполнительными органами муниципального образования и руководителем муниципально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ненадлежащее и несвоевременное исполнение программных мероприятий, нерациональное использование выделяемых бюдже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авливают руководителю муниципальной программы предложения о внесении в нее изменений и допол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обеспечивают ежеквартальное представление ответственному исполнителю муниципальной программы информации о ходе осуществления программных мероприятий и эффективности использования выделенных финансовых средств на бумажном носителе и в электронной форме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достижение целей и задач программы могут повлиять следующие рис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инансовые риски. Наиболее важной экономической составляющей программы является ее финансирование за счет средств местного бюдже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финансирования на реализацию муниципальной программы приведет к невозможности выполнения поставленных задач в установленные сроки. К финансово-экономическим рискам также относится неэффективное и нерациональное использование ресурсов программы. На уровне макроэкономики возможны снижение темпов роста экономики, уровня инвестиционной активности, высокая инфляц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и аналитического сопровождения реализации программы обеспечит управление данными рис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программу. Немаловажное значение имеют организационные риски, связанные с ошибками управления, неверными действиями ответственных исполнител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Formattext"/>
        <w:spacing w:before="100" w:after="240"/>
        <w:jc w:val="center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программы.</w:t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4,374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47,07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,9203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154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9-03-25T11:52:00Z</cp:lastPrinted>
  <dcterms:modified xsi:type="dcterms:W3CDTF">2019-04-11T07:28:00Z</dcterms:modified>
  <cp:revision>270</cp:revision>
  <dc:subject/>
  <dc:title> </dc:title>
</cp:coreProperties>
</file>