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>Внесены изменения: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АСП № 972 от 23.12.2016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АСП № 252 от 30.06.2017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АСП № 373 от 21.09.2017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АСП № 585 от 27.12.2017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АСП № 594 от 29.12.2017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АСП № 169 от 03.05.2018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АСП № 311 от 08.08.2018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АСП № 399 от 03.10.2018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АСП № 513 от 26.12.2018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 xml:space="preserve">ПОСТАНОВЛЕНИЕ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5.09.2015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73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и финансами муниципального образования Ковардицкое на 2016-2021 годы»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1.Утвердить муниципальную программу «Управление муниципальными финансами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 xml:space="preserve">муниципального образования Ковардицкое на 2016-2020 годы» согласно прилож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2. 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/>
        <w:t>Ковардицкое на 2016 год и плановый период 2017 и 2018 годов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9.2015  №  57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6360"/>
      </w:tblGrid>
      <w:tr>
        <w:trPr>
          <w:trHeight w:val="20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Управление муниципальными финансами муниципального образования Ковардицкое на 2016-2021 годы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администрации  Владимирской области от 06.04.2015 N 295 «Об утверждении государственной программы Владимирской области "Управление государственными финансами и государственным долгом Владимирской области"»</w:t>
            </w:r>
          </w:p>
          <w:p>
            <w:pPr>
              <w:pStyle w:val="ConsPlusCell"/>
              <w:rPr>
                <w:rStyle w:val="Docaccesstitle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программы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оздание условий для развития доходного потенциала на территории муниципального образования Ковардицкое на 2016-2021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программа «Повышение эффективности бюджетных расходов муниципального образования Ковардицкое  на 2016-2021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и устойчивости бюджета муниципального образования Ковардицкое, повышение качества управления муниципальными финансами, повышение эффективности бюджетных расходов.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доходного потенциала муниципального образования Ковардицкое  на 2016-2021 годы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.</w:t>
            </w:r>
          </w:p>
        </w:tc>
      </w:tr>
      <w:tr>
        <w:trPr>
          <w:trHeight w:val="21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налоговых и неналоговых доходов  бюджет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Доля расходов бюджета муниципального образования, формируемых в рамках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я расходов на содержание органов местного самоуправления муниципального образования Ковардицкое в общей сумме расходов бюджета 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 xml:space="preserve">Доля размещения нормативно-правовых актов бюджетного процесса </w:t>
            </w:r>
            <w:r>
              <w:rPr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eastAsia="Calibri"/>
                <w:sz w:val="28"/>
                <w:szCs w:val="28"/>
              </w:rPr>
              <w:t>, размещенных в сети интерн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существление финансового контроля  учредителями за деятельностью подведомствен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3 927,4 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 226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1 700,5 тыс. руб. 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745,2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22,2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423,0 тыс. руб. 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 755,7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18,7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437,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780,1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370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- 410,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835,8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405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430,5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405,3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405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,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05,3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405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,0 тыс.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оздание стабильных финансовых условий для устойчивого экономического роста и повышения уровня и качества жиз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здание условий для перевода большей части расходов бюджета сельского поселения на принципы программно-целевого планирова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повышения эффективности бюджетных расход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40" w:firstLine="709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бюджетных реформ в сельском поселении, проводимых до 2016 года, ста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рганизация бюджетного процесса на основе принятия и исполнения расходных обязательств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граничение полномочий и, соответственно, расходных обязательств и доходных источников бюджетов публично-правовых образований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ачало внедрения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 от годового к среднесрочному финансовому планированию, утверждению бюджета муниципального образования на очередной финансовый год и плановый период в формате «скользящей трехлетк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здание системы мониторинга качества финансового менеджмента, осуществляемого главными распорядителями средств бюджета муниципального образования и муниципальными образованиями с использованием инструментов конкурсной поддержки бюджетных рефор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следовательное совершенствование межбюджетных отношений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общественными финансами еще не заверше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управления общественными финансами сохраняется ряд недостатков, ограничений и нерешенных проблем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трехлетнего горизонта социально-экономического прогнозирования и бюджетного планирования, отсутствие нормативно-методического обеспечения и практики долгосрочного социально-экономического прогнозирования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граниченность применения оценки эффективности использования бюджетных средств и качества финансового менеджмента в секторе 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управление общественными финансами в значительной степен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прогноза социально-экономического развития муниципального образования и утверждения бюджетной стратегии. В муниципальной программе определены принципиальные тенденции развития реализации программы, которые будут уточняться после утверждения прогноза социально-экономического развития муниципального образования и утверждения бюджетной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а учета и прогнозирования финансовых ресурсов, обязательств и регулятивных инструментов, используемых для достижения целей и результатов муниципальной полити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достаточной гибкости предельных объемов и структуры бюджетных расходов, в том числе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зд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ость анализа и оценки рисков для бюджетной системы муниципального образования и их использование в бюджетном планиров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а муниципального образования, повышение качества управления муниципальными финансами, повышение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направлено на решение следующих задач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развития доходного потенциала муниципального образования Ковардицкое на 2016-2020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ем налоговых и неналоговых доходов  бюджета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я расходов бюджета муниципального образования, формируемых в рамках програм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ля расходов на содержание органов местного самоуправления муниципального образования в общей сумме расходов бюджета муниципального образ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Доля размещения нормативно-правовых актов бюджетного процесс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, размещенных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Осуществление финансового контроля  учредителями за деятельностью подведомственных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>В соответствии с ежегодным бюджетным посланием Президента Российской Федерации о бюджетной политике, концепцией долгосрочного социально-экономического развития Владимирской области 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сновными направлениями бюджетной и налоговой политик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ежегодно утверждаемым  постановлением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определены приоритеты </w:t>
      </w:r>
      <w:r>
        <w:rPr>
          <w:sz w:val="28"/>
          <w:szCs w:val="28"/>
        </w:rPr>
        <w:t>в сфере реализации мун</w:t>
      </w:r>
      <w:r>
        <w:rPr>
          <w:sz w:val="28"/>
        </w:rPr>
        <w:t>и</w:t>
      </w:r>
      <w:r>
        <w:rPr>
          <w:sz w:val="28"/>
          <w:szCs w:val="28"/>
        </w:rPr>
        <w:t xml:space="preserve">ципальной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беспечение сбалансированности и устойчивости бюджета муниципального образовани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вышения надежности экономических прогнозов положенного в основу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бюджета с учетом среднесрочного прогноза основанного на реалистичных оценк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увязки в ходе исполнения бюджета объемов расходов бюджета с определенными доходными источник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ноты учета и прогнозирования финансовых и друг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истематического анализа и оценки рисков для бюджета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здания и поддержания необходимых финансовых резервов, наличия и реализации четкой стратегии и правил управления ими, критериев и механизмов ис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воочередной мерой обеспечения долгосрочной устойчивости бюджета муниципального образования и противодействия бюджетным рискам должно выступать применение механизма ограничения роста расходов бюджета муниципального образования, не обеспеченных надежными источниками доходов, при безусловной реализации принятых решений (действующих обязательств), в том числе в рамках утвержденных муниципальных программ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ход к формированию бюджета муниципального образования с применением программно-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, что создает прочную основу для системного повышения эффективности бюджетных расходов, концентрации всех ресурсов района на важнейш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й предпосылкой для обеспечения долгосрочной устойчивости и сбалансированности бюджетной системы является соблюдение нормативно - закрепленных «бюджетных прави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Бюджетные правила» предусматрив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граничение предельного объема расходов бюджета муниципального образования суммой доходов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безусловное финансовое обеспечение публич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 превышения при формировании проекта бюджета муниципального образования предельного объема расходов на объем расходов, обусловленных увеличением прогноза отдельных видов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 увеличения в ходе исполнения бюджета муниципального образования общего объема расходов только на величину дополнительных до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равил обеспечит бездефицитность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Создание условий для повышения эффективности деятельности публично-правовых образований по выполнению муниципальных функций и обеспечению потребностей граждан и общества в муниципальных услугах, увеличению их доступности и качества, которое реализуетс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четкого и стабильного разграничения полномочий и сфер ответственности публично-правовых образов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координации стратегического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я муниципальных программ, исходя из четко определенных целей социально-экономического развития, индикаторов их достижения и действующих бюджетных огранич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я и исполнения бюджетов на программной осно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хвата муниципальными программами муниципального образования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их управлении, а также интеграции регулятивных (правоустанавливающих, правоприменительных и контрольных) и финансовых (бюджетных, налоговых, имущественных, кредитных, долговых) инструментов для достижения целей муниципальных программ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а к формированию и утверждению расходов бюджета муниципального образования в разрезе муниципальных программ муниципального образования (с соответствующим развитием классификации бюджетных расход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новых форм оказания и финансового обеспечения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четкого определения полномочий и ответственности участников бюджетного процесса с созданием для них устойчивых стимулов к повышению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вышения прозрачности бюджетной системы, расширения доступа к информации о финансовой деятельности органов власти, муниципальных учреждений, результатах использования бюджетных средств, муниципального имущества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дрение «программного» бюджета потребует изменения порядка составления, утверждения и исполнения бюджета муниципального образования, корректировки системы бюджетной классификации и бюджетной отчет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о же время при формировании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вышения эффективности бюджетных расходов необходимо исходить из того, что сам по себе «программный» бюджет лишь создает необходимые предпосылки для полномасштабного внедрения программно-целевых методов деятельности органов исполнительной власти. Эффективность «программного» бюджета как одного из инструментов реализации муниципальной политики будет определяться результатами комплексной реформы управления, включая изменение механизмов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Создание условий для повышения качества финансового менеджмента главных распорядителей бюджетных средств за сч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методологии финансового менеджмента в секторе  муниципального управления, а также критериев оценки (мониторинга) его кач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казания методической поддержки главным распорядителям средств бюджета муниципального образования в повышении качества финансового менедж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ормативного правового и методического обеспечения развития внутреннего контроля в секторе муниципального управления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эффективности налоговой поли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в ближайшие годы должна быть направлена на создание условий для восстановления положительных темпов экономического рос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Развитие информационной системы управления финансами муниципального образования с учетом новых требований к составу и качеству информации о финансовой деятельности муниципального образования, а также к открытости информации о результатах его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прозрачности об управлении финансами, состоянии и тенденциях динамики бюджетной системы муниципального образования, использовании бюджетных средств, результатах деятельности органов местного самоуправления, в сети Интернет создан информационный ресурс «Бюджет для граждан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здание стабильных условий для устойчивого экономического роста и повышения уровня и качества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еревода большей части расходов бюджета сельского поселения на принципы программно-целев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один этап- 2016-2020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bookmarkStart w:id="0" w:name="Par495"/>
      <w:bookmarkEnd w:id="0"/>
      <w:r>
        <w:rPr>
          <w:bCs/>
          <w:sz w:val="32"/>
          <w:szCs w:val="32"/>
        </w:rPr>
        <w:t xml:space="preserve">Сведения об индикаторах и показателях  муниципальной программы </w:t>
      </w:r>
      <w:r>
        <w:rPr>
          <w:sz w:val="28"/>
          <w:szCs w:val="28"/>
        </w:rPr>
        <w:t>«Управление муниципальными финансами муниципального образования Ковардицкое на 2016-2020 годы» и их значения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Ковардицкое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муниципального образования, формируемых в рамка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сельского по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«Управление муниципальными финансами муниципального образования Ковардицкое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 на 2016-2020 годы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, тыс. руб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ых в рамках программ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,%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,%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муниципального образования Ковардицкое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45"/>
        <w:gridCol w:w="852"/>
        <w:gridCol w:w="770"/>
        <w:gridCol w:w="1045"/>
        <w:gridCol w:w="788"/>
        <w:gridCol w:w="1366"/>
        <w:gridCol w:w="1134"/>
        <w:gridCol w:w="992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2,0</w:t>
            </w:r>
          </w:p>
        </w:tc>
      </w:tr>
      <w:tr>
        <w:trPr>
          <w:trHeight w:val="571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развития доходного потенциала на территории муниципального образования Ковардицкое 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3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31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302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,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,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.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0,3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7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частие главных распорядителей средств бюджета муниципального образования в достижении целей и задач программы заключается в проведении мероприятий по повышению качества управления муниципальными финансам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бюджет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ведение бюджетного (бухгалтерского) учета и своевременное и качественное составление бюджетной (бухгалтерской)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 к программно-целевому методу формирования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униципальные услуги населению не предоста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ым экономическим и финансовым риском является возможное уменьшение объема средств бюджета муниципального образования, направляемых на реализацию мероприятий муниципальной программы, в связи с экономической ситуацией, оптимизацией расходов при формировании бюджета. Для уменьшения данного риска бюджет муниципальной программы сформирован исходя из прогноза развития экономической ситуации.</w:t>
        <w:br/>
        <w:br/>
        <w:t xml:space="preserve">      Кадровые риски обусловлены недостаточным составом и квалификационным уровнем кадров для реализации отдельных мероприятий муниципальной программы. Для минимизации риска осуществляется повышение квалификации муниципальных служащих.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 План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качественного управления финансам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2.1.1 «</w:t>
            </w:r>
            <w:r>
              <w:rPr>
                <w:bCs/>
                <w:sz w:val="24"/>
                <w:szCs w:val="24"/>
              </w:rPr>
              <w:t>Ины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72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2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3.1.1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2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муниципальными финансами муниципального образования Ковардицкое на 2016-2020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607"/>
      </w:tblGrid>
      <w:tr>
        <w:trPr>
          <w:trHeight w:val="1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оходного потенциала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рдицкое на 2016-2020 годы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исполнитель      </w:t>
              <w:br/>
              <w:t xml:space="preserve">подпрограммы (соисполнитель программы)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е Сафронова О.Ф.</w:t>
            </w:r>
          </w:p>
          <w:p>
            <w:pPr>
              <w:pStyle w:val="ConsPlusCell"/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ы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одпрограммы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устойчивости налоговой политики </w:t>
            </w:r>
            <w:r>
              <w:rPr>
                <w:sz w:val="28"/>
                <w:szCs w:val="28"/>
              </w:rPr>
              <w:t>муниципального образования Ковардицкое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звитие бюджетных возможностей для выполнения муниципальных полномочий.</w:t>
            </w:r>
          </w:p>
        </w:tc>
      </w:tr>
      <w:tr>
        <w:trPr>
          <w:trHeight w:val="2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налогового администр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уровня собираемости налоговых платежей, зачисляемых в бюджет муниципальных образова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роведение оценки эффективности налоговых льгот, установленных на территории муниципального образования Ковардицк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индикаторы и     </w:t>
              <w:br/>
              <w:t xml:space="preserve">показатели  подпрограммы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налоговых и неналоговых доходов  бюджета муниципального образования,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</w:t>
              <w:br/>
              <w:t xml:space="preserve">ассигнований  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реализацию подпрограммы не предусматриваются.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     </w:t>
              <w:br/>
              <w:t xml:space="preserve">реализации  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ходного потенциала муниципального образования Ковардицко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налоговой политики муниципального образования Ковардицкое всегда являлось увеличение доходного потенциала налоговой системы и повышение уровня собственных доходов бюджета муниципального образования при одновременной поддержке отдельных категорий налогоплательщиков и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та по увеличению доходов бюджета муниципального образования велась по следующим основны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налогового администрирования, путем внедрения инструментов, противодействующих уклонению от уплаты налог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повышение эффективности взаимодействия органов местного самоуправления, органов государственной власти области и федеральных органов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содействие дальнейшему развитию субъектов малого предпринимательства в муниципальном образовании с целью повышения их участия в наполнении бюджетной системы и увеличении налоговых поступл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продолжение работы по сотрудничеству с налоговыми органами и налогоплательщиками бюджета муниципального образова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-обеспечение результативной работы по мобилизации доходов в бюджет муниципального образования в соответствии с постановлением администрации сельского поселения от 18.03.2013 № 57 «О создании Комиссии по вопросам увеличения поступления налоговых и неналоговых доходов в бюджет  Ковардицкого сельского поселения»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совершенствование механизмов использования муниципальной собственности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ания устойчивого исполнения налоговых и неналоговых доходов бюджета муниципального образования предусматривается реализация дополнительных мероприятий, в том числе мониторинг поступления налоговых и неналоговых доходов бюджета муниципального образования, повышение администрирования налогов и платежей, анализ установленных на территории муниципального образования налоговых льгот и оценка их эффективности, разработка нормативно-правовых актов, способствующих увеличению налоговых и неналоговых доходов бюджета муниципального образования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настоящей подпрограммы является повышение доходного потенциала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овышение качества налогового администрирования путем установления плана по мобилизации налоговых и неналоговых доходов главным администраторам доходов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величение уровня собираемости налоговых платежей, зачисляемых в бюджет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,  характеризующим  результаты реализации подпрограммы, является объем налоговых и неналоговых доходов  бюджета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и решения задач планируется реализация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изация налогового законодательства муниципального образования и формирование местной налоговой политики, в том числе нормативных правовых актов по установлению, корректировке  налоговых ставок и налоговых льгот по местным налогам на территории муниципального образования, по вопросам планирования, прогнозирования и исполнения доходной части бюджета 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 xml:space="preserve"> Установление главным администраторам доходов задания по мобилизации налоговых и неналоговых доходов в бюджет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целях улучшения налогового администрирования основные усилия по увеличению доходов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 xml:space="preserve"> будут сосредоточены на работе с главными администраторами доходов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оведение ежемесячного мониторинга задолженности перед бюджетом  муниципального образования по уплате налогов и иных обязательных платежей, принятие мер воздействия на должников совместно с главными администраторами (администраторами) до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 целью снижения задолженности по налоговым платежам в бюджет муниципального образования  планируется продолжить работу в рамках комиссии, созданной при администрации муниципального образования по вопросам погашения задолженности по платежам в  бюджет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Оценка эффективности налоговых льгот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Оценка эффективности налоговых льгот, производится ежегодно администрацией муниципального образования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>в соответствии с постановлением Главы Ковардицкого сельского поселения от 30.11.2011 № 14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оценки бюджетной и социальной эффективности предоставляемых (планируемых к предоставлению) налоговых льгот на территории Ковардицкого сельского поселения» до 01 июля следующего за отчетным год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эффективности предоставления налоговой льготы  администрация муниципального образования разрабатывает проект нормативного правового акта об отмене льготы с последующим направлением его для рассмотрения в Совет народных депутатов муниципального образования Ковардицко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позволит оптимизировать имеющиеся налоговые льготы и обеспечит обоснованность установления новых льг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является повышение доходного потенциал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муниципальными финансами муниципального образования Ковардицкое </w:t>
      </w:r>
    </w:p>
    <w:p>
      <w:pPr>
        <w:pStyle w:val="ConsPlusNormal1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2016-2020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18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муниципального образования Ковардицкое на 2016-2020 годы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исполнитель      </w:t>
              <w:br/>
              <w:t xml:space="preserve">подпрограммы (соисполнитель программы)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е Сафронова О.Ф.</w:t>
            </w:r>
          </w:p>
          <w:p>
            <w:pPr>
              <w:pStyle w:val="ConsPlusCell"/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бюджетных расходов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ышение эффективности бюджетных инвест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бюджетных расходов в отраслях социальной сф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вышение эффективности бюджетных расходов на содержание органов местного самоуправл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вышение качества управления финансам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 Совершенствование процедур внутреннего контроля.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муниципального образования, формируемых в рамках программ,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,%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размещения нормативно-правовых актов бюджетного проце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размещенных в сети интернет,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го контроля  учредителями за деятельностью подведомственных учреждений,%.</w:t>
            </w:r>
          </w:p>
        </w:tc>
      </w:tr>
      <w:tr>
        <w:trPr>
          <w:trHeight w:val="6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одпрограммы за счет средств местного бюджета составляет 1270,0 тыс. руб., в том числе по годам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2016 год – 423,0 тыс. руб.;        </w:t>
              <w:br/>
              <w:t>- 2017 год –  437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410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Повышение качества бюджетных услуг, предоставляемых населению муниципального образования, путем повышения эффективности бюджетных расходов, совершенствования системы управления общественными финансами, улучшения социально-экономического положения муниципального образова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0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Важнейшим условием в достижении целей социально-экономического развития муниципального образования является обеспечение долгосрочной сбалансированности и устойчивости бюджетной системы муниципального образования, что в свою очередь увеличивает актуальность разработки и реализации системы мер по созданию условий для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роблемы подпрограммы связаны с необходимостью повышения эффективности бюджетных расходов, создания правовых и финансовых условий для повышения результативности выполнения муниципальных функций, обеспечения потребностей населения и организаций в муниципальных услугах, увеличения их доступности и качества, реализации долгосрочных приоритетов и целей социально-экономического развития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беспечения  повышения качества жизни населения, на первый план выходит решение задач повышения эффективности расходов и переориентации бюджетных ассигнов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зу приоритетных направлений и проектов, обеспечивающих максимальный эффект и достижение измеримых, общественно значим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рытость и прозрачность деятельности органов местного самоуправления является важнейшей составляющей, обеспечивающей возможность общественного контроля за эффективностью реализации полномочий органов местного самоуправления и качеством оказания бюджетных услуг. В целях обеспечения прозрачности и доступности информации о бюджетном процессе муниципального образования нормативно – правовые акты администрации муниципального образования, касающиеся деятельности органа местного самоуправления, бюджетного процесса размещаются на официальном сайте администрации Муромского района 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kovardic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и (или) публикуются в газете «Муромский край».</w:t>
      </w:r>
    </w:p>
    <w:p>
      <w:pPr>
        <w:pStyle w:val="Normal"/>
        <w:spacing w:lineRule="auto" w:line="242"/>
        <w:ind w:firstLine="600"/>
        <w:jc w:val="both"/>
        <w:rPr/>
      </w:pPr>
      <w:r>
        <w:rPr>
          <w:sz w:val="28"/>
          <w:szCs w:val="28"/>
        </w:rPr>
        <w:t xml:space="preserve">Основным направлением муниципального финансового контроля в муниципального образования являются контроль за формированием и исполнением бюджета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муниципального образования, а также определение правомерности, целевого характера, эффективности, рациональности и экономности использования бюджетных средств и материальных ценносте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реализации подпрограммы являются обеспечение перехода преимущественно к программно-целевому методу бюджетного планирования, обеспечивающему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муниципальной политики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эффективности бюджетных расходов муниципального образования Ковардицк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цели необходимо решить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шение эффективности бюджетных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овышение качества управления финансами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 Совершенствование процедур внутренне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одпрограммы является доля расходов на содержание органов местного самоуправления муниципального образования в общей сумме расходов бюджета муниципального образования. Показатель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*100, гд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доля расходов на содержание органа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– расходы на содержание органа местного самоуправления 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– объем расходов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является относительной величиной, выраженной в проц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муниципальными финансами муниципального образования Ковардицкое </w:t>
      </w:r>
    </w:p>
    <w:p>
      <w:pPr>
        <w:pStyle w:val="ConsPlusNormal1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2016-2020 годы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42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</w:t>
            </w:r>
          </w:p>
        </w:tc>
      </w:tr>
      <w:tr>
        <w:trPr>
          <w:trHeight w:val="15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(соисполнитель программы)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е Сафронова О.Ф.</w:t>
            </w:r>
          </w:p>
          <w:p>
            <w:pPr>
              <w:pStyle w:val="ConsPlusCel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езультативности и целевого характера использования областных средств в соответствии с утвержденными бюджетными ассигнованиями и лимитами бюджетных обязательств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, %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 из федерального  бюджета составляет  1722,0 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322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318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70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9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1,8 тыс. рублей</w:t>
            </w:r>
          </w:p>
        </w:tc>
      </w:tr>
      <w:tr>
        <w:trPr>
          <w:trHeight w:val="163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бюджетных рас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существление первичного воинского учета в муниципальном образовании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Муниципальному образованию Ковардицкое из областного бюджета выделяются денежные средства на осуществление полномочий по первичному воинскому учету на территории</w:t>
      </w:r>
      <w:r>
        <w:rPr>
          <w:sz w:val="28"/>
          <w:lang w:val="ru-RU" w:eastAsia="en-US"/>
        </w:rPr>
        <w:t xml:space="preserve"> муниципального образования Ковардицкое</w:t>
      </w:r>
      <w:r>
        <w:rPr>
          <w:sz w:val="28"/>
          <w:szCs w:val="28"/>
          <w:lang w:val="ru-RU" w:eastAsia="en-US"/>
        </w:rPr>
        <w:t xml:space="preserve">, где отсутствуют </w:t>
      </w:r>
      <w:r>
        <w:rPr>
          <w:sz w:val="28"/>
          <w:lang w:val="ru-RU" w:eastAsia="en-US"/>
        </w:rPr>
        <w:t>военные комиссариаты на следующие цели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1.1.   Расходы на оплату труда специалистов по воинскому учету, включая соответствующие начисления на фонд  оплаты труда.  Расчет расходов на оплату труда специалистов по воинскому учету  производится в соответствии с Положением  об оплате труда работников, осуществляющих воинский учет на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val="ru-RU" w:eastAsia="en-US"/>
        </w:rPr>
        <w:t xml:space="preserve"> Ковардицкое, </w:t>
      </w:r>
      <w:r>
        <w:rPr>
          <w:sz w:val="28"/>
          <w:szCs w:val="28"/>
          <w:lang w:val="ru-RU" w:eastAsia="en-US"/>
        </w:rPr>
        <w:t xml:space="preserve">где отсутствуют </w:t>
      </w:r>
      <w:r>
        <w:rPr>
          <w:sz w:val="28"/>
          <w:lang w:val="ru-RU" w:eastAsia="en-US"/>
        </w:rPr>
        <w:t>военные комиссариаты, утвержденным Постановлением Главы сельского поселения 04.05.2009 № 3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Нормы затрат военно-учетными работниками органов местного самоуправления на расходные материалы (канцтовары, почтовые отправления и т.д.) определены потребностью выполнения функциональных обязаннос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подпрограммы определяются </w:t>
      </w:r>
      <w:r>
        <w:rPr>
          <w:sz w:val="28"/>
          <w:lang w:val="ru-RU" w:eastAsia="en-US"/>
        </w:rPr>
        <w:t>Постановлением Губернатора от 27.03.2007 № 204 «О субвенции на осуществление полномочий по первичному воинскому учету на территории Владимирской области, где отсутствуют военные комиссариаты».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использование бюджетных средств, направленных на осущест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 воинского учета в муниципальном образовании Ковардицкое.</w:t>
      </w:r>
    </w:p>
    <w:p>
      <w:pPr>
        <w:pStyle w:val="ConsPlusCel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еспечение результативности и целевого характера использования облас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Целевым индикатором подпрограммы является доля расходов на содержание органов местного самоуправления и на осуществление первичного воинского учета в общей сумме расходо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ервичного воинского учета в муниципальном образовании Ковардицк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sectPr>
          <w:headerReference w:type="default" r:id="rId12"/>
          <w:type w:val="nextPage"/>
          <w:pgSz w:w="11906" w:h="16838"/>
          <w:pgMar w:left="1276" w:right="56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eading2"/>
        <w:jc w:val="right"/>
        <w:rPr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lang w:val="en-US" w:eastAsia="en-US"/>
        </w:rPr>
      </w:r>
    </w:p>
    <w:sectPr>
      <w:headerReference w:type="default" r:id="rId13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7A956D90DC65C2F9BFEE74AC13A5595168117BCAC1B53BF6482F60A4587F3AD052D682ABA82604BG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kovardici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17-09-22T12:40:00Z</cp:lastPrinted>
  <dcterms:modified xsi:type="dcterms:W3CDTF">2019-03-22T11:47:00Z</dcterms:modified>
  <cp:revision>524</cp:revision>
  <dc:subject/>
  <dc:title>Муниципальная программа</dc:title>
</cp:coreProperties>
</file>