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spacing w:val="20"/>
        </w:rPr>
        <w:t xml:space="preserve">    </w:t>
      </w:r>
      <w:r>
        <w:rPr>
          <w:b/>
          <w:spacing w:val="20"/>
          <w:sz w:val="28"/>
          <w:szCs w:val="28"/>
        </w:rPr>
        <w:t>Внесены изменения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378 от 21.09.201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68 от 11.12.2017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 № 518 от 26.12.2018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25.09.2015                                                                                                № 57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«Противодействие коррупции на территории муниципального образования </w:t>
      </w:r>
      <w:r>
        <w:rPr>
          <w:i/>
          <w:sz w:val="24"/>
          <w:szCs w:val="24"/>
        </w:rPr>
        <w:t>Ковардицкое на 2016-2021 годы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lang w:val="ru-RU" w:eastAsia="en-US"/>
        </w:rPr>
        <w:t xml:space="preserve">        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iCs/>
          <w:sz w:val="28"/>
          <w:szCs w:val="28"/>
          <w:lang w:val="ru-RU" w:eastAsia="en-US"/>
        </w:rPr>
        <w:t xml:space="preserve">«Противодействие коррупции на территории муниципального образования </w:t>
      </w:r>
      <w:r>
        <w:rPr>
          <w:sz w:val="28"/>
          <w:szCs w:val="28"/>
        </w:rPr>
        <w:t>Ковардицкое на 2016-2020 годы» согласно 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Григорье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iCs/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 xml:space="preserve">применяется при формировании бюджета </w:t>
      </w:r>
      <w:r>
        <w:rPr>
          <w:iCs/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16 год и плановый период 2017 и 2018 го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-224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25.09.2015 № 57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тиводействие коррупции на территории      </w:t>
            </w:r>
            <w:r>
              <w:rPr>
                <w:sz w:val="28"/>
                <w:szCs w:val="28"/>
              </w:rPr>
              <w:t>муниципального образования Ковардицкое  на 2016-2021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комплексной системы противодействия коррупции на территории муниципального образования Ковард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мер по предупреждению проявлений коррупции при исполнении муниципальных    функций 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иводействие коррупции в сфере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механизма контроля соблюдения ограничений и запретов, связанных с прохождением муниципальной служб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нетерпимого отношения к проявлениям коррупции и организация антикоррупционной пропаганд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Вовлечение гражданского общества в реализацию антикоррупционной политики.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ля установленных фактов коррупции от общего количества жалоб и обращений граждан, поступивших за отчетный период (0%)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этап: 2016 – 2021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фактов совершения муниципальными служащими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контроля за исполнением муниципальными служащими законодательства о муниципальной служб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нарушений норм законодательства, регламентирующего муниципальную служб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лючение из проектов нормативных правовых актов коррупциогенных фактор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квидация рынка посреднических услуг при предоставлении муницип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доступности и качества        предоставления муниципальных услу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и укрепление институтов гражданского общества.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муниципальном образова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 Программа должна стать основой комплекса антикоррупционных мер, реализуемых в муниципальном образовании Ковардиц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муниципального образования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муниципального образования Ковардицкое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муниципального образования Ковардицко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анизация исполнения антикоррупционного законодательства и 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прозрачности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я мер по предупреждению проявлений коррупции при исполнении муниципальных функций 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тиводействие коррупции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Формирование нетерпимого отношения к проявлениям коррупции и организация антикоррупцион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Вовлечение гражданского общества в реализацию антикоррупционной поли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реализуется в один этап с 2016 по 2021 годы.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Противодействие коррупции на территории муниципального образования Ковардицкое на 2016-2021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134"/>
        <w:gridCol w:w="992"/>
        <w:gridCol w:w="283"/>
        <w:gridCol w:w="1276"/>
        <w:gridCol w:w="1276"/>
        <w:gridCol w:w="1417"/>
        <w:gridCol w:w="1276"/>
        <w:gridCol w:w="992"/>
        <w:gridCol w:w="992"/>
      </w:tblGrid>
      <w:tr>
        <w:trPr>
          <w:trHeight w:val="472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муниципального образования Ковардицкое на 2016-2021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а проверка сведений о доходах, об имуществе и обязательствах имущественного характера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на 2016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134"/>
        <w:gridCol w:w="1134"/>
        <w:gridCol w:w="709"/>
        <w:gridCol w:w="709"/>
        <w:gridCol w:w="709"/>
        <w:gridCol w:w="708"/>
        <w:gridCol w:w="709"/>
        <w:gridCol w:w="709"/>
        <w:gridCol w:w="709"/>
        <w:gridCol w:w="2410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выявленных нарушениях законодательства в части противодействия коррупции, обеспечение регистрации жалоб и обращений граждан о фактах коррупции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обращениям граждан о фактах проявления коррупции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расходах,имущественных обязательствах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 (проведение обучающих мероприятий-занятий, семинаров, «круглых столов», изготовление памяток для муниципальных служащих)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ов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образования на официальном сайте администрации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, формирующей негативное отношение к коррупционным проявлениям в обществе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предоставления муниципальных услуг, своевременное внесение изменений в административные регламенты и приведение их в соответствие с федеральным законодательство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, устранение коррупционных рисков при осуществлении муниципальных закупок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реализации недвижимого муниципального имущества; минимизация условий, способствующих совершению коррупционного правонарушения в интересах или от имени юридического лица,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6-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9"/>
        <w:gridCol w:w="656"/>
        <w:gridCol w:w="1045"/>
        <w:gridCol w:w="788"/>
        <w:gridCol w:w="1224"/>
        <w:gridCol w:w="1134"/>
        <w:gridCol w:w="1275"/>
        <w:gridCol w:w="1134"/>
        <w:gridCol w:w="1134"/>
        <w:gridCol w:w="1134"/>
        <w:gridCol w:w="993"/>
        <w:gridCol w:w="96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тиводействие корруп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Ковардицкое  осуществля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Ковардицко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rPr/>
      </w:pPr>
      <w:r>
        <w:rPr>
          <w:sz w:val="28"/>
          <w:szCs w:val="28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ниторинг выполнения, регулярный анализ и при необходимости ежегодная корректировка показателей, а также мероприяти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19-04-01T09:18:00Z</cp:lastPrinted>
  <dcterms:modified xsi:type="dcterms:W3CDTF">2019-04-01T06:21:00Z</dcterms:modified>
  <cp:revision>103</cp:revision>
  <dc:subject/>
  <dc:title> </dc:title>
</cp:coreProperties>
</file>