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76 от 23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80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80 от 22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98 от 29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14 от 01.06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20 от 26.12.2018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10.2016                                                                                                        № 73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Дорожное хозяйство муниципального образования  Ковардицкое на 2017 -2021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sz w:val="28"/>
          <w:szCs w:val="28"/>
          <w:lang w:val="ru-RU" w:eastAsia="en-US"/>
        </w:rPr>
        <w:t>на 2017-20</w:t>
      </w:r>
      <w:r>
        <w:rPr>
          <w:sz w:val="28"/>
          <w:szCs w:val="28"/>
          <w:highlight w:val="yellow"/>
          <w:lang w:val="ru-RU" w:eastAsia="en-US"/>
        </w:rPr>
        <w:t>20</w:t>
      </w:r>
      <w:r>
        <w:rPr>
          <w:sz w:val="28"/>
          <w:szCs w:val="28"/>
          <w:lang w:val="ru-RU" w:eastAsia="en-US"/>
        </w:rPr>
        <w:t xml:space="preserve"> годы</w:t>
      </w:r>
      <w:r>
        <w:rPr>
          <w:sz w:val="28"/>
          <w:szCs w:val="28"/>
        </w:rPr>
        <w:t>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заместителя Главы администрации муниципального образова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4. </w:t>
      </w:r>
      <w:r>
        <w:rPr>
          <w:color w:val="FF0000"/>
          <w:sz w:val="28"/>
          <w:szCs w:val="28"/>
        </w:rPr>
        <w:t xml:space="preserve">Настоящее постановление вступает в силу с 01.01.2017 и </w:t>
      </w:r>
      <w:r>
        <w:rPr>
          <w:color w:val="FF0000"/>
          <w:sz w:val="28"/>
        </w:rPr>
        <w:t xml:space="preserve">применяется при формировании бюджета муниципального образования Ковардицкое на 2017 год и плановый период </w:t>
      </w:r>
      <w:r>
        <w:rPr>
          <w:color w:val="FF0000"/>
          <w:sz w:val="28"/>
          <w:highlight w:val="yellow"/>
        </w:rPr>
        <w:t>2018 и 2019</w:t>
      </w:r>
      <w:r>
        <w:rPr>
          <w:color w:val="FF0000"/>
          <w:sz w:val="28"/>
        </w:rPr>
        <w:t xml:space="preserve"> годов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>
          <w:trHeight w:val="628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0.2016  № 736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6238"/>
      </w:tblGrid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орожное хозяйство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sz w:val="28"/>
                <w:szCs w:val="28"/>
                <w:lang w:val="ru-RU" w:eastAsia="en-US"/>
              </w:rPr>
              <w:t>на 2017-2021 годы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администрации Владимирской области от 17.12.2013 № 1155 «Об утверждении государственной программы «Дорожное хозяйство Владимирской области на 2014-2025 годы»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муниципального образования Сафронова О.Ф.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(подпрограмм)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 программы</w:t>
              <w:br/>
              <w:t xml:space="preserve">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   программы  </w:t>
              <w:br/>
              <w:t xml:space="preserve">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фортного проживания населения на территории муниципального образования  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на территории муниципального образования  Ковардицкое (км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ин этап: 2017-2021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ъемы бюджетных           </w:t>
              <w:br/>
              <w:t xml:space="preserve">ассигнований программы (подпрограммы), в том числе по источникам *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мероприятий  Программы составляет  3 495,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17 год –  1067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18 год – 1190,0 тыс. руб.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2019 год – 1 238,0 тыс. руб.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2020 год – 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1 год – 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Программы позволит обеспечить бесперебойное функционирование  автомобильных дорог  общего пользования в населенных пунктах муниципального образования Ковардицко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 повышение эффективности работ по благоустройству территории муниципального образования,  создание комфортной среды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ребования, предъявляемые к автомобильным дорогам общего пользования, находящимся на территории сельского поселения – обеспечение удобства для движения транспорта, создание оптимальных бытовых условий для насел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 Программы является организация дорожной деятельности в отношении автомобильных дорог местного знач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ей задач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комфортного проживания населения на территории муниципального образования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ланируется в один этап – 2017-2020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Ковардицкое на 2017-2020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134"/>
        <w:gridCol w:w="1276"/>
        <w:gridCol w:w="1559"/>
        <w:gridCol w:w="1268"/>
        <w:gridCol w:w="7"/>
      </w:tblGrid>
      <w:tr>
        <w:trPr>
          <w:trHeight w:val="47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Дорожное хозяйство муниципального образования Ковардицкое на 2017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ое хозяйство муниципального образования Ковардицкое на 2017- 2021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5"/>
        <w:gridCol w:w="1842"/>
        <w:gridCol w:w="1276"/>
        <w:gridCol w:w="1276"/>
        <w:gridCol w:w="709"/>
        <w:gridCol w:w="709"/>
        <w:gridCol w:w="709"/>
        <w:gridCol w:w="708"/>
        <w:gridCol w:w="709"/>
        <w:gridCol w:w="3123"/>
      </w:tblGrid>
      <w:tr>
        <w:trPr>
          <w:tblHeader w:val="true"/>
          <w:trHeight w:val="48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    годам реализаци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 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Содержание дорог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, к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656"/>
        <w:gridCol w:w="1045"/>
        <w:gridCol w:w="788"/>
        <w:gridCol w:w="1366"/>
        <w:gridCol w:w="1133"/>
        <w:gridCol w:w="1134"/>
        <w:gridCol w:w="1134"/>
        <w:gridCol w:w="992"/>
        <w:gridCol w:w="1107"/>
        <w:gridCol w:w="1559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муниципального образования Ковардицкое на 2017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жбюджетных трансфертов, передаваемых бюджету муниципального образования Ковардицкое из бюджета Муромского района на мероприятия по обеспечению зимнего содержания дорог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существляет контроль за целевым использованием бюджетных средств, направленных на реализацию данной Программы,  и качеством выполненных работ по содержанию автомобильных дорог общего пользования местного знач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и целевое использование средств, предусмотренных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содержанию автомобильных дорог общего пользования местного значения с подряд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.</w:t>
      </w:r>
    </w:p>
    <w:p>
      <w:pPr>
        <w:pStyle w:val="Style24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озволит обеспечить бесперебойное функционирование  автомобильных дорог  общего пользования в населенных пункт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08"/>
      <w:bookmarkEnd w:id="0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     описание мер управления рискам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предвиденные риски, связанные с природными факторам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49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95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13-12-26T09:11:00Z</cp:lastPrinted>
  <dcterms:modified xsi:type="dcterms:W3CDTF">2019-03-25T07:17:00Z</dcterms:modified>
  <cp:revision>246</cp:revision>
  <dc:subject/>
  <dc:title> </dc:title>
</cp:coreProperties>
</file>