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Содействие развитию малого и среднего предпринимательства на территории муниципального образования Ковардицкое 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меститель Главы  администрации Ковардицкого муниципального образов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«Содействие развитию малого и среднего предпринимательства на территории муниципального образования Ковардицкое на 2016-2020 годы» утверждена постановлением администрации Ковардицкого сельского поселения    № 575 от 25.09.2015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7 год было внесено 1 измен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caps/>
          <w:color w:val="000000"/>
        </w:rPr>
        <w:t xml:space="preserve">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- реализация программы с целью снижения безработицы и роста доходов  сельских жителей, качественное обновление производственной базы малого и среднего предпринимательства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одействие развитию малого и среднего предпринимательства на территории муниципального образования Ковардицкое  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b/>
          <w:color w:val="000000"/>
          <w:sz w:val="28"/>
          <w:szCs w:val="28"/>
        </w:rPr>
        <w:t xml:space="preserve">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7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276"/>
        <w:gridCol w:w="6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>Постановление администрации муниципального образования Ковардицко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наименования муниципального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муниципального образования, 8(49234) 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9» января 2018г.</w:t>
        <w:tab/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Содействие развитию малого и среднего предпринимательства на территории муниципального образования Ковардицкое на 2016-2020 годы»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126"/>
        <w:gridCol w:w="1275"/>
        <w:gridCol w:w="145"/>
        <w:gridCol w:w="1698"/>
        <w:gridCol w:w="1005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именование задачи – 1. создание условий для  развития малого и среднего предпринимательства в плане осуществления  административной, правовой и финансовой поддержки  мероприятий по росту фондовооруженности, укреплению и модернизации материальной базы субъектов малого и среднего предпринимательства; 2. содействие  имущественной поддержке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 системы информационной, организационной поддержки малого и среднего предпринимательства и аналитическое обеспечение их  деятельности.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казание поддержки субъектам малого предпринимательст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юджетной эффективности не производится, т.к. бюджетные ассигнования мероприятия не предусмотрены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от малых предприятий в торгов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ригорьева А.В., зам. 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ru-RU" w:eastAsia="en-US"/>
        </w:rPr>
        <w:t xml:space="preserve">Содействие развитию малого и среднего предпринимательства на территории муниципального образования Ковардицкое </w:t>
      </w:r>
      <w:r>
        <w:rPr>
          <w:b/>
          <w:sz w:val="28"/>
          <w:szCs w:val="28"/>
        </w:rPr>
        <w:t>на 2016-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7 г.</w:t>
      </w:r>
    </w:p>
    <w:p>
      <w:pPr>
        <w:pStyle w:val="ConsPlusNormal1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1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1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В. Григорье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В. Григорьева, зам.главы администрации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бюджетной эффективности реализации основных мероприятий муниципальной программы «Содействие развитию малого и среднего предпринимательства на территории муниципального образования Ковардицкое   на 2016-2020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е производится, т.к. финансирование программы не предусмотрено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5-02-05T13:14:00Z</cp:lastPrinted>
  <dcterms:modified xsi:type="dcterms:W3CDTF">2018-02-05T10:31:00Z</dcterms:modified>
  <cp:revision>102</cp:revision>
  <dc:subject/>
  <dc:title/>
</cp:coreProperties>
</file>