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культуры муниципального образования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 xml:space="preserve">кое </w:t>
      </w:r>
    </w:p>
    <w:p>
      <w:pPr>
        <w:pStyle w:val="Style1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sz w:val="32"/>
          <w:szCs w:val="32"/>
        </w:rPr>
        <w:t>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 администрации муниципального образования Ковардицк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культуры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 на 2016-2020 годы» утверждена постановлением администрации Ковардицкого сельского поселения № 568 от 25.09.2015 года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 2017 год было внесено 6 изменений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before="120" w:after="0"/>
        <w:rPr/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увеличение </w:t>
      </w:r>
      <w:r>
        <w:rPr>
          <w:color w:val="000000"/>
          <w:spacing w:val="-6"/>
          <w:sz w:val="28"/>
          <w:szCs w:val="28"/>
        </w:rPr>
        <w:t>количества проведенных мероприятий муниципальными учреждениями культурно-досуговой деятельности с 1910 до 2800 шт.;</w:t>
      </w:r>
    </w:p>
    <w:p>
      <w:pPr>
        <w:pStyle w:val="Normal"/>
        <w:snapToGrid w:val="false"/>
        <w:ind w:right="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количество посетителей на культурно-досуговых мероприятиях увеличилось с  42526 до 546711</w:t>
      </w:r>
      <w:r>
        <w:rPr>
          <w:sz w:val="28"/>
          <w:szCs w:val="28"/>
        </w:rPr>
        <w:t xml:space="preserve"> человек.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Муниципальная программа включает в себя 2 подпрограммы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электропроводки в ДК Пестенькин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отопления и фасада здания ДК Зименки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крыльца и установление пандуса ДК Стригин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системы отопления и водоснабжения ДК с.Лазарево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электрокотла в Булатниковском сельском отделе;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пластиковых окон в ДК Стригино, Пестенькино, Булатниково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и установка звонков на центральных входах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4</w:t>
      </w:r>
      <w:r>
        <w:rPr>
          <w:cap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 30458,6 тыс. руб.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3228,0  тыс. руб.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сельского поселения 27230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 – 9615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027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 – 1056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1.12.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л 40758,14 тыс. руб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50,0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4336,4 тыс. руб. (на условиях софинансирования),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муниципального образования 36371,74 тыс. руб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016 год  – 10717,6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 – 11481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 – 9676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 – 8882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 тыс. руб.</w:t>
      </w:r>
    </w:p>
    <w:p>
      <w:pPr>
        <w:pStyle w:val="Normal"/>
        <w:spacing w:before="120" w:after="0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программы за 2017 год составило 10359,01022 тыс. руб., что составляет 90,2%.</w:t>
      </w:r>
    </w:p>
    <w:p>
      <w:pPr>
        <w:pStyle w:val="Style17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9" w:hanging="0"/>
        <w:jc w:val="both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едложения по дальнейшей реализации муниципальной программы- продолжение работы по обеспечению </w:t>
      </w:r>
      <w:r>
        <w:rPr>
          <w:color w:val="000000"/>
          <w:spacing w:val="-6"/>
          <w:sz w:val="28"/>
          <w:szCs w:val="28"/>
        </w:rPr>
        <w:t>сохранения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, создание благоприятных условий для устойчивого развития сферы культуры в муниципальном образовании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культуры муниципального образования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color w:val="000000"/>
          <w:sz w:val="28"/>
          <w:szCs w:val="28"/>
          <w:u w:val="single"/>
          <w:lang w:val="ru-RU" w:eastAsia="ru-RU"/>
        </w:rPr>
        <w:t xml:space="preserve">  </w:t>
      </w:r>
      <w:r>
        <w:rPr>
          <w:bCs/>
          <w:color w:val="000000"/>
          <w:sz w:val="28"/>
          <w:szCs w:val="28"/>
          <w:u w:val="single"/>
          <w:lang w:val="ru-RU" w:eastAsia="ru-RU"/>
        </w:rPr>
        <w:t>по состоянию на 31.12.</w:t>
      </w:r>
      <w:r>
        <w:rPr>
          <w:color w:val="000000"/>
          <w:sz w:val="28"/>
          <w:szCs w:val="28"/>
          <w:u w:val="single"/>
        </w:rPr>
        <w:t xml:space="preserve"> 2017г.</w:t>
      </w:r>
      <w:r>
        <w:rPr>
          <w:bCs/>
          <w:i/>
          <w:color w:val="000000"/>
          <w:sz w:val="28"/>
          <w:szCs w:val="28"/>
          <w:u w:val="single"/>
          <w:lang w:val="ru-RU" w:eastAsia="ru-RU"/>
        </w:rPr>
        <w:t xml:space="preserve">   (наименование муниципальной программы)</w:t>
        <w:br/>
      </w:r>
      <w:r>
        <w:rPr>
          <w:bCs/>
          <w:color w:val="000000"/>
          <w:sz w:val="28"/>
          <w:szCs w:val="28"/>
          <w:u w:val="single"/>
          <w:lang w:val="ru-RU" w:eastAsia="ru-RU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1417"/>
        <w:gridCol w:w="6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именования муниципа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0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 Григорьева А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>_____________   (подпись)                   «29» января 2018г.</w:t>
        <w:tab/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bookmarkStart w:id="0" w:name="Par1288"/>
      <w:bookmarkStart w:id="1" w:name="Par1288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  <w:bookmarkStart w:id="2" w:name="Par1579"/>
      <w:bookmarkStart w:id="3" w:name="Par1054"/>
      <w:bookmarkStart w:id="4" w:name="Par1068"/>
      <w:bookmarkStart w:id="5" w:name="Par1007"/>
      <w:bookmarkStart w:id="6" w:name="Par698"/>
      <w:bookmarkStart w:id="7" w:name="Par1579"/>
      <w:bookmarkStart w:id="8" w:name="Par1054"/>
      <w:bookmarkStart w:id="9" w:name="Par1068"/>
      <w:bookmarkStart w:id="10" w:name="Par1007"/>
      <w:bookmarkStart w:id="11" w:name="Par698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Развитие культуры муниципального образования Ковардицкое на 2016-2020 годы» </w:t>
      </w:r>
      <w:r>
        <w:rPr>
          <w:sz w:val="28"/>
          <w:szCs w:val="28"/>
        </w:rPr>
        <w:t>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сохранение культурного и исторического наследия муниципального образова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муниципального образования; создание благоприятных условий для устойчивого развития сферы культуры в муниципальном образовании; 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225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«Искусство» </w:t>
            </w:r>
          </w:p>
        </w:tc>
      </w:tr>
      <w:tr>
        <w:trPr>
          <w:trHeight w:val="31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83,7%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4,9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1,0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</w:tr>
      <w:tr>
        <w:trPr>
          <w:trHeight w:val="7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ы (соответствие их социальным нормативам и норма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28,2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2" w:name="P2091"/>
      <w:bookmarkEnd w:id="12"/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культуры муниципального образования Ковардицкое на 2016-2020 годы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за 2017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225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225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225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225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225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4,5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1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9,6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,01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8,65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 в ДК Пестенькино, ремонт отопления и фасада здания ДК Зименки, ремонт крыльца и установление пандуса ДК Стригино, ремонт системы отопления и водоснабжения ДК с.Лазарево, ремонт электрокотла в Булатниковском сельском отделе,  установка пластиковых окон в ДК Стригино, Пестенькино,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никово, приобретение и установка звонков на центральных входах ДК.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ых показателей в связи с выполнением мероприятий по «Дорожной карте»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6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1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8,5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1,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6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91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0,55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2277"/>
      <w:bookmarkEnd w:id="18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19" w:name="P2278"/>
      <w:bookmarkEnd w:id="19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2279"/>
      <w:bookmarkEnd w:id="20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53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Развитие культуры муниципального образования Ковардицкое на 2016-2020 годы»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епень достижения целевого индикатора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: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проведенных мероприятий муниципальными учреждениями культурно-досуговой деятельности» составляет 146,6 (2800/1910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посетителей на культурно-досуговых мероприятиях» составляет 109,8  (46711/42526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28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епень достижения целевого индикатора основного мероприятия 2.1 «Проведение ремонтных, противоаварийных работ, противопожарных мероприятий и приобретение оборудования в муниципальных учреждениях культуры»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» составляет 100 (75/75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Обеспеченность учреждениями культуры (соответствие их социальным нормативам и нормам)» составляет 100 (100/100*100%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епень достижения целевого индикатора основного мероприятия 2.2 «Государственная поддержка лучших работников муниципальных учреждений культуры»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5. «Количество посещений организаций культуры по отношению к уровню 2010» составляет  115,0 (129,9/113,0*10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 143,3 (126,1/88,0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эффициент полноты использования средств местного бюджета на реализацию основного мероприятия 1.2 «Обеспечение деятельности (оказание услуг) дворцов культуры, других учреждений культуры» составляет 110,6 (11304,9/10221,01022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эффициент полноты использования средств местного бюджета на реализацию основного мероприятия 2.2 «Государственная поддержка лучших работников муниципальных учреждений культуры» составляет 100 (50,0/50,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2208"/>
      <w:bookmarkEnd w:id="21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 составляет 183,7 (143,3*128,2/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эффициент эффективности использования средств, выделяемых из местного бюджета на реализацию основного мероприятия 2.2 «Государственная поддержка лучших работников муниципальных учреждений культуры» составляет 128,2 (100*128,2/10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ых мероприятий муниципальной программы признается высокой.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8-01-30T07:20:00Z</dcterms:modified>
  <cp:revision>177</cp:revision>
  <dc:subject/>
  <dc:title/>
</cp:coreProperties>
</file>