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 xml:space="preserve">Развитие физической культуры и спорта в  муниципальном образовании </w:t>
      </w:r>
      <w:r>
        <w:rPr>
          <w:sz w:val="32"/>
          <w:szCs w:val="32"/>
          <w:lang w:val="ru-RU" w:eastAsia="en-US"/>
        </w:rPr>
        <w:t>Ковардиц</w:t>
      </w:r>
      <w:r>
        <w:rPr>
          <w:sz w:val="32"/>
          <w:szCs w:val="32"/>
        </w:rPr>
        <w:t>кое 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7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муниципального образования Ковардиц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А.В.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 «Развитие физической культуры и спорта в 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е на 2016-2020 годы» утверждена постановлением администрации Ковардицкого сельского поселения № 569 от 25.09.2015 года. 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За 2017 год было внесено 1 изменение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2017 году были проведены следующие спортивно-массовые мероприятия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рдицкий Дом культуры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филактическая акция для подростков и молодежи «Здоровью – зеленый свет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еннисный турнир между командами Ковардицкого и Макаровского  домов культу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ицкий сельский отде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турниры по теннису, бокс, футбол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детская спортивная программа - </w:t>
      </w:r>
      <w:r>
        <w:rPr>
          <w:sz w:val="28"/>
          <w:szCs w:val="28"/>
        </w:rPr>
        <w:t xml:space="preserve"> «Зимние забавы»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етская спортивная программа - </w:t>
      </w:r>
      <w:r>
        <w:rPr>
          <w:sz w:val="28"/>
          <w:szCs w:val="28"/>
        </w:rPr>
        <w:t>«Мы сильные, смелые, ловкие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Макаровский сельский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имние забавы»  - спортивное развл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нкурсы, эстафеты;</w:t>
      </w:r>
    </w:p>
    <w:p>
      <w:pPr>
        <w:pStyle w:val="Normal"/>
        <w:rPr/>
      </w:pPr>
      <w:r>
        <w:rPr>
          <w:sz w:val="28"/>
          <w:szCs w:val="28"/>
        </w:rPr>
        <w:t xml:space="preserve">- «День скакалки» спортивная программа для детей;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именковский сельский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ы, эстафеты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улатниковский сельский отде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ая игра «Вперед к здоровью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нцевально-игровая программа «Спринт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Эстафетный турнир для непосед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здоровья «Спортивный калейдоскоп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ая программа «Молодецкие забавы»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тригинский сельский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портивная зима» - подвижные игры для детей на свежем возду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имние забавы» спортивная программа дл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ропа к званию Генерал» - спортивно – игровая программа дл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Браво мальчишки и девчонки» спортивная программа для детей;</w:t>
      </w:r>
    </w:p>
    <w:p>
      <w:pPr>
        <w:pStyle w:val="Normal"/>
        <w:rPr/>
      </w:pPr>
      <w:r>
        <w:rPr>
          <w:sz w:val="28"/>
          <w:szCs w:val="28"/>
        </w:rPr>
        <w:t>- «Радужная эстафета» спортивная программа для детей;</w:t>
      </w:r>
    </w:p>
    <w:p>
      <w:pPr>
        <w:pStyle w:val="Normal"/>
        <w:rPr/>
      </w:pPr>
      <w:r>
        <w:rPr>
          <w:sz w:val="28"/>
          <w:szCs w:val="28"/>
        </w:rPr>
        <w:t>- «По следам Мюнхгаузена» спортивная программа для детей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Лазаревский сельский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  <w:shd w:fill="FFFFFF" w:val="clear"/>
        </w:rPr>
        <w:t xml:space="preserve">«Вот качусь я с горочки». </w:t>
      </w:r>
      <w:r>
        <w:rPr>
          <w:sz w:val="28"/>
          <w:szCs w:val="28"/>
        </w:rPr>
        <w:t>- спортивная игровая программа для детей и 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sz w:val="28"/>
          <w:szCs w:val="28"/>
          <w:shd w:fill="F6F9F9" w:val="clear"/>
        </w:rPr>
        <w:t>Шаг за шагом</w:t>
      </w:r>
      <w:r>
        <w:rPr>
          <w:sz w:val="28"/>
          <w:szCs w:val="28"/>
        </w:rPr>
        <w:t>» - спортивная развлекательная программа на катке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естенькинский  сельский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ннисные турниры;</w:t>
      </w:r>
    </w:p>
    <w:p>
      <w:pPr>
        <w:pStyle w:val="Normal"/>
        <w:rPr/>
      </w:pPr>
      <w:r>
        <w:rPr>
          <w:sz w:val="28"/>
          <w:szCs w:val="28"/>
        </w:rPr>
        <w:t>- первенство среди молодежи по стрельбе из пневматической вин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 День студентов – День здоровья!» - спортивная программ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проведено 231  спортивно-массовых мероприятий, количество посетителей составило 3490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Муниципальная программа включает в себя 1 мероприятие. Сведения о степени выполнения мероприятия представлены в таблице 2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,0 тыс. рублей. Финансирование осуществляется за счет средств местного бюджета, в том числе:</w:t>
      </w:r>
    </w:p>
    <w:p>
      <w:pPr>
        <w:pStyle w:val="Normal"/>
        <w:rPr/>
      </w:pPr>
      <w:r>
        <w:rPr>
          <w:sz w:val="28"/>
          <w:szCs w:val="28"/>
        </w:rPr>
        <w:t>2016 год –25,0 тыс. рублей</w:t>
      </w:r>
    </w:p>
    <w:p>
      <w:pPr>
        <w:pStyle w:val="Normal"/>
        <w:rPr/>
      </w:pPr>
      <w:r>
        <w:rPr>
          <w:sz w:val="28"/>
          <w:szCs w:val="28"/>
        </w:rPr>
        <w:t>2017 год – 25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5,0 тыс. рублей</w:t>
      </w:r>
    </w:p>
    <w:p>
      <w:pPr>
        <w:pStyle w:val="Normal"/>
        <w:rPr/>
      </w:pPr>
      <w:r>
        <w:rPr>
          <w:sz w:val="28"/>
          <w:szCs w:val="28"/>
        </w:rPr>
        <w:t>2019 год–  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–  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1.12.2017 общий объем финансирования составил 85,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6 год –25,0 тыс. рублей</w:t>
      </w:r>
    </w:p>
    <w:p>
      <w:pPr>
        <w:pStyle w:val="Normal"/>
        <w:rPr/>
      </w:pPr>
      <w:r>
        <w:rPr>
          <w:sz w:val="28"/>
          <w:szCs w:val="28"/>
        </w:rPr>
        <w:t>2017 год – 1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25,0 тыс. рублей</w:t>
      </w:r>
    </w:p>
    <w:p>
      <w:pPr>
        <w:pStyle w:val="Normal"/>
        <w:rPr/>
      </w:pPr>
      <w:r>
        <w:rPr>
          <w:sz w:val="28"/>
          <w:szCs w:val="28"/>
        </w:rPr>
        <w:t>2019 год–  25,0 тыс.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–  0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ы за 2017 год составило 10,0 тыс. руб., что составляет 100 %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Style16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- увеличение количества спортивно-массовых мероприят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лечение к систематическим занятиям физической культурой и спортом и приобщению к здоровому образу жизни широких масс населения, что окажет положительное влияние на улучшение качества жизни населения муниципального образования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Развитие физической культуры и спорта в  </w:t>
      </w:r>
      <w:r>
        <w:rPr>
          <w:sz w:val="28"/>
          <w:u w:val="single"/>
          <w:lang w:val="ru-RU" w:eastAsia="en-US"/>
        </w:rPr>
        <w:t>Ковардиц</w:t>
      </w:r>
      <w:r>
        <w:rPr>
          <w:sz w:val="28"/>
          <w:szCs w:val="28"/>
          <w:u w:val="single"/>
        </w:rPr>
        <w:t>ком сельском поселении  Муромского района на 2016-2020 годы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Cs/>
          <w:i/>
          <w:sz w:val="18"/>
          <w:szCs w:val="18"/>
          <w:lang w:val="ru-RU" w:eastAsia="ru-RU"/>
        </w:rPr>
        <w:t xml:space="preserve">   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7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410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наименования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9» января 2018г.</w:t>
        <w:tab/>
        <w:tab/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  <w:bookmarkStart w:id="0" w:name="Par1288"/>
      <w:bookmarkStart w:id="1" w:name="Par1288"/>
      <w:bookmarkEnd w:id="1"/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Развитие физической культуры и спорта в муниципальном образовании Ковардицкое на 2016-2020 годы» 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за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 w:eastAsia="en-US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Комплексное развитие физической культуры и спорта в муниципальном образовании Ковардицкое на 2016-2020 годы»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беспечение развития физической культуры и спорта на территории муниципально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 муниципального образования систематически занимающегося физической культурой и спортом от общей численности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82,5%.</w:t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муниципального образования спортивными сооружен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физкультурно-массовых и спортивных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муниципальном образовании Ковардицкое  на 2016-2020 годы» </w:t>
      </w:r>
      <w:r>
        <w:rPr>
          <w:rFonts w:cs="Times New Roman" w:ascii="Times New Roman" w:hAnsi="Times New Roman"/>
          <w:sz w:val="28"/>
          <w:szCs w:val="28"/>
        </w:rPr>
        <w:t>за 2017 г.</w:t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225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8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4" w:hanging="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8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31 спортивно-массовых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ановых показателей на 91 мероприятие в связи с проведением внеплановых мероприятий, посвященных праздничным дата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8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4" w:hanging="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8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277"/>
      <w:bookmarkEnd w:id="7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"/>
        <w:ind w:firstLine="540"/>
        <w:jc w:val="both"/>
        <w:rPr/>
      </w:pPr>
      <w:bookmarkStart w:id="8" w:name="P2278"/>
      <w:bookmarkEnd w:id="8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279"/>
      <w:bookmarkEnd w:id="9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.В. Григорьева, зам.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.В. Григорьева, зам.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Normal"/>
        <w:ind w:left="-284" w:right="-454" w:hanging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Развитие физической культуры и спорта в муниципальном образовании Ковардицкое на 2016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1 «Обеспечение развития физической культуры и спорта на территории сельского поселения» составляет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Удельный вес населения муниципального образования систематически занимающихся физической культурой и спортом» составляет 100% (15,3/15,3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Уровень обеспеченности населения муниципального образования спортивными сооружениями» составляет  100% (3/3*100%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 «Количество проведенных физкультурно-массовых и спортивных мероприятий» составляет 165% (231/140*100%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82,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1 «Обеспечение развития физической культуры и спорта на территории муниципального образования» составляет 100 (10,0/10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2208"/>
      <w:bookmarkEnd w:id="10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1 «Обеспечение развития физической культуры и спорта на территории муниципального образования» составляет  182,5 (100*182,5/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1 «Обеспечение развития физической культуры и спорта на территории муниципального образования признается высокой. </w:t>
      </w:r>
    </w:p>
    <w:p>
      <w:pPr>
        <w:pStyle w:val="Normal"/>
        <w:ind w:right="17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4-10-02T12:34:00Z</cp:lastPrinted>
  <dcterms:modified xsi:type="dcterms:W3CDTF">2018-01-30T07:27:00Z</dcterms:modified>
  <cp:revision>139</cp:revision>
  <dc:subject/>
  <dc:title/>
</cp:coreProperties>
</file>